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глашаются</w:t>
      </w:r>
      <w:r>
        <w:rPr/>
        <w:t>: руководители Министерств и ведомств, предприятий и организаций, победители республиканских конкурсов по научно-техническому творчеству, изобретатели и рационализаторы, актив ВОИ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проведения:</w:t>
      </w:r>
      <w:r>
        <w:rPr/>
        <w:t xml:space="preserve"> </w:t>
      </w:r>
      <w:r>
        <w:rPr>
          <w:b/>
        </w:rPr>
        <w:t>11 декабря 2009 г.</w:t>
      </w:r>
    </w:p>
    <w:p>
      <w:pPr>
        <w:pStyle w:val="Normal"/>
        <w:spacing w:lineRule="auto" w:line="360"/>
        <w:rPr/>
      </w:pPr>
      <w:r>
        <w:rPr>
          <w:b/>
        </w:rPr>
        <w:t>Место проведения:</w:t>
      </w:r>
      <w:r>
        <w:rPr/>
        <w:t xml:space="preserve"> г. Чебоксары,  пр. Ленина, д. 15.</w:t>
      </w:r>
    </w:p>
    <w:p>
      <w:pPr>
        <w:pStyle w:val="Normal"/>
        <w:spacing w:lineRule="auto" w:line="360"/>
        <w:rPr/>
      </w:pPr>
      <w:r>
        <w:rPr/>
        <w:t xml:space="preserve">Национальная библиотека Чувашской Республики </w:t>
      </w:r>
    </w:p>
    <w:p>
      <w:pPr>
        <w:pStyle w:val="Normal"/>
        <w:spacing w:lineRule="auto" w:line="360"/>
        <w:rPr/>
      </w:pPr>
      <w:r>
        <w:rPr/>
        <w:t>(актовый зал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промышленности и энерге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вашская Республиканская общественная организация ВОИ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УК «Национальная библиотека Чувашской Республ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ГОУ «Дом творчества учащейся молодежи» Министерства образования и молодежной поли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 Black" w:hAnsi="Arial Black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Arial Black" w:hAnsi="Arial Black"/>
          <w:b w:val="false"/>
          <w:kern w:val="0"/>
          <w:sz w:val="28"/>
          <w:szCs w:val="28"/>
        </w:rPr>
        <w:t>ПРОГРАММА</w:t>
      </w:r>
    </w:p>
    <w:p>
      <w:pPr>
        <w:pStyle w:val="Heading"/>
        <w:rPr>
          <w:rFonts w:ascii="Arial Black" w:hAnsi="Arial Black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Arial Black" w:hAnsi="Arial Black"/>
          <w:b w:val="false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научно-технического потенциала современной молодежи»</w:t>
      </w:r>
    </w:p>
    <w:p>
      <w:pPr>
        <w:pStyle w:val="Normal"/>
        <w:spacing w:lineRule="auto" w:line="360"/>
        <w:jc w:val="center"/>
        <w:rPr/>
      </w:pPr>
      <w:r>
        <w:rPr/>
        <w:t>11 декабря 200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боксары 2009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vertAlign w:val="superscript"/>
              </w:rPr>
              <w:t xml:space="preserve"> </w:t>
            </w:r>
            <w:r>
              <w:rPr/>
              <w:t>-</w:t>
            </w:r>
            <w:r>
              <w:rPr>
                <w:vertAlign w:val="superscript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5954" w:type="dxa"/>
            <w:tcBorders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страция участников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Sender"/>
              <w:ind w:left="14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утствующие мероприятия </w:t>
            </w:r>
          </w:p>
          <w:p>
            <w:pPr>
              <w:pStyle w:val="Sender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товом зале Национальной библиотеки Чувашской Республики работает выставка изделий технического творчества молодежи «Молодежь и творчество»</w:t>
            </w:r>
          </w:p>
        </w:tc>
      </w:tr>
      <w:tr>
        <w:trPr>
          <w:trHeight w:val="50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ициальное откры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Наталья Викторовна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меститель Министра промышленности и энергетики Чувашской Республ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тарикова Светлана Михайловна</w:t>
            </w:r>
            <w:r>
              <w:rPr>
                <w:b/>
                <w:lang w:val="en-US"/>
              </w:rPr>
              <w:t xml:space="preserve">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директор ГУК «Национальная библиотека Чувашской Республики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упления с основными докладами</w:t>
            </w:r>
          </w:p>
        </w:tc>
      </w:tr>
      <w:tr>
        <w:trPr>
          <w:trHeight w:val="564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, проблемы и перспективы развития изобретательства и рационализации в Ч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миссаров Василий Варсонофьевич - председатель ЧРОО ВОИ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ехнического творчества, рационализации и изобретательства в РГОУ «Дом творчества учащейся молодеж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имонова Галина Евсеевна - директор  Дома творчества учащейся молодежи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ние и новаторство молодежи должны быть приближены к реальной экономи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рашкин Игорь Валентинович - начальник ОРИНТИ ОАО «Промтрактор»</w:t>
            </w:r>
          </w:p>
        </w:tc>
      </w:tr>
      <w:tr>
        <w:trPr>
          <w:trHeight w:val="1044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авильные решения на всех уровнях управления как основа устойчивого развития в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льетов Валерий Павлович - сертифицированный специалист по ТРИ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онкурентоспособности выпускников профессиональных  учебных  заведений  за счет активизации научно-технического творч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лексеев Борис Леонидович</w:t>
            </w:r>
            <w:r>
              <w:rPr>
                <w:b/>
                <w:i/>
              </w:rPr>
              <w:t xml:space="preserve"> - </w:t>
            </w:r>
            <w:r>
              <w:rPr>
                <w:i/>
              </w:rPr>
              <w:t>заместитель директора по учебно-производственной работе</w:t>
            </w:r>
          </w:p>
        </w:tc>
      </w:tr>
      <w:tr>
        <w:trPr>
          <w:trHeight w:val="720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творчество учащихся на примере изготовления стенд-планш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норов Николай - студент РГОУ «Чебоксарский машиностроительный техникум», призер секции «Рационализация и изобретательство» межрегиональной конференции-фестиваля «Юность Большой Волги»</w:t>
            </w:r>
          </w:p>
        </w:tc>
      </w:tr>
      <w:tr>
        <w:trPr>
          <w:trHeight w:val="1114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разработок кружка «Моделист-конструктор» на занятиях по производственному  обуче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Сергей - студент РГОУ «Чебоксарский машиностроительный техникум»</w:t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элементов ТРИЗ на занятиях объединения «Моделист-конструктор»</w:t>
            </w:r>
          </w:p>
          <w:p>
            <w:pPr>
              <w:pStyle w:val="Normal"/>
              <w:rPr/>
            </w:pPr>
            <w:r>
              <w:rPr>
                <w:i/>
              </w:rPr>
              <w:t>Кондратьев Сергей Иванович - педагог дополнительного образования РГОУ «Дом творчества учащейся молодежи»</w:t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ая ситуация при разработке и получении патента на технические изделия</w:t>
            </w:r>
          </w:p>
          <w:p>
            <w:pPr>
              <w:pStyle w:val="Normal"/>
              <w:rPr/>
            </w:pPr>
            <w:r>
              <w:rPr>
                <w:i/>
              </w:rPr>
              <w:t>Праведнов Алексей Геннадьевич - студент РГОУ «Чебоксарский электромеханический колледж», призер секции «Рационализация и изобретательство» межрегиональной конференции-фестиваля «Юность Большой Волги»</w:t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ская работа в кружке «Моделист-конструктор»</w:t>
            </w:r>
          </w:p>
          <w:p>
            <w:pPr>
              <w:pStyle w:val="Normal"/>
              <w:rPr/>
            </w:pPr>
            <w:r>
              <w:rPr>
                <w:i/>
              </w:rPr>
              <w:t>Владимиров Игорь Васильевич - педагог дополнительного образования РГОУ «Дом творчества учащейся молодежи»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итогов</w:t>
            </w:r>
          </w:p>
        </w:tc>
      </w:tr>
      <w:tr>
        <w:trPr>
          <w:trHeight w:val="82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Награждение победителей республиканского конкурса «Молодой изобретатель Чувашской Республики» и выступление победителей конкурс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3:00Z</dcterms:created>
  <dc:creator>ЧРОО</dc:creator>
  <dc:description/>
  <cp:keywords/>
  <dc:language>en-US</dc:language>
  <cp:lastModifiedBy>umilana</cp:lastModifiedBy>
  <cp:lastPrinted>2009-12-09T15:01:00Z</cp:lastPrinted>
  <dcterms:modified xsi:type="dcterms:W3CDTF">2009-12-09T12:03:00Z</dcterms:modified>
  <cp:revision>2</cp:revision>
  <dc:subject/>
  <dc:title/>
</cp:coreProperties>
</file>