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4)</w:t>
      </w:r>
    </w:p>
    <w:p>
      <w:pPr>
        <w:pStyle w:val="ConsPlusNormal"/>
        <w:numPr>
          <w:ilvl w:val="0"/>
          <w:numId w:val="0"/>
        </w:numPr>
        <w:tabs>
          <w:tab w:val="clear" w:pos="708"/>
          <w:tab w:val="left" w:pos="7335" w:leader="none"/>
        </w:tabs>
        <w:ind w:firstLine="54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ConsPlusTitle"/>
        <w:numPr>
          <w:ilvl w:val="0"/>
          <w:numId w:val="0"/>
        </w:numPr>
        <w:jc w:val="center"/>
        <w:outlineLvl w:val="0"/>
        <w:rPr/>
      </w:pPr>
      <w:r>
        <w:rPr>
          <w:rFonts w:cs="Times New Roman" w:ascii="Times New Roman" w:hAnsi="Times New Roman"/>
          <w:sz w:val="24"/>
          <w:szCs w:val="24"/>
        </w:rPr>
        <w:t>УТВЕРЖДЕНИЯ УСТАВОВ МУНИЦИПАЛЬНЫХ БЮДЖЕТНЫХ И КАЗЕННЫХ УЧРЕЖДЕНИЙ И ВНОСИМЫХ В НИХ ИЗМЕНЕНИ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1. Настоящий Порядок разработан в соответствии с Гражданским кодексом Российской Федерации, Федеральным законом «О некоммерческих организациях» и определяет процедуру утверждения уставов муниципальных бюджетных и казенных учреждений муниципального образования (далее - соответственно бюджетное, казенное учреждение) и вносимых в них изменений.</w:t>
      </w:r>
    </w:p>
    <w:p>
      <w:pPr>
        <w:pStyle w:val="ConsPlusNormal"/>
        <w:numPr>
          <w:ilvl w:val="0"/>
          <w:numId w:val="0"/>
        </w:numPr>
        <w:ind w:firstLine="540"/>
        <w:jc w:val="both"/>
        <w:outlineLvl w:val="1"/>
        <w:rPr/>
      </w:pPr>
      <w:r>
        <w:rPr>
          <w:rFonts w:cs="Times New Roman" w:ascii="Times New Roman" w:hAnsi="Times New Roman"/>
          <w:sz w:val="24"/>
          <w:szCs w:val="24"/>
        </w:rPr>
        <w:t>1.2. Уставы муниципальных бюджетных или казенных учреждений, а также вносимые в них изменения утверждаются решениями главы администрации муниципальн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Проекты уставов бюджетных или казенных учреждений должны соответствовать примерным уставам бюджетных или казенных учреждений, утверждаемым нормативным правовым актом администрации _____________ района Чувашской Республики (далее - примерный устав), содержащим следующую информац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о наименовании бюджетного или казенного учреждения с указанием в наименовании его тип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о месте нахождения бюджетного или казенного учре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 наименовании собственника имущества бюджетного или казенного учреждения;</w:t>
      </w:r>
    </w:p>
    <w:p>
      <w:pPr>
        <w:pStyle w:val="ConsPlusNormal"/>
        <w:numPr>
          <w:ilvl w:val="0"/>
          <w:numId w:val="0"/>
        </w:numPr>
        <w:ind w:firstLine="540"/>
        <w:jc w:val="both"/>
        <w:outlineLvl w:val="1"/>
        <w:rPr/>
      </w:pPr>
      <w:r>
        <w:rPr>
          <w:rFonts w:cs="Times New Roman" w:ascii="Times New Roman" w:hAnsi="Times New Roman"/>
          <w:sz w:val="24"/>
          <w:szCs w:val="24"/>
        </w:rPr>
        <w:t>г) о наименовании органа, осуществляющего функции и полномочия учредителя бюджетного или казенного учре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о предмете и цели деятельности бюджетного или казенного учреждения в соответствии с законодательством Российской Федерации и законодательством Чувашской Республики, а также информацию об исчерпывающем перечне видов деятельности (с указанием основных видов деятельности и иных видов деятельности, не являющихся основными), которые бюджетное или казенное учреждение вправе осуществлять в соответствии с целями, для достижения которых оно созда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об организации деятельности и управлении бюджетным или казенным учреждением, содержащую в том числе сведения о структуре, компетенции органов управления бюджетного или казенного учреждения, порядок их формирования, сроки полномочий и порядок деятельности таких органов, а также положения об ответственности руководителя бюджетного или казенного учре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 об имуществе и финансовом обеспечении бюджетного или казенного учреждения, содержащую в том числ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осуществления крупных сделок и сделок, в совершении которых имеется заинтересован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прет на совершение сделок, возможными последствиями которых является отчуждение или обременение имущества, закрепленного за бюджетным или казенным учреждением, или имущества, приобретенного за счет средств, выделенных этому учреждению из мест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положения об открытии лицевых счетов бюджетному или казенному учреждению в финансовом органе муниципального образования, а также об иных счетах, открываемых бюджетному учреждению в соответствии с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ожения о ликвидации бюджетного или казенного учреждения по решению собственника имущества и распоряжении имуществом ликвидированного бюджетного или казенного учреждения, если иное не предусмотрено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з) о субсидиарной ответственности муниципального образования по обязательствам казенного учреждения в лице органа, осуществляющего функции и полномочия учредителя казенного учре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 о филиалах и представительствах бюджетного учре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Уставы бюджетных или казенных учреждений утверждаются в соответствии с настоящим Порядком в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здания бюджетного или казенного учреждения путем учре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зменения типа существующего муниципального учреждения (казенного, бюджетного или автономно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организации существующего бюджетного или казенного учре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несения в устав бюджетного или казенного учреждения существенных изменений, при которых целесообразно изложение устава в новой реда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Согласно законодательству Российской Федерации уставы бюджетных или казенных учреждений и внесение изменения в них, утвержденные в соответствии с настоящим Порядком, подлежат государственной рег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Утверждение уставов вновь создаваемых бюджетных</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 казенных учрежден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Проект устава бюджетного или казенного учреждения разрабатывается _______________________, в течение ____ рабочих дней после принятия решения   о создании бюджетного или казенного учреждения и утверждается в течение _____ рабочих дней с момента принятия решения о создании бюджетного или казенного учрежд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2.2. После согласования устава бюджетного или казенного учреждения орган, осуществляющий функции и полномочия учредителя соответствующего учреждения, в течение ______ рабочих дней со дня утверждения устава бюджетного или казенного учреждения направляет устав и иные документы, предусмотренные законодательством Российской Федерации, в регистрирующий орган по месту нахождения создаваемого бюджетного или казенного учреждения для государственной регистрации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Внесение изменений в уставы бюджетных</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 казенных учреждений, включая утверждени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уставов в новой реда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3.1. Проект изменений, вносимых в устав бюджетного или казенного учреждения (в том числе новой редакции устава) разрабатывается бюджетным или казенным учреждением и вносится на утверждение в администрацию муниципальн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3.2. Утверждение проекта изменений, вносимых в устав бюджетного или казенного учреждения (в том числе новой редакции устава) осуществляется в течение _______ рабочих дней со дня представления бюджетным или казенным учреждением проекта изменений, вносимых в устав бюджетного или казенного учреждения (в том числе новой редакции устава).</w:t>
      </w:r>
    </w:p>
    <w:p>
      <w:pPr>
        <w:pStyle w:val="ConsPlusNormal"/>
        <w:numPr>
          <w:ilvl w:val="0"/>
          <w:numId w:val="0"/>
        </w:numPr>
        <w:ind w:firstLine="540"/>
        <w:jc w:val="both"/>
        <w:outlineLvl w:val="1"/>
        <w:rPr/>
      </w:pPr>
      <w:r>
        <w:rPr>
          <w:rFonts w:cs="Times New Roman" w:ascii="Times New Roman" w:hAnsi="Times New Roman"/>
          <w:sz w:val="24"/>
          <w:szCs w:val="24"/>
        </w:rPr>
        <w:t>При этом в администрацию муниципального образования представляются следующие документы:</w:t>
      </w:r>
    </w:p>
    <w:p>
      <w:pPr>
        <w:pStyle w:val="ConsPlusNormal"/>
        <w:numPr>
          <w:ilvl w:val="0"/>
          <w:numId w:val="0"/>
        </w:numPr>
        <w:ind w:firstLine="540"/>
        <w:jc w:val="both"/>
        <w:outlineLvl w:val="1"/>
        <w:rPr/>
      </w:pPr>
      <w:r>
        <w:rPr>
          <w:rFonts w:cs="Times New Roman" w:ascii="Times New Roman" w:hAnsi="Times New Roman"/>
          <w:sz w:val="24"/>
          <w:szCs w:val="24"/>
        </w:rPr>
        <w:t>письменное обращение бюджетного или казенного учреждения об утверждении проекта изменений, вносимых в устав бюджетного или казенного учреждения (в том числе новой редакции уст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пии нормативных правовых актов о создании бюджетного или казенного учреждения (архивная справка в случае, если документы не сохранились) и копии документов, являющихся основанием для внесения изменений в устав бюджетного или казенного учреждения, в том числе копии решений о переименовании, реорганизации муниципального учреждения;</w:t>
      </w:r>
    </w:p>
    <w:p>
      <w:pPr>
        <w:pStyle w:val="ConsPlusNormal"/>
        <w:numPr>
          <w:ilvl w:val="0"/>
          <w:numId w:val="0"/>
        </w:numPr>
        <w:ind w:firstLine="540"/>
        <w:jc w:val="both"/>
        <w:outlineLvl w:val="1"/>
        <w:rPr/>
      </w:pPr>
      <w:r>
        <w:rPr>
          <w:rFonts w:cs="Times New Roman" w:ascii="Times New Roman" w:hAnsi="Times New Roman"/>
          <w:sz w:val="24"/>
          <w:szCs w:val="24"/>
        </w:rPr>
        <w:t>проект изменений, вносимых в устав бюджетного или казенного учреждения (в том числе новой редакции устава) на бумажном и электронном носителях.</w:t>
      </w:r>
    </w:p>
    <w:p>
      <w:pPr>
        <w:pStyle w:val="ConsPlusNormal"/>
        <w:numPr>
          <w:ilvl w:val="0"/>
          <w:numId w:val="0"/>
        </w:numPr>
        <w:ind w:firstLine="540"/>
        <w:jc w:val="both"/>
        <w:outlineLvl w:val="1"/>
        <w:rPr/>
      </w:pPr>
      <w:r>
        <w:rPr>
          <w:rFonts w:cs="Times New Roman" w:ascii="Times New Roman" w:hAnsi="Times New Roman"/>
          <w:sz w:val="24"/>
          <w:szCs w:val="24"/>
        </w:rPr>
        <w:t>Утверждение изменений, вносимых в устав бюджетного или казенного учреждения (включая новую редакцию устава учреждения) осуществляется в порядке, предусмотренном для утверждения уставов вновь создаваемых бюджетных и казенных учреждений.</w:t>
      </w:r>
    </w:p>
    <w:p>
      <w:pPr>
        <w:pStyle w:val="ConsPlusNormal"/>
        <w:numPr>
          <w:ilvl w:val="0"/>
          <w:numId w:val="0"/>
        </w:numPr>
        <w:ind w:firstLine="540"/>
        <w:jc w:val="both"/>
        <w:outlineLvl w:val="1"/>
        <w:rPr/>
      </w:pPr>
      <w:r>
        <w:rPr>
          <w:rFonts w:cs="Times New Roman" w:ascii="Times New Roman" w:hAnsi="Times New Roman"/>
          <w:sz w:val="24"/>
          <w:szCs w:val="24"/>
        </w:rPr>
        <w:t>3.4. После получения утвержденных изменений, вносимых в устав бюджетного или казенного учреждения (включая новую редакцию устава) экземпляры решения администрации муниципального образования, об утверждении изменений, вносимых в устав бюджетного или казенного учреждения (в том числе новой редакции устава) и соответствующие изменения, вносимые в устав бюджетного или казенного учреждения (в том числе новая редакция устава), а также иные документы, предусмотренные статьей 17 Федерального закона "О государственной регистрации юридических лиц и индивидуальных предпринимателей", направляются бюджетным или казенным учреждением в течение 5 рабочих дней со дня утверждения изменений (в том числе новой редакции устава) в регистрирующий орган по месту нахождения соответствующего учреждения для осуществления государственной регистрации.</w:t>
      </w:r>
    </w:p>
    <w:p>
      <w:pPr>
        <w:pStyle w:val="ConsPlusNormal"/>
        <w:numPr>
          <w:ilvl w:val="0"/>
          <w:numId w:val="0"/>
        </w:numPr>
        <w:ind w:firstLine="540"/>
        <w:jc w:val="both"/>
        <w:outlineLvl w:val="1"/>
        <w:rPr/>
      </w:pPr>
      <w:r>
        <w:rPr>
          <w:rFonts w:cs="Times New Roman" w:ascii="Times New Roman" w:hAnsi="Times New Roman"/>
          <w:sz w:val="24"/>
          <w:szCs w:val="24"/>
        </w:rPr>
        <w:t>3.5. Бюджетное или казенное учреждение в течение 5 рабочих дней со дня государственной регистрации изменений, вносимых в устав (в том числе новой редакции устава), представляет в администрацию муниципального образования копии документов о государственной регистрации изменений, вносимых в устав (в том числе новой редакции устава).</w:t>
      </w:r>
    </w:p>
    <w:p>
      <w:pPr>
        <w:pStyle w:val="Normal"/>
        <w:rPr>
          <w:rFonts w:ascii="Times New Roman" w:hAnsi="Times New Roman" w:cs="Times New Roman"/>
          <w:sz w:val="24"/>
          <w:szCs w:val="24"/>
        </w:rPr>
      </w:pPr>
      <w:r>
        <w:rPr>
          <w:rFonts w:cs="Times New Roman"/>
          <w:sz w:val="24"/>
          <w:szCs w:val="24"/>
        </w:rPr>
      </w:r>
    </w:p>
    <w:p>
      <w:pPr>
        <w:pStyle w:val="Normal"/>
        <w:ind w:firstLine="698"/>
        <w:rPr/>
      </w:pPr>
      <w:r>
        <w:rPr/>
        <w:t xml:space="preserve">                                                                                         </w:t>
      </w:r>
      <w:r>
        <w:rPr/>
        <w:tab/>
        <w:t xml:space="preserve">                </w:t>
      </w:r>
    </w:p>
    <w:p>
      <w:pPr>
        <w:pStyle w:val="Normal"/>
        <w:ind w:firstLine="698"/>
        <w:jc w:val="center"/>
        <w:rPr/>
      </w:pPr>
      <w:r>
        <w:rPr/>
        <w:t>____________________________</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рядок подготовки проекта устава и изменений, вносимых в устав бюджетного или казенного учреждения устанавливается органом, осуществляющим функции и полномочия учредителя.</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33:00Z</dcterms:created>
  <dc:creator>reserv</dc:creator>
  <dc:description/>
  <cp:keywords/>
  <dc:language>en-US</dc:language>
  <cp:lastModifiedBy>reserv</cp:lastModifiedBy>
  <dcterms:modified xsi:type="dcterms:W3CDTF">2010-10-29T05:33:00Z</dcterms:modified>
  <cp:revision>1</cp:revision>
  <dc:subject/>
  <dc:title>(Приложение № 4)</dc:title>
</cp:coreProperties>
</file>