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муниципальных библиоте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 условиях Федерального закона № 83-ФЗ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ый день, уважаемые коллеги!</w:t>
      </w:r>
    </w:p>
    <w:p>
      <w:pPr>
        <w:pStyle w:val="Style8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1 года вступил в силу федеральный закон № 83, призванный реформировать организации бюджетной сферы с целью повышения качества предоставляемых услуг. В соответствии с данным законом на сегодняшний день в Урмарском районе создано 17 муниципальных бюджетных учреждений культуры.  Сельские библиотеки входят в состав информационно - культурных центров как филиалы или структурные подразделения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27"/>
          <w:rFonts w:eastAsia="Arial Narrow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В новых правовых условиях библиотеки Урмарского района строят свою деятельность на основе формирования и выполнения </w:t>
      </w:r>
      <w:r>
        <w:rPr>
          <w:rStyle w:val="FontStyle28"/>
          <w:sz w:val="24"/>
          <w:szCs w:val="24"/>
        </w:rPr>
        <w:t xml:space="preserve">государственного задания </w:t>
      </w:r>
      <w:r>
        <w:rPr>
          <w:rStyle w:val="FontStyle27"/>
          <w:sz w:val="24"/>
          <w:szCs w:val="24"/>
        </w:rPr>
        <w:t>на оказание услуг с указанием объёмов деятельности, перечней услуг и требований к их качеству. Осуществление методической деятельности центральной районной библиотекой включено в состав этих услуг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условиях передачи полномочий по библиотечному обслуживанию органам местного самоуправления, ЦБ  Урмарского района решает задачу сохранения методического влияния на сельские библиотеки своего района. Установились </w:t>
      </w:r>
      <w:r>
        <w:rPr>
          <w:rStyle w:val="StrongEmphasis"/>
          <w:rFonts w:cs="Times New Roman" w:ascii="Times New Roman" w:hAnsi="Times New Roman"/>
          <w:b w:val="false"/>
        </w:rPr>
        <w:t>договорные отношения</w:t>
      </w:r>
      <w:r>
        <w:rPr>
          <w:rFonts w:cs="Times New Roman" w:ascii="Times New Roman" w:hAnsi="Times New Roman"/>
        </w:rPr>
        <w:t xml:space="preserve"> ЦБ с администрациями сельских поселений об оказании библиотечных услуг, методической помощи библиотекам сельских поселений. В</w:t>
      </w:r>
      <w:r>
        <w:rPr>
          <w:rStyle w:val="FontStyle27"/>
          <w:sz w:val="24"/>
          <w:szCs w:val="24"/>
        </w:rPr>
        <w:t xml:space="preserve">ажным документом, раскрывающим направления и содержание методической деятельности ЦБ, является </w:t>
      </w:r>
      <w:r>
        <w:rPr>
          <w:rStyle w:val="FontStyle28"/>
          <w:b w:val="false"/>
          <w:sz w:val="24"/>
          <w:szCs w:val="24"/>
        </w:rPr>
        <w:t>Устав</w:t>
      </w:r>
      <w:r>
        <w:rPr>
          <w:rFonts w:cs="Times New Roman" w:ascii="Times New Roman" w:hAnsi="Times New Roman"/>
          <w:spacing w:val="-1"/>
        </w:rPr>
        <w:t xml:space="preserve"> МБУК «МЦБ Урмарского района», 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</w:rPr>
        <w:t>в котором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 методическое обеспечение и организационно-методическое руководство библиотеками района рассматривается как один из основных видов деятельности. </w:t>
      </w:r>
      <w:r>
        <w:rPr>
          <w:rStyle w:val="FontStyle35"/>
          <w:rFonts w:cs="Times New Roman" w:ascii="Times New Roman" w:hAnsi="Times New Roman"/>
          <w:sz w:val="24"/>
          <w:szCs w:val="24"/>
          <w:lang w:eastAsia="en-US"/>
        </w:rPr>
        <w:t xml:space="preserve">В перечень </w:t>
      </w:r>
      <w:r>
        <w:rPr>
          <w:rStyle w:val="FontStyle27"/>
          <w:sz w:val="24"/>
          <w:szCs w:val="24"/>
          <w:lang w:eastAsia="en-US"/>
        </w:rPr>
        <w:t>методической работы включены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34" w:leader="none"/>
        </w:tabs>
        <w:spacing w:lineRule="auto" w:line="240"/>
        <w:ind w:left="0" w:firstLine="709"/>
        <w:rPr/>
      </w:pPr>
      <w:r>
        <w:rPr>
          <w:rStyle w:val="FontStyle27"/>
          <w:sz w:val="24"/>
          <w:szCs w:val="24"/>
        </w:rPr>
        <w:t>разработка нормативно-правовой и методической документации для библиотек (справки, методические инструкции, рекомендации, и др.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34" w:leader="none"/>
        </w:tabs>
        <w:spacing w:lineRule="auto" w:line="240"/>
        <w:ind w:left="0" w:firstLine="709"/>
        <w:rPr/>
      </w:pPr>
      <w:r>
        <w:rPr>
          <w:rStyle w:val="FontStyle27"/>
          <w:sz w:val="24"/>
          <w:szCs w:val="24"/>
        </w:rPr>
        <w:t xml:space="preserve">консультативные и методические услуги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34" w:leader="none"/>
        </w:tabs>
        <w:spacing w:lineRule="auto" w:line="240"/>
        <w:ind w:left="0" w:firstLine="709"/>
        <w:rPr/>
      </w:pPr>
      <w:r>
        <w:rPr>
          <w:rStyle w:val="FontStyle27"/>
          <w:sz w:val="24"/>
          <w:szCs w:val="24"/>
        </w:rPr>
        <w:t>повышение квалификации, стажировки, мастер-классы, тренинги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34" w:leader="none"/>
        </w:tabs>
        <w:spacing w:lineRule="auto" w:line="240"/>
        <w:ind w:left="0"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оздание и распространение информационно-аналитических, методических материалов; обобщающих результаты работы сельских библиоте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е реформирование потребовало разработку новых нормативных документов и внесение изменений  в существующие: положения, прейскуранты и д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вязи с этим, в 2012 году сотрудники центральной районной библиотеки провели целый ряд групповых консультаций для директоров МБУК «Тегешевский, Мусирминский, Шоркистринский информационно – культурные центры» по переоформлению «Должностных обязанностей сельских библиотекарей», «Положения о сельской библиотеке Урмарского района Чувашской Республики», «Прейскуранта на платные услуги сельской библиотеки». В текущем году были разработаны нормативы финансовых затрат на оказание муниципальных услуг МБУК «Межпоселенческая центральная библиотека Урмарского района» и нормативы финансовых затрат на содержание имущества, закрепленного за центральной библиотекой. Проблема качества и эффективности деятельности библиотек становится все более актуальной, особенно в условиях Федерального закона от № 83-ФЗ  и формирования муниципального задания. Исходными данными для проведения оценки библиотечных услуг являются материалы статистических и информационных отчетов деятельности сельских библиотек, результаты опросов пользователей и местных жителей. На одном из семинарских занятий библиотекарям была представлена презентац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изучения эффективности деятельности и качества услуг библиотек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семинара познакомились с современными критериями и показателями оценки качества библиотечной деятельност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руководителей муниципальных бюджетных учреждений культуры проводились консультации по составлению трудовых договоров с работниками и дополнительных соглашений к трудовым договорам, а также теоретические и практические занятия по вопросам размещения муниципальных  заданий на сайте государственных услуг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занятия консультационного пункта Центра социально-правовой помощи и просвещения граждан Общероссийской общественной организации «Ассоциация юристов России» по теме «Порядок  оформления трудовых отношений» прошло с участием  руководителей ИКЦ и сотрудников прокуратуры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радициях нашего района проведение совместных семинаров – совещаний работников культуры Урмарского района. Первая часть – общая, вторая – секционная. Темы семинаров самые различные - соответствующие тематике сегодняшнего дня: это вопросы состояния библиотечного дела в районе, организации ИКЦ в районе и деятельности библиотек в составе ИКЦ, организация платных услуг, реализация  в библиотеках стратегии информационного общества и др. Неоднократно именно на общих семинарах мной проводился мастер – класс по созданию и редактированию веб-страничек о деятельности учреждений культуры на сайтах сельских поселений и итоги мониторинга этих сайтов. Директора ИКЦ обменивались опытом по данной теме. В 2012 году на сайтах сельских поселений отдельным баннером выделен раздел «Культура», внутри размещен перечень учреждений культуры, входящих в данное ИКЦ, в том числе и сельская библиотека. Сельскими Библиотекарями  созданы веб-странички: «О библиотеке», «Новости», «Мероприятия», «Клуб по интересам»,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уем прочит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сурс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уг друз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оставление государственных и муниципальных услуг в сельской библиоте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о итогам прошлого года наличие веб-страничек о деятельности библиотек по району составляет всего 18, из них в сельских библиотеках – 17. На них установлены счетчики посещ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направлений методического обеспечения остается организация системы повышения квалификации библиотекарей. В прошлом году произошли большие изменения в кадровом составе библиотек района: поменялись 8 заведующих сельских библиотек и 4 библиотекаря. Из вновь пришедших - всего 1 специалист с библиотечным образованием. Новые сотрудники без специального образования проходят трехдневные стажировки на базе центральной библиотеки, обучаются в Школе молодого библиотекаря «Профи. Здесь они изучают основы библиотечного дела, получают практические навыки работы в библиот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никами центральной и детской библиотек в помощь сельским библиотекарям разработаны электронные презентации: «Создание веб-странички о деятельности учреждений культуры Урмарского района на сайтах сельских поселений», «Алгоритм подготовки и организации массовых мероприятий в библиотеках», «Организация читательских клубов при библиотеке», «Литературная карта Урмарского района», составлен буклет «100 книг по истории, культуре и литературе народов Российской Федерации, рекомендуемых школьниками к самостоятельному прочтению», и другие. В стенах нашей библиотеки специалисты детско – юношеской библиотеки организовали обучающий семинар «Слагаемые профессиональной компетентности специалистов», на который помимо библиотекарей были приглашены директора ИКЦ, чтобы и они знали, чем сегодня живет библиоте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Методическая помощь работникам оказывалась и в ходе выездов в сельские библиотеки. Выезды в основном проводились совместно со специалистами администрации района. В ходе посещений просматривалась библиотечная документация, оказывалась практическая и методическая помощь по установке БД и их пополнению, корректировке записей. По результатам выездов составлялись аналитические справки, итоги обсуждались на семинарских занятиях. В 2012 году состоялось 44 выезда, в 2013 году - 20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ечно, не все удается, все зависит от личности библиотекаря, его профессионализма, его готовности и восприимчивости к переменам. Мы замечаем загруженность и нехватку времени у библиотекаря, но на этот факт не всегда реагирует сельская администрац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больше всего вопросов возникают у сельских библиотекарей по оказанию государственных и муниципальных услуг по принципу «одного окна». Для решения проблемных вопросов </w:t>
      </w:r>
      <w:r>
        <w:rPr>
          <w:bCs/>
          <w:sz w:val="24"/>
          <w:szCs w:val="24"/>
        </w:rPr>
        <w:t>на базе Большеяниковской сельской библиотеки</w:t>
      </w:r>
      <w:r>
        <w:rPr>
          <w:sz w:val="24"/>
          <w:szCs w:val="24"/>
        </w:rPr>
        <w:t xml:space="preserve"> проведен мастер-класс </w:t>
      </w:r>
      <w:r>
        <w:rPr>
          <w:bCs/>
          <w:sz w:val="24"/>
          <w:szCs w:val="24"/>
        </w:rPr>
        <w:t xml:space="preserve">библиотекарей Урмарского района «Учимся у коллег». На вопросы библиотекарей отвечали </w:t>
      </w:r>
      <w:r>
        <w:rPr>
          <w:sz w:val="24"/>
          <w:szCs w:val="24"/>
        </w:rPr>
        <w:t xml:space="preserve">директор АУ «Многофункциональный центр по предоставлению государственных и муниципальных услуг» Урмарского района, начальник отдела культуры,  директор центральной библиоте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конце хотелось бы отметить, что методическое обеспечение остается важным направлением в деятельности центральной библиотеки. Конечно, не все у нас радужно, но мы стараемся. Мы все отмечаем, что увеличилась отчетность, мало времени остается  для творчества. И еще я хотела бы поблагодарить специалистов Национальной библиотеки Чувашской Республики за оказание в свою очередь нам методической помощи, которая нам так нужна.</w:t>
      </w:r>
      <w:r>
        <w:rPr>
          <w:sz w:val="24"/>
          <w:szCs w:val="24"/>
          <w:lang w:eastAsia="ru-RU"/>
        </w:rPr>
        <w:t xml:space="preserve"> Авторитетный ученый и признанный организатор библиотечного дела в нашей стране Э.Р. Сукиасян</w:t>
      </w:r>
      <w:r>
        <w:rPr>
          <w:bCs/>
          <w:iCs/>
          <w:sz w:val="24"/>
          <w:szCs w:val="24"/>
          <w:lang w:eastAsia="ru-RU"/>
        </w:rPr>
        <w:t xml:space="preserve"> считает, что «хорошая библиотека работает так же, как большой симфонический оркестр, в котором каждый исполнитель является мастером, а если нужно – становится солистом».</w:t>
      </w:r>
      <w:r>
        <w:rPr>
          <w:sz w:val="24"/>
          <w:szCs w:val="24"/>
          <w:lang w:eastAsia="ru-RU"/>
        </w:rPr>
        <w:t xml:space="preserve"> И с эти нельзя не согласиться. </w:t>
      </w:r>
      <w:r>
        <w:rPr>
          <w:bCs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Федорова Т.Г. – зав. методическим отделом МБУК «Межпоселенческой центральной библиотеки Урмарск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40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basedOn w:val="Style14"/>
    <w:qFormat/>
    <w:rPr>
      <w:rFonts w:ascii="Segoe UI" w:hAnsi="Segoe UI" w:cs="Segoe UI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21"/>
      <w:jc w:val="both"/>
    </w:pPr>
    <w:rPr>
      <w:rFonts w:ascii="Arial Narrow" w:hAnsi="Arial Narrow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120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ind w:firstLine="336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gov_id=450&amp;id=1334752" TargetMode="External"/><Relationship Id="rId3" Type="http://schemas.openxmlformats.org/officeDocument/2006/relationships/hyperlink" Target="http://gov.cap.ru/SiteMap.aspx?gov_id=450&amp;id=931133" TargetMode="External"/><Relationship Id="rId4" Type="http://schemas.openxmlformats.org/officeDocument/2006/relationships/hyperlink" Target="http://gov.cap.ru/SiteMap.aspx?gov_id=450&amp;id=931135" TargetMode="External"/><Relationship Id="rId5" Type="http://schemas.openxmlformats.org/officeDocument/2006/relationships/hyperlink" Target="http://gov.cap.ru/SiteMap.aspx?gov_id=450&amp;id=15715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33:00Z</dcterms:created>
  <dc:creator>Admin</dc:creator>
  <dc:description/>
  <cp:keywords/>
  <dc:language>en-US</dc:language>
  <cp:lastModifiedBy>usernmo</cp:lastModifiedBy>
  <cp:lastPrinted>2013-09-14T16:49:00Z</cp:lastPrinted>
  <dcterms:modified xsi:type="dcterms:W3CDTF">2013-09-19T11:22:00Z</dcterms:modified>
  <cp:revision>228</cp:revision>
  <dc:subject/>
  <dc:title/>
</cp:coreProperties>
</file>