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по внедр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 xml:space="preserve">изменений в </w:t>
      </w:r>
      <w:r>
        <w:rPr>
          <w:rFonts w:cs="Arial" w:ascii="Arial" w:hAnsi="Arial"/>
          <w:bCs/>
        </w:rPr>
        <w:t>Федеральный закон от 06.10.2003 N 131-Ф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Об общих принципах организации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оссийской Федерац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вязи с принятием Федерального закона от 27 мая 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(далее – 136-ФЗ) </w:t>
      </w:r>
      <w:r>
        <w:rPr>
          <w:rFonts w:cs="Arial" w:ascii="Arial" w:hAnsi="Arial"/>
          <w:b/>
          <w:bCs/>
        </w:rPr>
        <w:t>некоторые полномочия органов местного самоуправления сельских поселений передаются органам местного самоуправления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Данные изменения вступают в силу с 1 января 2015 года.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 1 января 2015 года органы местного самоуправления муниципальных районов и сельских поселений </w:t>
      </w:r>
      <w:hyperlink r:id="rId2">
        <w:r>
          <w:rPr>
            <w:rStyle w:val="InternetLink"/>
            <w:rFonts w:cs="Arial" w:ascii="Arial" w:hAnsi="Arial"/>
            <w:bCs/>
          </w:rPr>
          <w:t>осуществляют</w:t>
        </w:r>
      </w:hyperlink>
      <w:r>
        <w:rPr>
          <w:rFonts w:cs="Arial" w:ascii="Arial" w:hAnsi="Arial"/>
          <w:bCs/>
        </w:rPr>
        <w:t xml:space="preserve"> решение вопросов местного значения муниципальных районов и поселений в соответствии с положениями части 1 статьи 14 данного документа в </w:t>
      </w:r>
      <w:hyperlink r:id="rId3">
        <w:r>
          <w:rPr>
            <w:rStyle w:val="InternetLink"/>
            <w:rFonts w:cs="Arial" w:ascii="Arial" w:hAnsi="Arial"/>
            <w:bCs/>
          </w:rPr>
          <w:t>редакции</w:t>
        </w:r>
      </w:hyperlink>
      <w:r>
        <w:rPr>
          <w:rFonts w:cs="Arial" w:ascii="Arial" w:hAnsi="Arial"/>
          <w:bCs/>
        </w:rPr>
        <w:t>,  действовавшей до 27 мая 2014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1 января 2015 год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в соответствии со ст. 14,  </w:t>
      </w:r>
      <w:r>
        <w:rPr>
          <w:rFonts w:cs="Arial" w:ascii="Arial" w:hAnsi="Arial"/>
          <w:b/>
          <w:bCs/>
        </w:rPr>
        <w:t>ст. 15  Федерального закона 06.10.2003 № 131-ФЗ «Об общих принципах организации местного самоуправления в Российской Федерации» (далее – 131-ФЗ) в редакции 136-ФЗ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</w:rPr>
        <w:t xml:space="preserve"> вопросам местного значения сельского поселения отнесены вопрос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) формирование архивных фондов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вопросам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местного значения муниципального района отнесены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6) формирование и содержание муниципального архива, включая хранение архивных фондов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9)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9.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9.2) 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3) в соответствии со ст. 15.1 131-ФЗ в редакции 136-ФЗ органы местного самоуправления муниципального района также имеют право 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оздание музеев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создание условий для развития тур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Необходимые преобразования организаций культуры, связанные с очередной реформой местного самоуправления, должны обеспечить сохранение всех положительных достижений в сфере культуры, учитывать специфику образования сети общедоступных учреждений культуры, многообразие их видов и организационно-правовых форм, условий хозяйственной деятельности и финансирования,  а также других сторон функ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Положением об основах хозяйственной деятельности и финансирования организаций культуры и искусства под организацией культуры понимается организация, созданная учредителем (собственником или уполномоченным им органом)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 (далее - Положение). Пункт 1 Положения определяет перечень некоммерческих организаций культуры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фессиональные театры (драматические, оперные, балетные, кукол и другие), филармонии, цирки, </w:t>
      </w:r>
      <w:r>
        <w:rPr>
          <w:rFonts w:cs="Arial" w:ascii="Arial" w:hAnsi="Arial"/>
          <w:b/>
        </w:rPr>
        <w:t>самостоятельные творческие исполнительские коллективы,</w:t>
      </w:r>
      <w:r>
        <w:rPr>
          <w:rFonts w:cs="Arial" w:ascii="Arial" w:hAnsi="Arial"/>
        </w:rPr>
        <w:t xml:space="preserve"> концертные залы, творческие центры и другие организации исполнительского искусства, основная деятельность которых ориентирована на публичный показ спектаклей, концертов, цирковых, эстрадных и других представлений и (или) их организацию и подготов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библиотеки, музеи,</w:t>
      </w:r>
      <w:r>
        <w:rPr>
          <w:rFonts w:cs="Arial" w:ascii="Arial" w:hAnsi="Arial"/>
        </w:rPr>
        <w:t xml:space="preserve"> депозитарии произведений культуры и искусства, выставочные залы и картинные галереи, </w:t>
      </w:r>
      <w:r>
        <w:rPr>
          <w:rFonts w:cs="Arial" w:ascii="Arial" w:hAnsi="Arial"/>
          <w:b/>
        </w:rPr>
        <w:t>парки культуры и отдыха</w:t>
      </w:r>
      <w:r>
        <w:rPr>
          <w:rFonts w:cs="Arial" w:ascii="Arial" w:hAnsi="Arial"/>
        </w:rPr>
        <w:t xml:space="preserve">, зоопарки, </w:t>
      </w:r>
      <w:r>
        <w:rPr>
          <w:rFonts w:cs="Arial" w:ascii="Arial" w:hAnsi="Arial"/>
          <w:b/>
        </w:rPr>
        <w:t>учреждения клубного типа (дома и дворцы культуры, клубы, социально - культурные и другие специализированные и многофункциональные комплексы и объединения), центры культуры и искусства, научно - методические центры народного творчества и другие организации, основная деятельность которых носит просветительный, культурно-досуговый и (или) научно-методический и информационный характе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ные организации, основная деятельность которых направлена на сохранение, создание, распространение и освоение культурных ценностей, предоставление культурных благ насе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деление библиотек, учреждений клубного типа, музеев в качестве отдельных видов организаций</w:t>
      </w:r>
      <w:r>
        <w:rPr>
          <w:rFonts w:cs="Arial" w:ascii="Arial" w:hAnsi="Arial"/>
        </w:rPr>
        <w:t xml:space="preserve"> связано с определением специфики указанных направлений культурной деятельности; организации культуры приобретают соответствующий статус по факту учреждения в качестве библиотек, клубов, музеев, у каждого из учреждений имеется своя форма федерального статистического наблюдения за деятельностью учреждения (№ 7-НК, №6-НК, № 8-НК) и т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нкультуры Чувашии предлагает на уровне муниципального района созд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бюджетное (автономное) учреждение «Централизованная клубная система» со структурными подразделениями в сельских поселениях</w:t>
      </w:r>
      <w:r>
        <w:rPr>
          <w:rFonts w:cs="Arial" w:ascii="Arial" w:hAnsi="Arial"/>
        </w:rPr>
        <w:t xml:space="preserve"> с координационными, информационными, аналитическими и методическими функциями. Формы  федерального статистического наблюдения за деятельностью учреждения № 7-НК «Сведения об организации культурно-досугового типа», утвержденная приказом Росстата от 15 июля 2011 г. № 324, № ЗП-культура «Сведения о численности и оплате труда работников сферы культуры по категориям персонала», утвержденная  приказом  Росстата от 30.12.2013 № 508  будет предоставляться только самим учрежд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ное (автономное) учреждение «Централизованная библиотечная система» со структурными подразделениями в сельских поселениях с координационными, информационными, аналитическими и методическими функциями.</w:t>
      </w:r>
      <w:r>
        <w:rPr>
          <w:rFonts w:cs="Arial" w:ascii="Arial" w:hAnsi="Arial"/>
        </w:rPr>
        <w:t xml:space="preserve"> Ф</w:t>
      </w:r>
      <w:r>
        <w:rPr>
          <w:rFonts w:cs="Arial" w:ascii="Arial" w:hAnsi="Arial"/>
          <w:bCs/>
        </w:rPr>
        <w:t xml:space="preserve">ормы федерального статистического наблюдения за деятельностью учреждения </w:t>
        <w:br/>
        <w:t>№ 6-НК «Сведения об общедоступной (публичной) библиотеке», утвержденная приказом Росстата от 15 июля 2011 г. № 3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№ ЗП-культура «Сведения о численности и оплате труда работников сферы культуры по категориям персонала», утвержденная </w:t>
      </w:r>
      <w:r>
        <w:rPr>
          <w:rFonts w:cs="Arial" w:ascii="Arial" w:hAnsi="Arial"/>
        </w:rPr>
        <w:t xml:space="preserve"> приказом Росстата от 30.12.2013 № 508 будет предоставляться только самим учрежд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зенное (бюджетное) учреждение «Центр финансового и хозяйственного обеспечения учреждений культуры» (наименование района). В данное учреждение входят бухгалтерская группа и технический персонал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ное учреждение «Музей ___________» (наименование района) для учреждений, имеющих в своих фондах коллекции, являющиеся частью Музейного фонда Российской Федераци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ормы федерального статистического наблюдения за деятельностью учреждения № 8-НК «Сведения о деятельности музея», утвержденная приказом Росстата от 15 июля 2011 г. № 324, № ЗП-культура «Сведения о численности и оплате труда работников сферы культуры по категориям персонала», утвержденная  приказом Росстата от 30.12.2013 № 508 будет предоставляться только самим учрежд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 тех изменениях, которые произошли в действующем законодательстве, органам местного самоуправления </w:t>
      </w:r>
      <w:r>
        <w:rPr>
          <w:rFonts w:cs="Arial" w:ascii="Arial" w:hAnsi="Arial"/>
          <w:b/>
        </w:rPr>
        <w:t>необходимо провести организационные мероприятия по  реорганизации (ликвидации)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пределение порядка создания, реорганизации и ликвидации муниципальных учреждений является компетенцией представительного органа муниципального образования в соответствии с п.6 части 10 ст. 35 131-ФЗ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При закреплении полномочий с уровня сельского поселения на уровень муниципального района необходимо руководствоваться следующим алгоритм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ринятие представительным органом муниципального района в срок до 1 октября 2014 года решения о системе управления учреждениями культур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ринятие сельским поселением в срок до 1 октября решения о ликвидации учреждения, объединяющего культурно-досуговую и библиотечную деятельность  в поселении в связи с разграничением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3. Подготовка муниципальным районом изменений в устав существующего на сегодняшний день на уровне муниципального района учреждения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4. Оформление прав (на праве собственности, безвозмездного пользования или аренды) на недвижимое и движимое имущество), в том числе земельные участки, занимаемые учреждениями культуры сельских поселений. При необходимости регистрация прав на имущество и земельные участки. Вместе с тем, в целях освобождения от уплаты местного налога на землю считаем целесообразным имущественный комплекс создаваемых структурных подразделений оставить в собственности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Перевод работников  после январских праздников 2015 года по возможности всех в  бюджетное (автономное) учреждение «Централизованная клубная система», бюджетное (автономное) учреждение «Централизованная библиотечная система», казенное (бюджетное) учреждение «Центр финансового и хозяйственного обеспечения учреждений культуры» (наименование района), (бюджетное) учреждение «Музей ___________» (наименование района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6. Внесение муниципальным районом изменений в нормативные правовые акты по оплате тру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Уставе учреждения также необходимо закрепить перечень видов деятельности (как основных, так и иных). Рекомендуется при формировании данного перечня максимально учитывать существующий и прогнозируемый спектр оказываемых (выполняемых) за плату услуг (работ). При определении видов деятельности представляется рациональным воспользоваться Общероссийским классификатором видов экономической деятельности (ОКВЭД), а также учитывать, какие коды ОКВЭД уже присвоены учрежд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Для бюджетных учреждений учредитель также разрабатывает порядок определения платы за услуги (работы), оказываемые (выполняемые) бюджетным учреждением, где может предусмотреть, что стоимость платных услуг определяется учредителем или учреждением, исходя из себестоимости и необходимого уровня рентабельности. Также учредитель формирует перечень платных услуг для бюджет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силить роль органов управления сферой культуры и создать отделы культуры и централизованную бухгалтерию учреждений культуры или выделить бухгалтера, курирующего учреждения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В настоящее время деятельность муниципальных учреждений культуры регламентируе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Федеральный закон от 09.10.1992 № 3612-1 «Основы законодательства Российской Федерации о культуре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9.12.1994 N 78-ФЗ «О библиотечном деле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Чувашской Республики от 27.05.1993  «О культуре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Закон Чувашской Республики от 15.06.1998  № 11 «О библиотечном деле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остановление Минтруда России от 03.02.1997  № 6 «Об утверждении Межотраслевых норм времени на работы, выполняемые в библиотека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риказ Минкультуры Росс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риказ Минкультуры Росс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распоряжение Минкультуры России от 18.09.2009 № Р-6 «Об утверждении номенклатуры государственных и муниципальных услуг/работ, выполняемых организациями культурно-досугового типа Российской Федерации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культуры России от 01.09.2011 № 906 «О нормативах штатной численности работников государственных и муниципальных учреждений культурно-досугового типа и библиотек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труда России от 26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каз Минкультуры России от 30.09.2013 № 1505 «О Методических рекомендациях по формированию независимой оценки качества работы государственных (муниципальных) учреждений,  оказывающих социальные услуги в сфере культуры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культуры России от 28.06.2013 № 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культуры, их руководителей и работников по видам учреждений и основным категориям работников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культуры России от 05.05.2014 № 763 «Об утверждении перечня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Росстата от 15.07.2011 № 324 (ред. От 28.02.2013)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каз Росстата от 30.12.2013 № 508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N 597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Кабинета Министров Чувашской Республики от 12.11.2008 </w:t>
        <w:br/>
        <w:t>№ 347 «Об оплате труда работников бюджетных учреждений Чувашской Республики, занятых в сфере культуры, кинематографии, средств массовой информ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Главы Чувашской Республики от 27.02.2013 № 43-рг  о Плане мероприятий («дорожная карта»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анные нормативные правовые акты доступны в справочно-правовых системах «Консультант Плюс», «Гаран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работанные Минкультуры Чувашии проекты различных документов (Уставов, ведомственных перечней услуг (работ), муниципальные задания) будут по мере их подготовки выставляться на сайте в разделе «</w:t>
      </w:r>
      <w:r>
        <w:rPr>
          <w:rFonts w:cs="Arial" w:ascii="Arial" w:hAnsi="Arial"/>
          <w:bCs/>
        </w:rPr>
        <w:t>Модернизация сельских учреждений культуры в Чувашской Республик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B91005EC4F9CA452EB17BB7E74AFF039A19E2EE7A8E36D0C665E3F6CD3E6F5A560CD2iEF" TargetMode="External"/><Relationship Id="rId3" Type="http://schemas.openxmlformats.org/officeDocument/2006/relationships/hyperlink" Target="consultantplus://offline/ref=121B91005EC4F9CA452EB17BB7E74AFF03991BEEEB7C8E36D0C665E3F6CD3E6F5A560C2EAE474189DFi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4:00Z</dcterms:created>
  <dc:creator>culture6</dc:creator>
  <dc:description/>
  <dc:language>en-US</dc:language>
  <cp:lastModifiedBy>Падукова Алёна Юрьевна</cp:lastModifiedBy>
  <cp:lastPrinted>2014-08-20T15:31:00Z</cp:lastPrinted>
  <dcterms:modified xsi:type="dcterms:W3CDTF">2014-10-02T12:14:00Z</dcterms:modified>
  <cp:revision>2</cp:revision>
  <dc:subject/>
  <dc:title/>
</cp:coreProperties>
</file>