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Чувашская Республика. Президент (1994- ; Н. В. Федоров). 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награждении государственными наградами Чувашской Республики : указ от 22 марта 2010 г. № 2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большие заслуги в области хореографического искусства и многолетнюю творческую деятельность наградить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АЛЬЮ ОРДЕНА «ЗА ЗАСЛУГИ ПЕРЕД ЧУВАШСКОЙ РЕСПУБЛИКОЙ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нтова Анатолия Николаевича – руководителя народного ансамбля «Сувар» республиканского государственного учреждения «Дворец культуры тракторостроителей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слуги в области лесного хозяйства и многолетний добросовестный труд присвоить почетное звани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СЛУЖЕННЫЙ ЛЕСОВОД ЧУВАШСКОЙ РЕСПУБЛИКИ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йкину Юрию Андреевичу – директору государственного учреждения «Шумерлинское лесничество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СЛУЖЕННЫЙ РАБОТНИК КУЛЬТУРЫ ЧУВАШСКОЙ РЕСПУБЛИКИ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ьмину Василию Ананьевичу – председателю правления общественной региональной организации «Союз чувашских художников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СЛУЖЕННЫЙ РАБОТНИК ПРОМЫШЛЕННОСТИ ЧУВАШСКОЙ РЕСПУБЛИКИ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олаеву Юрию Алексеевичу – директору по производственно-техни¬ческим вопросам открытого акционерного общества «Маслосырбаза «Чувашская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слуги в области строительства и многолетний добросовестный труд присвоить почетное звани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СЛУЖЕННЫЙ СТРОИТЕЛЬ ЧУВАШСКОЙ РЕСПУБЛИКИ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ткову Алексею Владимировичу – генеральному директору закрытого акционерного общества «Холдинговая компания «Голицын», г. Новочебоксарск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ову Станиславу Пименовичу – машинисту бульдозера «Канашское территориальное производственное управление» филиала открытого акционерного об¬щества «Чувашавтодор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слуги в области экономики и многолетний добросовестный труд присвоить почетное звани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СЛУЖЕННЫЙ ЭКОНОМИСТ ЧУВАШСКОЙ РЕСПУБЛИКИ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ларионовой Марине Ивановне – руководителю департамента экономики общества с ограниченной ответственностью «Компания корпоративного управления «Концерн «Тракторные заводы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ашской Республики – Н.Федоров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Чебоксар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 марта 2010 год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ap.ru/ukaz_100312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2:00Z</dcterms:created>
  <dc:creator>ualena</dc:creator>
  <dc:description/>
  <cp:keywords/>
  <dc:language>en-US</dc:language>
  <cp:lastModifiedBy>ualena</cp:lastModifiedBy>
  <dcterms:modified xsi:type="dcterms:W3CDTF">2010-04-28T10:55:00Z</dcterms:modified>
  <cp:revision>1</cp:revision>
  <dc:subject/>
  <dc:title/>
</cp:coreProperties>
</file>