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минар "Школа Ирбис" 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96" w:after="9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 13 по 15 марта 2012 г. в Национальной библиотеке Чувашской Республики состоится семина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Школа Ирби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ачинающих и опытных пользователей автоматизированной библиотечно-информационной системы ИРБИС (АБИС ИРБИС). Система предназначена для автоматизации библиотек любого типа, от крупнейших до небольших школьных, сельских и домашних библиотек. 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иблиотека ЧР является региональным распространителем АБИС ИРБИС. Количество пользователей системы ИРБИС в нашей республике c каждым годом увеличивается.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на семинар сотрудников  библиотек ВУЗов, учебных заведений и других организаций, как давно работающих, так и тех, кто только хочет автоматизировать свою библиотеку. Участие бесплатное.</w:t>
      </w:r>
    </w:p>
    <w:p>
      <w:pPr>
        <w:pStyle w:val="Normal"/>
        <w:spacing w:lineRule="auto" w:line="240" w:before="96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ит зав. сектором автоматизации библиотечных процессов Национальной библиотеки ЧР – Егорова Милана Дмитриевна. </w:t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еминар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8285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.00-12.00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начинающих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резентация Системы автоматизации библиотек ИРБИС32/ИРБИС64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, основные характеристики и функциональные возможности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технологического, информационного и программного обеспечения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пользовательских интерфейсов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дсистемы. АРМы «Читатель» и «Web-Читатель».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.00-12.00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начинающих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Информационно-технологическое обеспечение системы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ы «Комплектатор», «Каталогизатор», «Книговыдача» 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.00-12.00</w:t>
            </w:r>
          </w:p>
        </w:tc>
        <w:tc>
          <w:tcPr>
            <w:tcW w:w="8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начинающих и опытных пользов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Технология комплектования и каталогизации в АРМах «Комплектатор» и «Каталогизатор». </w:t>
            </w:r>
          </w:p>
          <w:p>
            <w:pPr>
              <w:pStyle w:val="Normal"/>
              <w:spacing w:lineRule="auto" w:line="240" w:before="96" w:after="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ые вопросы. 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55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АЯ ФОРМ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участия в семинаре «Школа ИРБИС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-15 марта 2012г., Национальная библиотека Чувашской Республ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ьба зарегистрировать на 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се три дня, первые два дня, только третий день – нужное подчеркнуть)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_____________________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.И.О. ________________________________Должность: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.И.О. ________________________________Должность: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_____________Контактный телефон: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е проблемные вопросы нужно рассмотреть в 3-й день семинар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ьба отправить заполненную регистрационную форму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a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ub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b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о 12 марта 201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иблиотека приглашает также всех пользователей АБИС ИРБИС на занятия "Школы Ирбис" в ноябре. Планируется рассмотрение следующих вопросов: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метрирование и настройка системы. АРМ "Администратор".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ьные средства системы (средства разработчика): язык форматирования, таблицы переформатирования, сценарии поиска.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ьные средства (средства разработчика): язык пакетной корректировки, редактор экранных форм ввода и справочников, генератор выходных табличных форм.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Координаты представителя Системы ИРБИС по Чувашской Республике, Республик Марий Эл и Мордовии </w:t>
        <w:br/>
        <w:t xml:space="preserve">Национальная библиотека Чувашской Республики </w:t>
        <w:br/>
        <w:t xml:space="preserve">Тел. (8352)622808, 625004 / Факс (8352)620821 </w:t>
        <w:br/>
        <w:t xml:space="preserve">Контактное лицо: Быкова Галина Александровна </w:t>
      </w:r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ты производителя АБИС "Ирбис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ждународная Ассоциация пользователей и разработчиков электронных библиотек и новых информационных технологий ЭБНИТ Тел./Факс: (495)928-49-13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lnit@elnit.org</w:t>
        </w:r>
      </w:hyperlink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  <w:t xml:space="preserve">Этот адрес e-mail защищен от спам-ботов. Чтобы увидеть его, у Вас должен быть включен Java-Script </w:t>
      </w: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www.elnit.org </w:t>
        </w:r>
      </w:hyperlink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бнее об АБИС Ирбис&gt;&gt;&gt;</w:t>
        </w:r>
      </w:hyperlink>
    </w:p>
    <w:p>
      <w:pPr>
        <w:pStyle w:val="Normal"/>
        <w:spacing w:lineRule="auto" w:line="240"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подготовила </w:t>
        <w:br/>
        <w:t>зав. сектором ОИТ М.Д. Алексеева</w:t>
        <w:br/>
        <w:t>Контактный тел.: 62-50-04.</w:t>
      </w:r>
    </w:p>
    <w:p>
      <w:pPr>
        <w:pStyle w:val="Normal"/>
        <w:spacing w:before="96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a@publib.cb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lnit@elnit.or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lnit.org/" TargetMode="External"/><Relationship Id="rId8" Type="http://schemas.openxmlformats.org/officeDocument/2006/relationships/hyperlink" Target="http://www.lib.cap.ru/irbis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2:00Z</dcterms:created>
  <dc:creator>umilana</dc:creator>
  <dc:description/>
  <cp:keywords/>
  <dc:language>en-US</dc:language>
  <cp:lastModifiedBy>Егорова Милана Димитриевна</cp:lastModifiedBy>
  <dcterms:modified xsi:type="dcterms:W3CDTF">2012-02-14T09:23:00Z</dcterms:modified>
  <cp:revision>3</cp:revision>
  <dc:subject/>
  <dc:title/>
</cp:coreProperties>
</file>