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ентина Мальми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МАЛЬЧИК ИЗ ШОРШЕЛ</w:t>
      </w:r>
    </w:p>
    <w:p>
      <w:pPr>
        <w:pStyle w:val="Normal"/>
        <w:ind w:left="708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left="708" w:hanging="708"/>
        <w:jc w:val="center"/>
        <w:rPr>
          <w:szCs w:val="28"/>
        </w:rPr>
      </w:pPr>
      <w:r>
        <w:rPr>
          <w:szCs w:val="28"/>
          <w:lang w:val="en-US"/>
        </w:rPr>
        <w:t>I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>Война, война!.. Еще напорист враг,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 xml:space="preserve">и голод под окошками стучится. 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>Отец хворает. Входит в избу мрак.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>Тяжелый год! Но мать решила так:</w:t>
      </w:r>
    </w:p>
    <w:p>
      <w:pPr>
        <w:pStyle w:val="Normal"/>
        <w:ind w:left="2115" w:hanging="0"/>
        <w:jc w:val="left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ра, сынок, и ремеслу учиться.</w:t>
      </w:r>
    </w:p>
    <w:p>
      <w:pPr>
        <w:pStyle w:val="Normal"/>
        <w:ind w:left="2115" w:hanging="0"/>
        <w:jc w:val="left"/>
        <w:rPr>
          <w:szCs w:val="28"/>
        </w:rPr>
      </w:pPr>
      <w:r>
        <w:rPr>
          <w:szCs w:val="28"/>
        </w:rPr>
        <w:t xml:space="preserve">Иди учись! А в поле за тебя </w:t>
      </w:r>
    </w:p>
    <w:p>
      <w:pPr>
        <w:pStyle w:val="Normal"/>
        <w:ind w:left="2115" w:hanging="0"/>
        <w:jc w:val="left"/>
        <w:rPr>
          <w:szCs w:val="28"/>
        </w:rPr>
      </w:pPr>
      <w:r>
        <w:rPr>
          <w:szCs w:val="28"/>
        </w:rPr>
        <w:t>я потружусь, насколько хватит толку…—</w:t>
      </w:r>
    </w:p>
    <w:p>
      <w:pPr>
        <w:pStyle w:val="Normal"/>
        <w:ind w:left="2115" w:hanging="0"/>
        <w:jc w:val="left"/>
        <w:rPr>
          <w:szCs w:val="28"/>
        </w:rPr>
      </w:pPr>
      <w:r>
        <w:rPr>
          <w:szCs w:val="28"/>
        </w:rPr>
        <w:t>и мальчик встал, по-взрослому скорбя,</w:t>
      </w:r>
    </w:p>
    <w:p>
      <w:pPr>
        <w:pStyle w:val="Normal"/>
        <w:ind w:left="2115" w:hanging="0"/>
        <w:jc w:val="left"/>
        <w:rPr>
          <w:szCs w:val="28"/>
        </w:rPr>
      </w:pPr>
      <w:r>
        <w:rPr>
          <w:szCs w:val="28"/>
        </w:rPr>
        <w:t>обулся в лапти и надел котомку.</w:t>
      </w:r>
    </w:p>
    <w:p>
      <w:pPr>
        <w:pStyle w:val="Normal"/>
        <w:ind w:left="284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>Крестьянский сын — спокойный, тихий нрав,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 xml:space="preserve">застенчивая редкая улыбка,— 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>он полюбил зеленый шум дубрав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>с младенчества, холеного не шибко.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 xml:space="preserve">Уходит мальчик в жизнь — через поля, 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 xml:space="preserve">и на душе, как в поле, нелюдимо, 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 xml:space="preserve">но знает он — чувашская земля 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>от Родины большой неотделима.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>А в это время, нагнетая мрак,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>в селе под русским городом Смоленском,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 xml:space="preserve">как дома у себя, поганый враг 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>расположился в доме деревенском...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 xml:space="preserve">Куда ж идти хозяевам теперь? 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 xml:space="preserve">Дозволили — идите рыть землянку! — 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 xml:space="preserve">и вытолкали, ироды, за дверь 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>с детишками смоленскую крестьянку.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 xml:space="preserve">В землянке ходит холод по ногам, 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>дым от печурки горек и угарен.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>Не спит светловолосый мальчуган;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 xml:space="preserve">не зная, что он — будущий ГАГАРИН. 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 xml:space="preserve">Не зная, что в кабине корабля 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 xml:space="preserve">припомнится ему, черна от дыма, 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 xml:space="preserve">землянка та, и мертвые поля, 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 xml:space="preserve">но зная, что смоленская земля 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>от Родины большой неотделима.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 xml:space="preserve">И в это же время — в дальней стороне, 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>под Киевом, фашист в глухую полночь</w:t>
      </w:r>
    </w:p>
    <w:p>
      <w:pPr>
        <w:pStyle w:val="Normal"/>
        <w:ind w:left="2124" w:hanging="0"/>
        <w:jc w:val="left"/>
        <w:rPr/>
      </w:pPr>
      <w:r>
        <w:rPr>
          <w:szCs w:val="28"/>
        </w:rPr>
        <w:t xml:space="preserve">бьет хлопчика прикладом по спине, 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 xml:space="preserve">но хлопчик этот — будущий ПОПОВИЧ! 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>Ему сейчас расплакаться нельзя.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 xml:space="preserve">Пускай обида жжет неутолимо, 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>он знает: украинская земля</w:t>
      </w:r>
    </w:p>
    <w:p>
      <w:pPr>
        <w:pStyle w:val="Normal"/>
        <w:ind w:left="2124" w:hanging="0"/>
        <w:jc w:val="left"/>
        <w:rPr>
          <w:szCs w:val="28"/>
        </w:rPr>
      </w:pPr>
      <w:r>
        <w:rPr>
          <w:szCs w:val="28"/>
        </w:rPr>
        <w:t xml:space="preserve">От Родины большой неотделима.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2124"/>
        <w:jc w:val="center"/>
        <w:rPr>
          <w:szCs w:val="28"/>
        </w:rPr>
      </w:pPr>
      <w:r>
        <w:rPr>
          <w:szCs w:val="28"/>
          <w:lang w:val="en-US"/>
        </w:rPr>
        <w:t>II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Подружатся они наверняка,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когда придут под громы космодрома.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Но это будет позже, а пока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уходит мальчик из родного дома.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Еще не слишком манят небеса,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и голод по ночам терзает грубо,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а впереди — карельские леса,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опасная работа лесоруба...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Но если кто для подвига рожден —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тот выполнит свое предназначенье.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И он услышал грозный шум знамен: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то Минин собирает ополченье —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с Пожарским. А вокруг — водоворот!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Стоят вожди, скликая поименно!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Он думает: «Чувашский мой народ!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И ты, и ты шагнул под их знамена!»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А там уже Болотников зовет,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И Стенька с Пугачом призывно машут,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и плот по Волге-матушке плывет,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а на плоту — повешенный чувашин...</w:t>
      </w:r>
    </w:p>
    <w:p>
      <w:pPr>
        <w:pStyle w:val="Normal"/>
        <w:ind w:left="212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2124"/>
        <w:jc w:val="center"/>
        <w:rPr>
          <w:szCs w:val="28"/>
        </w:rPr>
      </w:pPr>
      <w:r>
        <w:rPr>
          <w:szCs w:val="28"/>
          <w:lang w:val="en-US"/>
        </w:rPr>
        <w:t>III</w:t>
      </w:r>
    </w:p>
    <w:p>
      <w:pPr>
        <w:pStyle w:val="Normal"/>
        <w:ind w:left="212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Он думает: «Родная сторона!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Всегда России ты соратник верный: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война с Наполеоном, и война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с германцами, а там еще одна —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гражданская война, и сорок первый!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Из космоса могильного креста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не разглядеть, но, может быть, важнее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не забывать о том, что было с нею —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твоей землей? В родимые места,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чья неизбывна в мире красота,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возьмем итог хотя б последней битвы,—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шестнадцать человек пришли из ста!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За остальных — читаются молитвы...</w:t>
      </w:r>
    </w:p>
    <w:p>
      <w:pPr>
        <w:pStyle w:val="Normal"/>
        <w:ind w:left="2124" w:hanging="2124"/>
        <w:jc w:val="center"/>
        <w:rPr>
          <w:szCs w:val="28"/>
        </w:rPr>
      </w:pPr>
      <w:r>
        <w:rPr>
          <w:szCs w:val="28"/>
        </w:rPr>
        <w:t>IV</w:t>
      </w:r>
    </w:p>
    <w:p>
      <w:pPr>
        <w:pStyle w:val="Normal"/>
        <w:ind w:left="212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Он все преодолеет, как пилот,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здесь, на Земле, соленый пот изведав,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он, третий человек Страны Советов,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идущий в свой космический полет!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... Он шел к ракете, излучая свет,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в оранжевых космических одеждах,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и академик Королев с надеждой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и нежностью глядел ему вослед...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В какие дали Сокола отправили...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В какой полет! А рядом, на Земле,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уже стремится храбрый Беркут — Павел —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уйти в полет на новом корабле...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2124"/>
        <w:jc w:val="center"/>
        <w:rPr>
          <w:szCs w:val="28"/>
          <w:lang w:val="en-US"/>
        </w:rPr>
      </w:pPr>
      <w:r>
        <w:rPr>
          <w:szCs w:val="28"/>
        </w:rPr>
        <w:t>V</w:t>
      </w:r>
    </w:p>
    <w:p>
      <w:pPr>
        <w:pStyle w:val="Normal"/>
        <w:ind w:left="2124" w:hanging="21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Ни о чем, Земля, не спрашивай,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не расспрашивай ребят.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Украина и Чувашия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рядом в космосе парят.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Пусть поспят они, уставшие,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неразлучные с трудом,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пусть приснится им Чувашия,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Украина, отчий дом...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Не с железными ли нервами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эти люди родились?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Где летали Юра с Германом —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звезды новые зажглись.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Нет, не с каменными нервами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и не с каменной душой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эти люди были первыми —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люди с верою большой.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Украина и Чувашия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рядом в космосе парят.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Ни о чем, Земля, не спрашивай,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не расспрашивай ребят...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124" w:hanging="2124"/>
        <w:jc w:val="center"/>
        <w:rPr>
          <w:szCs w:val="28"/>
          <w:lang w:val="en-US"/>
        </w:rPr>
      </w:pPr>
      <w:r>
        <w:rPr>
          <w:szCs w:val="28"/>
        </w:rPr>
        <w:t>VI</w:t>
      </w:r>
    </w:p>
    <w:p>
      <w:pPr>
        <w:pStyle w:val="Normal"/>
        <w:ind w:left="2124" w:hanging="21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Он возвратится к речке и лугам,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на родину, к истокам возвратится.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На митинге к счастливым землякам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по-свойски, по-чувашски обратится...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 xml:space="preserve">Хоть говорить он с детства не мастак,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мне рассказали — это было так:</w:t>
      </w:r>
    </w:p>
    <w:p>
      <w:pPr>
        <w:pStyle w:val="Normal"/>
        <w:ind w:left="2144" w:hanging="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 xml:space="preserve">Андрейка, не забыл родной язык? </w:t>
      </w:r>
    </w:p>
    <w:p>
      <w:pPr>
        <w:pStyle w:val="Normal"/>
        <w:ind w:left="2144" w:hanging="0"/>
        <w:rPr>
          <w:szCs w:val="28"/>
        </w:rPr>
      </w:pPr>
      <w:r>
        <w:rPr>
          <w:szCs w:val="28"/>
        </w:rPr>
        <w:t>ему старушка крикнула ревниво…—</w:t>
      </w:r>
    </w:p>
    <w:p>
      <w:pPr>
        <w:pStyle w:val="Normal"/>
        <w:ind w:left="2144" w:hanging="0"/>
        <w:rPr>
          <w:szCs w:val="28"/>
        </w:rPr>
      </w:pPr>
      <w:r>
        <w:rPr>
          <w:szCs w:val="28"/>
        </w:rPr>
        <w:t xml:space="preserve">и он ответил — громко и счастливо: </w:t>
      </w:r>
    </w:p>
    <w:p>
      <w:pPr>
        <w:pStyle w:val="Normal"/>
        <w:ind w:left="2144" w:hanging="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 xml:space="preserve">Нет не забыл! И даже не отвык…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5:07:00Z</dcterms:created>
  <dc:creator>plinth</dc:creator>
  <dc:description/>
  <dc:language>en-US</dc:language>
  <cp:lastModifiedBy>plinth</cp:lastModifiedBy>
  <dcterms:modified xsi:type="dcterms:W3CDTF">2004-12-21T15:09:00Z</dcterms:modified>
  <cp:revision>2</cp:revision>
  <dc:subject/>
  <dc:title>Валентина Мальми</dc:title>
</cp:coreProperties>
</file>