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ОРИ, ЗВЕЗДА, ГОРИ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. Николаев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яде Андрияну, первому чувашскому космонавту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 неожиданно, как больно без тебя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шла печаль и горькая утрата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ир опустел, заплакала земля дождем, став между нами, как преграда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 рос, мальчишкой бегал по лугам, в ночное лошадей гонял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у, а в мечтах,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синим небом - там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 видел звезды, неизведанную даль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му знакомы были Волга и леса,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 завоевывал небесные просторы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от однажды Королев позвал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лед за Гагариным в космические зор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ри, звезда, гори - не затухай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ри поярче, всем на благо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ри!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думай угасать!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вой подвиг - беспримерная отвага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т! Он не умер,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 средь нас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ивые воплощают его дело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ще взлетит чувашский "Сокол" наш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мечтах, стремленьях звездных, смелых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48:00Z</dcterms:created>
  <dc:creator>plinth</dc:creator>
  <dc:description/>
  <dc:language>en-US</dc:language>
  <cp:lastModifiedBy>plinth</cp:lastModifiedBy>
  <dcterms:modified xsi:type="dcterms:W3CDTF">2005-03-22T14:48:00Z</dcterms:modified>
  <cp:revision>2</cp:revision>
  <dc:subject/>
  <dc:title>ГОРИ, ЗВЕЗДА, ГОРИ</dc:title>
</cp:coreProperties>
</file>