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лександр АЛГА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ÇĂЛТĂРСЕМ ПАТĚНЧ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Йăлтăр та йăлтăр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Пиншерěн, мěльюнăн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Чăн тÿпере тěрлě çăлтăр çунать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Вěçěттěм-кайăттăм вут пек хăюллăн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нăн çумра пулайсассăн çунат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нтăш тăванăм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с темшěн кулатăн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амăр çапла ěмěтленнě тахçан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Юррăмăр  пулнă   «Çунатăм, юлатăн»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нчăксăр  ěмěт — ача пек айван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Савăн паян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Кěвěçин ватă Уйăх —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Çын вěçтерет çăлтăрсем Çěр тавра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Акă ăçта вăл ăс-хал, пултарулăх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Ун йышшине эс илтмен  юмахр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Мěн вал юмах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ăннине халь курар-и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ěçрě ракета вут-хěм кăларс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ртрě сехет — çитрě Юрий Гагарин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илчě тăван Çěр тавра çаврăнс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ерман Титов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ич çěр пин километр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Юлчěç пулас тěлěнсе çăлтăрсем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Пěтěм тěнче саламне ак илтетпěр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Чап та мухтав, пěлěт паттăрěсем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рěн янташ —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дриян  Николаев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вăл Попович. Миçе талăкшар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Вěçрěç пěрле, савăнса — иккěн лайăх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кě тăван космосра юнашар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ăлăх ан кěвěç эппин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внă Уйăх —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ăлăх эс пулмăн ялан ватлăхра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итě-çитех сан  патна та маттур йăх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с кěтсе илччě пире хапăлрах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ăрçă турри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с аса килсе кайрăн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Сын авалтан пăхнă сан çинелле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алě нимпе эс ăна хăратаймăн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Вал пур пěрех сан çине çитмелле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урăмпуç  çăлтăрě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çшăн пит ырă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й-ха унта эс — тен, кайăн çунса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Чăрсăр этем пур пěр вěçě те пырě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ěлěт хуçин тумěпе çуталса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Тěпсěр кăвак уçлăха тěпчессишěн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Аслă этем, ил Хěвел хăватне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Хамăрăн Çěршěн, Пуласлăх тěнчишěн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ěçсěр кун-çулшăн вěç çăлтăр патне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ртрěç çулсем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Ěмěрсем тěлěрмесěр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нмě этемлěх малта пынине —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Йывăр килсен те вăйне хěрхенмесěр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ттăррăн утнă совет çыннине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Ěмěр мухтав сана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Ленинăн партийě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Тěрěс çул тытрăн ялан малалл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ухнă хěвелěмěр хăвăрт хăпарчě-и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н çывхарать Коммунизмалла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Йăлтăр та йăлтăр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ншерěн, мěльюнăн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Чăн тÿпере тěрлě çăлтăр çунать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Вěçěпěр-кайăпăр вут пек хăюллăн —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Пирěн çумра парти панă çунат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густ, 19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54:00Z</dcterms:created>
  <dc:creator>NMO</dc:creator>
  <dc:description/>
  <dc:language>en-US</dc:language>
  <cp:lastModifiedBy>plinth</cp:lastModifiedBy>
  <dcterms:modified xsi:type="dcterms:W3CDTF">2005-04-18T05:25:00Z</dcterms:modified>
  <cp:revision>3</cp:revision>
  <dc:subject/>
  <dc:title>Çалтарсем патěнче</dc:title>
</cp:coreProperties>
</file>