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ВĂНĂÇ</w:t>
      </w:r>
    </w:p>
    <w:p>
      <w:pPr>
        <w:pStyle w:val="Normal"/>
        <w:spacing w:lineRule="auto" w:line="360"/>
        <w:ind w:firstLine="54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лга А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 çапла, хĕвеллĕ   çиçтĕр  савăнăç!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н  пуçлантăр  хавха  хыпартан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р тавра иккен  çаврăнĕç-явăнĕç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нĕ шухăш   тытса,   паянтан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ри пирĕн маттур Николаев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вастьянов—ун   тусĕ.  «Вĕсен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лĕ пултăрччĕ ăнăçлă, лайăх»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Ыр сунать ырă  çын  чĕререн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р çинче çиçĕмрен те хăватлă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релле  варкăшса   юлчĕ  вут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колаев,   Унтри,   Çул   хыватăн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сра ĕнтĕ иккĕмĕш хут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врара кăчăк туртнă  пек,  йăлтăр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ăлтăрсем   илĕртеç-тĕр   сан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   илемлĕ   Планетăмăр çăлтăр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çăнтан   илĕнмест-тĕр—сана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р  те  каç чарăнми   вĕçнĕ  майăн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рĕн  чаплă  ентеш,  космоиавт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у  çуралнă тĕптен иртсе  кайăн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 çинчен шухăшла пĕр самант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ль   кунта-çке  хир-улăх   сип-симĕс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рмансем те садсем чечекре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ван  Атăл—пулас  аслă   тинĕс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мĕ  евĕр, хастар  ĕмĕтр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рăшать ĕçĕнче   тăван халăх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ап  кÿрсе   хулине те  ялне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  хатĕрленет—асăнмалăх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рттерме   Аллă  çул  уявн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услăхра халăх   савăнăс  тунă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  панă  хĕвеллĕ   кунран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ттăр ÿсрĕ хĕр-ывăлĕ  унăн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ĕçрĕ  вĕçĕмсĕр   космос  таран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ĕçĕр,   вĕçĕр,   мухтавлă  Çĕршывă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Ăмăрткайăкĕсем ярăнса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р   çиие   çаврăнса  килĕр   сыввă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ре халăх кĕтет  савăн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4:00Z</dcterms:created>
  <dc:creator>kray</dc:creator>
  <dc:description/>
  <dc:language>en-US</dc:language>
  <cp:lastModifiedBy>plinth</cp:lastModifiedBy>
  <dcterms:modified xsi:type="dcterms:W3CDTF">2005-04-11T06:36:00Z</dcterms:modified>
  <cp:revision>5</cp:revision>
  <dc:subject/>
  <dc:title>С   А    В    Ă    Н   Ă    Ç</dc:title>
</cp:coreProperties>
</file>