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иколай Поливин</w:t>
      </w:r>
    </w:p>
    <w:p>
      <w:pPr>
        <w:pStyle w:val="Normal"/>
        <w:ind w:left="1416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</w:rPr>
        <w:t>ЗВЕЗДНЫЕ ПЕРЕКРЕСТ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Отрывок из поэмы)</w:t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...Героев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двойственный союз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 бездонном небе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бозначен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Ах, этот звездный океан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опять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в космическом ударе: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аш Николаев Андриян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 Поповичем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егодня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 паре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орбиты вяжут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круг Земли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решая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овые задачи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чтоб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дальних странствий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орабл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отом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омножив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се удач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разведчиков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едальних трасс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могл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 созвездье Андромеды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отплыть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чтоб рассказать о нас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про наши радост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беды —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нопланетным мудрецам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ак мы мужал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умнели..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как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осмическим гонцам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трудненько приходилось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 цел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огда идти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огда ползт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редь скользких ямин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и откосов..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...Связь космическая.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«Паша!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Все ль в порядке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тарина?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Хорошо ль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меня ты слышишь?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ак твой резвый конь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стальной?»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«Андриян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шуми потише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оглушает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голос твой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вязь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считай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ак в доброй сказке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каждый вздох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принять могу..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Ты гляди,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акие краск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ад планетою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бегут: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ад прогнутым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морями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ад горбами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древних гор...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...Сине-алым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крылами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утро вывело узор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на полотнище тумана,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на плече материка...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Зорок глаз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 xml:space="preserve">у Андрияна 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и крепка</w:t>
      </w:r>
    </w:p>
    <w:p>
      <w:pPr>
        <w:pStyle w:val="Normal"/>
        <w:ind w:left="1416" w:firstLine="1464"/>
        <w:rPr>
          <w:szCs w:val="28"/>
        </w:rPr>
      </w:pPr>
      <w:r>
        <w:rPr>
          <w:szCs w:val="28"/>
        </w:rPr>
        <w:t>его рука!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14:00Z</dcterms:created>
  <dc:creator>plinth</dc:creator>
  <dc:description/>
  <dc:language>en-US</dc:language>
  <cp:lastModifiedBy>plinth</cp:lastModifiedBy>
  <dcterms:modified xsi:type="dcterms:W3CDTF">2004-12-21T15:16:00Z</dcterms:modified>
  <cp:revision>4</cp:revision>
  <dc:subject/>
  <dc:title>Николай Поливин</dc:title>
</cp:coreProperties>
</file>