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СТРЕЧА В РИМЕ </w:t>
      </w:r>
    </w:p>
    <w:p>
      <w:pPr>
        <w:pStyle w:val="Normal"/>
        <w:ind w:hanging="0"/>
        <w:jc w:val="right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</w:rPr>
        <w:t>Раиса Сарби</w:t>
      </w:r>
    </w:p>
    <w:p>
      <w:pPr>
        <w:pStyle w:val="Normal"/>
        <w:ind w:left="1416" w:firstLine="72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м…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изей!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мотрю во все глаза...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круг — седая древняя краса.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вдруг я слышу — кто-то окликает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ня: «О, миссис, миссис!» И ко мне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ходит пожилая иностранка.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О миссис! —восклицает, —С'иль ву пле!»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дальше — ничего не понимаю,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Ферштее нихт»,— я отвечаю ей,</w:t>
      </w:r>
    </w:p>
    <w:p>
      <w:pPr>
        <w:pStyle w:val="Normal"/>
        <w:ind w:left="1416" w:firstLine="720"/>
        <w:rPr/>
      </w:pPr>
      <w:r>
        <w:rPr>
          <w:rFonts w:cs="Verdana" w:ascii="Verdana" w:hAnsi="Verdana"/>
          <w:sz w:val="20"/>
          <w:szCs w:val="20"/>
        </w:rPr>
        <w:t>«Дойч?» — спрашивает леди по-немецки,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Советиш!» —отвечаю, улыбаясь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и словно гусли в сердце зазвенели —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 это слово на устах звенит).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Советы! Из России! Так и знала!» —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русском вдруг воскликнула старуха.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стала торопливо, что есть духу,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сказывать: «Была в России я.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ще бы раз там побывать, еще бы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видеть мне Россию наяву...»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ова такие услыхав, зову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руху в гости, к нам, в чувашский край,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Волгу, посмотреть село Шоршелы.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слов моих старуха побледнела: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Ты из Чувашии?! Ах, доченька моя,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перь я вижу: младшею сестрою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ходишься ты земляку-герою,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увашскому герою-космонавту!»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Да,— говорю я,— Николаев Андриян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вправду брат мой, старший, кровный брат».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вдруг я слышу, что уже звучат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одимые чувашские слова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устах седой и грустной иностранки.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удивилась — до того чиста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ыла родная речь в ее устах,—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продолжала: «Да, я Андрияна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ще студенткой видела. И он,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славленный космический герой,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ам называл тогда меня сестрой,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это мне запомнилось навек...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 верю я и в то, что каждый человек,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то б ни был он — мой брат или сестра,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станет миром братства и добра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емля людей, прекрасная планета.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не погаснуть солнечному свету!»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ак говорила я старушке этой... 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на в руке мою держала руку, 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 на лице ее проглядывала мука, 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солнце южного сияющего дня 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в силах было сумрак разогнать в ее глазах.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вот она опять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 мной заговорила по-чувашски: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Поклон России, дочка, передай!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клон земле добра, стране свободы.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клон ее великому народу,—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частливую в борьбе обрел он жизнь...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оскве золотоглавой поклонись, 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Чебоксарам, и широкой Волге, 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космонавта родине — Шоршелам, 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родникам их передай поклон.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очу я, чтоб цвела и хорошела страна 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диных наций и племен. 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ам, — слышишь, дочка! — 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одина моя... 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-да, чувашка я! 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увашка я...» —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молвила почти неслышно, глухо, 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повела печальный свой рассказ: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Чувашка я! На Волге родилась...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каждый день я Волгу вспоминаю.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не жить, быть может, считанные дни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талось. Но в родном чувашском крае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отелось бы мне умереть... Огни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ла родного вижу и поныне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в каждом сне.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иву здесь — как в пустыне,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одную мать покинувшая дочь...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ска и стыд и боль мне сердце гложут...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 в год, когда шоршелский мой земляк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днялся в космос на коне крылатом, 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целый мир его услышал голос, 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лышал речь героя — чуваша,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 показалось — сердце раскололось, 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быль воплотилась сказочная небыль 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егенд чувашских. Серебром лучистым, 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к колокол, вдали запело небо 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ей Отчизны. И моя душа туда рванулась...»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И замолчала, и со мной простилась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я землячка старая...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ою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в центре Рима, рядом с Колизеем,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чувствую, как сердце все сильнее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отится в груди.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орей, скорее</w:t>
      </w:r>
    </w:p>
    <w:p>
      <w:pPr>
        <w:pStyle w:val="Normal"/>
        <w:ind w:left="1416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видеть бы мне Родину мою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5:09:00Z</dcterms:created>
  <dc:creator>plinth</dc:creator>
  <dc:description/>
  <dc:language>en-US</dc:language>
  <cp:lastModifiedBy>plinth</cp:lastModifiedBy>
  <dcterms:modified xsi:type="dcterms:W3CDTF">2005-03-18T14:13:00Z</dcterms:modified>
  <cp:revision>2</cp:revision>
  <dc:subject/>
  <dc:title>Раиса Сарби</dc:title>
</cp:coreProperties>
</file>