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9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ГЕРОЮ-ЗЕМЛЯКУ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Пока гадали, знать желая,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Кто в этот раз, откуда, как!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Вдруг выяснилось: Николаев,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Мой соплеменник и земляк!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Я так еще взволнован не был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Колумба русского почин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Достойно продолжает в небо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Чувашии отважный сын!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Привет тебе, герой поэмы!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Она должна быть! Я ль другой,—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Чувашские поэты, все мы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В долгу теперь перед тобо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В долгу перед великой дружбой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Я вижу, как твои друзь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Товарищи твои по службе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Следят, волненья не та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Гагарина улыбку вижу,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Задумчивый Титова взгляд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Они с тобой. «Вперед и выше!» —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Тебе с волненьем говорят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Я, сын чувашского народа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Воспрянувшего с Октябрем,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Свидетельствую: мы свободны,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Коль штурмом небеса берем!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Советской, ленинской Россией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Нам всем простор великий дан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Любую высоту осилим,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Как Николаев Андриян!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Педер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ХУЗАНГАЙ. Народный </w:t>
      </w:r>
      <w:r>
        <w:rPr>
          <w:rFonts w:cs="Verdana" w:ascii="Verdana" w:hAnsi="Verdana"/>
          <w:color w:val="000000"/>
          <w:sz w:val="20"/>
          <w:szCs w:val="20"/>
        </w:rPr>
        <w:t>поэт Чуваш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8:07:00Z</dcterms:created>
  <dc:creator>kray</dc:creator>
  <dc:description/>
  <dc:language>en-US</dc:language>
  <cp:lastModifiedBy>plinth</cp:lastModifiedBy>
  <dcterms:modified xsi:type="dcterms:W3CDTF">2005-04-18T05:23:00Z</dcterms:modified>
  <cp:revision>3</cp:revision>
  <dc:subject/>
  <dc:title>Герою-земляку</dc:title>
</cp:coreProperties>
</file>