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БРЫЙ ПУТЬ!</w:t>
      </w:r>
    </w:p>
    <w:p>
      <w:pPr>
        <w:pStyle w:val="Normal"/>
        <w:ind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едер Хузангай</w:t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7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ар-птицей летите!</w:t>
      </w:r>
    </w:p>
    <w:p>
      <w:pPr>
        <w:pStyle w:val="Normal"/>
        <w:ind w:left="5760"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М.Сеспель</w:t>
      </w:r>
    </w:p>
    <w:p>
      <w:pPr>
        <w:pStyle w:val="Normal"/>
        <w:ind w:left="5760"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брый путь, чувашский Сокол,</w:t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инский Беркут!</w:t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соко вы, ой, высоко!</w:t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легенды меркнут.</w:t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взметнулись, как Жар-птица,</w:t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лнечные дали.</w:t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рошо ль вдвоем летится?</w:t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на сон читали?</w:t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ть не спит над Волгой где-то, </w:t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д Днепром — другая. </w:t>
      </w:r>
    </w:p>
    <w:p>
      <w:pPr>
        <w:pStyle w:val="Normal"/>
        <w:ind w:left="3053" w:firstLine="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мыкают глаз поэты,</w:t>
      </w:r>
    </w:p>
    <w:p>
      <w:pPr>
        <w:pStyle w:val="Normal"/>
        <w:ind w:firstLine="30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м стихи слага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какими мне словами </w:t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разить все чувства? </w:t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еден я в сравненьи с вами, </w:t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это ни грустно...</w:t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рю, вас Отчизна встретит</w:t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заданном районе. </w:t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усть хотя бы эти строки </w:t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с в пути догонят.</w:t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со мной, как голос крови, </w:t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удет чувство долга... </w:t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дравствуй, Беркут Приднепровья! </w:t>
      </w:r>
    </w:p>
    <w:p>
      <w:pPr>
        <w:pStyle w:val="Normal"/>
        <w:ind w:firstLine="31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равствуй, Сокол с Волги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56:00Z</dcterms:created>
  <dc:creator>cpi</dc:creator>
  <dc:description/>
  <dc:language>en-US</dc:language>
  <cp:lastModifiedBy>plinth</cp:lastModifiedBy>
  <dcterms:modified xsi:type="dcterms:W3CDTF">2005-04-18T05:25:00Z</dcterms:modified>
  <cp:revision>5</cp:revision>
  <dc:subject/>
  <dc:title>Педер Хузангай</dc:title>
</cp:coreProperties>
</file>