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1" w:firstLine="27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ĂЛТĂРЛĂ ÇУЛ КАЧЧИСЕМ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лай Евстафьев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т çăлтăрĕсем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лă Кремлĕн çунаççĕ,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паççĕ тĕнче уçлăхнех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тине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ÿлти çăлтăрсен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çĕпе халь пăхаççĕ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ăван паттăрсем</w:t>
      </w:r>
    </w:p>
    <w:p>
      <w:pPr>
        <w:pStyle w:val="Normal"/>
        <w:ind w:firstLine="2760"/>
        <w:rPr/>
      </w:pPr>
      <w:r>
        <w:rPr>
          <w:rFonts w:cs="Verdana" w:ascii="Verdana" w:hAnsi="Verdana"/>
          <w:sz w:val="20"/>
          <w:szCs w:val="20"/>
        </w:rPr>
        <w:t>Çĕр-планета çине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ллех тÿпере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дриян Николаев!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ĕçет Севастьянов —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па пĕртăван...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ршер те пиншер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тарми ăмăрткайăк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ĕнче уçлăхне,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н, çĕкленĕ ыран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ухтавлă та ăслă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лпуçăмăр Парти,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шни кăмăлтан тăвать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 хушнине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ÿстертĕн эс чăтăмлă,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анчăклă гварди,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ĕçпе рапортлать вăл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шыв-аннене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и ятлă этем —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мунист пирĕн халĕ: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лхам «Коммунист»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ăмаха илтсенех,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ăваш Андриян та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па алла-аллăн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ш вырăс Виталий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хать куç умне.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ĕсен хакласа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терми чаплă ĕçĕ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тах халь çĕклерĕ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ршывăн чапне... 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Çут çăлтăрĕсем </w:t>
      </w:r>
    </w:p>
    <w:p>
      <w:pPr>
        <w:pStyle w:val="Normal"/>
        <w:ind w:firstLine="2760"/>
        <w:rPr/>
      </w:pPr>
      <w:r>
        <w:rPr>
          <w:rFonts w:cs="Verdana" w:ascii="Verdana" w:hAnsi="Verdana"/>
          <w:sz w:val="20"/>
          <w:szCs w:val="20"/>
        </w:rPr>
        <w:t>аслă Кремлĕн çиçеççĕ –</w:t>
      </w:r>
    </w:p>
    <w:p>
      <w:pPr>
        <w:pStyle w:val="Normal"/>
        <w:ind w:firstLine="27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ĕнеççĕ вĕсем </w:t>
      </w:r>
    </w:p>
    <w:p>
      <w:pPr>
        <w:pStyle w:val="Normal"/>
        <w:ind w:left="2760" w:hanging="0"/>
        <w:rPr/>
      </w:pPr>
      <w:r>
        <w:rPr>
          <w:rFonts w:cs="Verdana" w:ascii="Verdana" w:hAnsi="Verdana"/>
          <w:sz w:val="20"/>
          <w:szCs w:val="20"/>
        </w:rPr>
        <w:t>коммунизм пат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4:00Z</dcterms:created>
  <dc:creator>NMO</dc:creator>
  <dc:description/>
  <dc:language>en-US</dc:language>
  <cp:lastModifiedBy>plinth</cp:lastModifiedBy>
  <dcterms:modified xsi:type="dcterms:W3CDTF">2005-04-18T05:28:00Z</dcterms:modified>
  <cp:revision>3</cp:revision>
  <dc:subject/>
  <dc:title>Çăлтăрлă çул каччисем</dc:title>
</cp:coreProperties>
</file>