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ĂВАН КОСМОНАВТА</w:t>
      </w:r>
    </w:p>
    <w:p>
      <w:pPr>
        <w:pStyle w:val="Normal"/>
        <w:spacing w:lineRule="auto" w:line="360"/>
        <w:ind w:firstLine="6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ăлган А. </w:t>
      </w:r>
    </w:p>
    <w:p>
      <w:pPr>
        <w:pStyle w:val="Normal"/>
        <w:spacing w:lineRule="auto" w:line="360"/>
        <w:ind w:first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>Аслă Ленин партийĕ сана</w:t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>Çитĕнтерчĕ çилçунат парса,</w:t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типе Çĕршывăм хушсанах,</w:t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>Вĕçрĕн эс хăюллăн космоса.</w:t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>Эс чăваш ачийĕ пулнăран,</w:t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>Уйрăмах хавас тапать чĕре.</w:t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ттăр та хастарлă Андриян,</w:t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>Савăнтартăн чунтанах пире!</w:t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>Мухтанатпăр пурте санпала!</w:t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н ятна ÿкермĕпĕр çĕре;</w:t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ăпăр ялан малтан мала,</w:t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>Сан пек паттăр пулăпăр ĕçре.</w:t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ĕçрĕн эс Поповичпа пĕрле, </w:t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 xml:space="preserve">Космосра вăл пулчĕ сан тăван. </w:t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>Тĕнчипе халь сирĕн ят кĕрлет,</w:t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>Мухтава кăлартăр Çĕршыва.</w:t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ксĕре сума суса паян</w:t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ламлать çĕршыв чĕри—Мускав. </w:t>
      </w:r>
    </w:p>
    <w:p>
      <w:pPr>
        <w:pStyle w:val="Normal"/>
        <w:spacing w:lineRule="auto" w:line="360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ап юрри янратăр ян та ян!</w:t>
      </w:r>
    </w:p>
    <w:p>
      <w:pPr>
        <w:pStyle w:val="Normal"/>
        <w:spacing w:lineRule="auto" w:line="360"/>
        <w:ind w:firstLine="2760"/>
        <w:rPr/>
      </w:pPr>
      <w:r>
        <w:rPr>
          <w:rFonts w:cs="Verdana" w:ascii="Verdana" w:hAnsi="Verdana"/>
          <w:sz w:val="20"/>
          <w:szCs w:val="20"/>
        </w:rPr>
        <w:t>Емĕр-ĕмĕр чыс сире, мухта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57:00Z</dcterms:created>
  <dc:creator>NMO</dc:creator>
  <dc:description/>
  <dc:language>en-US</dc:language>
  <cp:lastModifiedBy>plinth</cp:lastModifiedBy>
  <dcterms:modified xsi:type="dcterms:W3CDTF">2005-03-18T13:58:00Z</dcterms:modified>
  <cp:revision>3</cp:revision>
  <dc:subject/>
  <dc:title>Тăван космонавта</dc:title>
</cp:coreProperties>
</file>