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лександр ПРОКОФЬЕ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вăнăç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п пěрремěш йěркемпех пур кăмăлта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ламлатăп  сана, тусăмçăм, паян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нкăс юрă юрласа эп савăнатăп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Савăн эсě те, юлташ, манпа пěрле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Эп сана чунтан-вартан телей сунатăп —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Эсě тивěç телее! Юрла  пěрле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Тěнчипех  янратăр савăнăç юррийě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Пур тěнче пăхать уявăмăр çине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хтанать Тăван çěршывăмăр чěрийě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Юратса  чыслать вăл хăйěн ывăлне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нинград, августăн  11-мěшě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рăсларан   Н.   Евстафьев   куçарн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52:00Z</dcterms:created>
  <dc:creator>NMO</dc:creator>
  <dc:description/>
  <dc:language>en-US</dc:language>
  <cp:lastModifiedBy>plinth</cp:lastModifiedBy>
  <dcterms:modified xsi:type="dcterms:W3CDTF">2005-02-28T10:52:00Z</dcterms:modified>
  <cp:revision>3</cp:revision>
  <dc:subject/>
  <dc:title>Савăнăç</dc:title>
</cp:coreProperties>
</file>