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лексей СУРКОВ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Августăн 18-мěшě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аваслă та мухтавлă кун!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ěн сăмахпа калам ун савнăçне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ěрет ăшра кăвар пек хěрнě юн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ăлтăрлă çулăн икě паттăрне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скав ак йышăнать хăй ытамне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Çак харсăрсен чăн улăпла ěçěсемпе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ускавпала пěрле тěнче халь мухтанать,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ěсен янравлă йěрěсен илемěпе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Тěнчемěр уçлăхě çиçет те савăнать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Çăлтăрсенчен çÿле çěкленнě паттăрсем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ěçě-хěррисěр çулсемпе вěçсе кайса,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Çут тÿпене тěлěнтерсе те çěнтерсе,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Чěресене савăнтараç çěн вăй парса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ěмрен пек, пурнăç малалла вěçет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Çěн паттăрла ěçсем тума чěнет, хистет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вет çынни, каллех ак хăйěн ěмěрне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са иртсе, кěрет пуласлăх ытамне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Шанатăп эпě — çитесси ку, пуласси!—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вет этемě халапри пек караппа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Çитсе паллашě илěртÿллě Уйăхпа,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Унтан та илтěнě ун улăпла сасси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ав тěлěнтермěш карапа тытса пырса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Космонавтсем калле çитсессěн Çěр çине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ăван анне пек, хăй чěрин хěмне парса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Ыталě, чыслě ман Çěршывăм вěсене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ççěмěшне кěтсе илетпěр ак çапла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шни вěçевçě — чăннипех те улăпла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Куратăп ěнтě эп ыран пулассине —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Уйăх çинче Тăван çěршывăн ялавне,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Ун хěмленсе ялтăракан чап-мухтавне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Çав кун çитейтěрччě часрах,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Ěмěтленни йăлт тултăрах!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рăсларан Н. Евстафьев куçарнă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00:00Z</dcterms:created>
  <dc:creator>NMO</dc:creator>
  <dc:description/>
  <dc:language>en-US</dc:language>
  <cp:lastModifiedBy>plinth</cp:lastModifiedBy>
  <dcterms:modified xsi:type="dcterms:W3CDTF">2005-02-28T10:01:00Z</dcterms:modified>
  <cp:revision>3</cp:revision>
  <dc:subject/>
  <dc:title>Августăн 18-мěшě</dc:title>
</cp:coreProperties>
</file>