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йăп МИШШИ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плă çĕнтерÿ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ĕлĕнсе   пĕтерейменччĕ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ĕр   карапĕ   çĕкленсен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ĕç  те вĕç тепри çĕкленчĕ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ывлăш пÿлĕнчĕ çынсен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й, çĕршыв! Ай, вăй-хăват т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ĕлĕнтертĕн-çке, чăна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рхĕнчĕ «Восток-4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«Восток-3» хыççăна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ĕринче, ав, Николаев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,   Попович   тепринч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ккĕне вĕçмешкĕн лайăх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т  тĕнче  уçлăхĕнче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аламларĕ,  алă  çупрĕ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ĕтĕм халăх ик яш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мосра шырарĕ-тупрĕ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краинец  чăваш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ĕр  çинче  пулсассăн,   паллă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ын çынна-и, тупатех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çлă  уй,  вăрман  хăлхаллă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л  шырамăн-ха  питех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к, тет, тусăм, кăшт суятăн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ĕр çинче те тепĕр чух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ташатăн  та  каятăн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ул пĕлмен — çула ан тух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мосра  вара  кусенĕн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Юмахри пек темелле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к ракетă, шăп тĕл пенĕн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итрĕç-тухрĕç пĕр тĕле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ăй   тусне  Павло  тĕл   пулчĕ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Ăшшăн çиçрĕ йăл кулл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Ырă  сунчĕ, алă сулчĕ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доровеньки, тет, булы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Ырă кун!— тет Андриянĕ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ил, вĕçер, тет, юнашар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кĕ тус пĕрле пулсан-и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Йывăрри те йывăр мар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ксĕр çеç пĕрле-и халĕ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ÿпене вĕçнĕренпе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ĕтĕм халăх чун-хавалĕ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Чун-чĕрийĕ сирĕнпе.</w:t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sz w:val="20"/>
          <w:szCs w:val="20"/>
        </w:rPr>
        <w:t>Сирĕнпе  Тăван çĕршывăр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к ан пултăр чĕрĕрт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Çĕнĕ-çĕнĕ çул-йĕр хывăр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Çÿрĕр  çын çитмен çĕрте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ксĕр космос океанĕ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ук ун вĕçĕ те хĕрр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Çавăнта çул хываканĕ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ынсенчен чи паттăрр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ĕçсĕр уçлăхĕ тĕнченĕн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ук ун тĕпĕ те тÿп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вăнта çул хываканĕ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т телейлĕ-çке шăп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ăн телейлĕ, паттăр пултă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кĕ йĕкĕт, икĕ яш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ĕр тăван пулса халь юлтăр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инецпа чăваш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ĕр тăван мĕн пур пек халăх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ирĕн аслă пĕр йышр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Ленин курнă çул малашлăх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çăлса выртать умр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Çав тăванлăхăн уявĕ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ĕрлемест-им çĕршывр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ав малашлăхăн ялавĕ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ĕлкĕшмест-им Çĕр тавра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Юнашар пыраççĕ таччă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кĕ йĕкĕт космоср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ĕр тĕп шухăш икĕ каччăн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ĕр тĕллев кăна аср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Çĕнтерес!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ăван çĕршывă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Хăватне  çитĕнтерес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Çĕр çине те ыррăн-сыввă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аврăнма вăй çитерес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й, çынсем! Ай, вăй-хăват т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Çав çынсенĕн аллинче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аврăнчĕ «Восток-4»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«Восток-3» Çĕр çинче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кĕ паттăрĕ те сывă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к,  çĕршыв ытамĕнче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авăнать  Совет çĕршывĕ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ĕлĕнсе тăрать тĕнче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вгуст, 1962.</w:t>
      </w:r>
    </w:p>
    <w:sectPr>
      <w:type w:val="continuous"/>
      <w:pgSz w:w="11906" w:h="16838"/>
      <w:pgMar w:left="1134" w:right="851" w:gutter="0" w:header="0" w:top="1134" w:footer="0" w:bottom="1134"/>
      <w:cols w:num="2" w:equalWidth="false" w:sep="false">
        <w:col w:w="4890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14:00Z</dcterms:created>
  <dc:creator>NMO</dc:creator>
  <dc:description/>
  <dc:language>en-US</dc:language>
  <cp:lastModifiedBy>plinth</cp:lastModifiedBy>
  <dcterms:modified xsi:type="dcterms:W3CDTF">2005-02-28T11:16:00Z</dcterms:modified>
  <cp:revision>4</cp:revision>
  <dc:subject/>
  <dc:title>Чаплă çĕнтерÿ</dc:title>
</cp:coreProperties>
</file>