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ександр   ФИЛАТО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МĂШĚСЕН САВĂНĂÇĚ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скав тулли чечек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Хĕвелчченех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Ик амăш те вăранчĕç: ыталасшă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непр енчен килни — хăй Павăлне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Атăл çынни — Андриянне курасшăн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Вĕсен питех те ěç нумай паян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ит-куçěнче — телейлěх, хĕпĕртÿлĕх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плеç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рущев, тен, халь кĕтет чунтан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равительствă пуçтарăннă та пулĕ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ыраççĕ иккĕш, алран ал тытса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Ку таранччен курманччě — тăванланчĕç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Ывăлěсем-çке, космосра пулса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Юратнă çěр çине тěп-тěрěс анчěç,—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тречěсем, ав, пěтěм таврара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шни тăкăрлăкрах — хыçра, малта т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Хальччен паллах та марччĕ çěршывра —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ěлеççě ěнтě вěсене таçта та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стар ывăлсене-çке хăвăртрах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мăшěсем ачашшăн çупăрласшăн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акна туяç çынсем те, çавăнпах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ăнаççě вěсене пит ăшшăн-ăшшăн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Ыр  кăмăлпа, чечек çыххи  парса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Мухтавлă   геройсемшěн тав тăваççĕ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решлě Мускава ырми пăхса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Амăшěсем мăн  проспекта тухаççĕ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Васкаççě Хěрлě площаде, унта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улма халь вěсене çěршывăм чěннĕ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нта, мăн уява, утать-утать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ěпěртесе, хавас Мускав ěçченĕ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крайна çěрě пит хитре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аплах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Чăваш çаранě, хирě те илемлĕ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аль Кремль умěнчи уяв çавах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ем чуль хитре. Унпа епле киленмĕн!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ечексемпе иртет рет хыççăн рет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ăван Мускав чечек пахчийě евěр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Тав, кăйкăр-паттăр амăшсем, сире,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чăрсене мухтать мěн пур тěнчемěр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рăсларан   Г.   Орлов   куçарн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35:00Z</dcterms:created>
  <dc:creator>NMO</dc:creator>
  <dc:description/>
  <dc:language>en-US</dc:language>
  <cp:lastModifiedBy>plinth</cp:lastModifiedBy>
  <dcterms:modified xsi:type="dcterms:W3CDTF">2005-02-28T10:35:00Z</dcterms:modified>
  <cp:revision>2</cp:revision>
  <dc:subject/>
  <dc:title>Амăшěсен савнăçě</dc:title>
</cp:coreProperties>
</file>