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ЗВЕЗДА НАД ШОРШЕЛАМИ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Отрывок из поэмы)</w:t>
      </w:r>
    </w:p>
    <w:p>
      <w:pPr>
        <w:pStyle w:val="Normal"/>
        <w:shd w:fill="FFFFFF" w:val="clear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Юрий Вирьял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И снова космос впереди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новь близка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инута взлета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унянка наша — Тавтеби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верно, заждалась пилота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осемнадцать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удных дней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етит он соколом крылатым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мигом миг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ремится к ней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не один,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с русским братом.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над землей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ссветный дым, </w:t>
      </w:r>
    </w:p>
    <w:p>
      <w:pPr>
        <w:pStyle w:val="Normal"/>
        <w:shd w:fill="FFFFFF" w:val="clear"/>
        <w:autoSpaceDE w:val="false"/>
        <w:spacing w:lineRule="auto" w:line="360"/>
        <w:ind w:left="708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а земле —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них тревога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Севастьянов рядом с ним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них двоих — одна дорога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е больше, больше счет виткам,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емля их вечно помнить будет,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 сделал космос ближе к нам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</w:rPr>
        <w:t>подарил он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везды людям!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асив рассветный час весною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травах крупная роса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сторно небо надо мною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 нем я слышу голоса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слышу вновь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Салютов» слово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Союзов» многих слышу речь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понимаю сердцем снова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надо мирный день беречь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егут года неумолимо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так же светит надо мной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красна и неугасима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воя звезда, товарищ мой.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ы знал —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неведомые дали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емлянам предстоит идти,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принял старт.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был в начале </w:t>
      </w:r>
    </w:p>
    <w:p>
      <w:pPr>
        <w:pStyle w:val="Normal"/>
        <w:shd w:fill="FFFFFF" w:val="clear"/>
        <w:autoSpaceDE w:val="false"/>
        <w:spacing w:lineRule="auto" w:line="360"/>
        <w:ind w:left="708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ольшого,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брого пути. 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я хочу,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 эти трассы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мирны были и чисты,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 люди шли</w:t>
        <w:tab/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рогой братства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шли дорогами мечты.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б озаряла радость лица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наполняла наши дни,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золотым пером</w:t>
        <w:tab/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ар-птицы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рели в космосе огни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еди мы — земля и небо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пусть всегда,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 все года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д благодатным 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м хлеба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 светит мирная звезда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45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57:00Z</dcterms:created>
  <dc:creator>NMO</dc:creator>
  <dc:description/>
  <dc:language>en-US</dc:language>
  <cp:lastModifiedBy>plinth</cp:lastModifiedBy>
  <dcterms:modified xsi:type="dcterms:W3CDTF">2005-03-18T12:09:00Z</dcterms:modified>
  <cp:revision>3</cp:revision>
  <dc:subject/>
  <dc:title>Юрий Вирьял</dc:title>
</cp:coreProperties>
</file>