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</w:t>
      </w:r>
      <w:r>
        <w:rPr>
          <w:rFonts w:cs="Palatino Linotype" w:ascii="Palatino Linotype" w:hAnsi="Palatino Linotype"/>
          <w:b/>
          <w:sz w:val="20"/>
          <w:szCs w:val="20"/>
        </w:rPr>
        <w:t>ӑ</w:t>
      </w:r>
      <w:r>
        <w:rPr>
          <w:rFonts w:cs="Verdana" w:ascii="Verdana" w:hAnsi="Verdana"/>
          <w:b/>
          <w:sz w:val="20"/>
          <w:szCs w:val="20"/>
        </w:rPr>
        <w:t>ВАШ ЕН КОСМОНАВТ ЮБИЛЕЙНЕ ХАТĔРЛЕНЕТ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идоров А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2004 çулхи ав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н уй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хĕн 5-мĕшĕнче ч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ваш хал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хĕн мухтавл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 xml:space="preserve"> ыв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лĕ, СССР космонавт-летчикĕ, авиаци генерал-майорĕ, Совет Союзĕн икĕ хут Геройĕ, Ч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ваш Республикин Хисеплĕ гражданинĕ Андриян Григорьевич Николаев 75 çул тултармаллаччĕ. Ч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ваш Республикин Правительство çуртĕнче ĕçлев, социалл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 xml:space="preserve"> пурн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ç тата демографи политикин министрĕ Валерий Андреев председатель ертсе пынипе çак юбилее хатĕрленсе ирттерес енĕпе ĕçлекен йĕркел</w:t>
      </w:r>
      <w:r>
        <w:rPr>
          <w:rFonts w:cs="Palatino Linotype" w:ascii="Palatino Linotype" w:hAnsi="Palatino Linotype"/>
          <w:sz w:val="20"/>
          <w:szCs w:val="20"/>
        </w:rPr>
        <w:t>ӳ</w:t>
      </w:r>
      <w:r>
        <w:rPr>
          <w:rFonts w:cs="Verdana" w:ascii="Verdana" w:hAnsi="Verdana"/>
          <w:sz w:val="20"/>
          <w:szCs w:val="20"/>
        </w:rPr>
        <w:t xml:space="preserve"> комитечĕн пĕрремĕш лар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вĕ пулн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Ч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ваш Енре çак палл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 xml:space="preserve"> куна патт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р х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й пур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нн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 xml:space="preserve"> чухнех хатĕрленме пуçлан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. Çуралн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 xml:space="preserve"> кунне т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ван т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р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хра уявламалли плана космонавт Пĕтĕм Раççейри ял в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ййисене ирттерме кунта юлашки хут килсен те с</w:t>
      </w:r>
      <w:r>
        <w:rPr>
          <w:rFonts w:cs="Palatino Linotype" w:ascii="Palatino Linotype" w:hAnsi="Palatino Linotype"/>
          <w:sz w:val="20"/>
          <w:szCs w:val="20"/>
        </w:rPr>
        <w:t>ӳ</w:t>
      </w:r>
      <w:r>
        <w:rPr>
          <w:rFonts w:cs="Verdana" w:ascii="Verdana" w:hAnsi="Verdana"/>
          <w:sz w:val="20"/>
          <w:szCs w:val="20"/>
        </w:rPr>
        <w:t>тсе явн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. «Андриян Николаев х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йĕн çуралн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 xml:space="preserve"> кунне уявлама Мускаври çыв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х тусĕсене чĕнесшĕнччĕ, çав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нпа ун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н к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м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лне шута илетпĕрех»,– тенĕ В. Андреев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Нумаях пулмасть к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на, çурла уй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хĕн 11-мĕшĕнче, А. Николаев вилнĕренпе 40 кун çитнине ас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нт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м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р пулин те, 75 çулхи юбилее Ч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ваш Енре ас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ну мероприятийĕ пек йĕркелесшĕн. Чи малтанах, паллах, К. Иванов ячĕллĕ Ч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ваш патшал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х академи драма театрĕнче ав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н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н 3-мĕшĕнче ирттерекен каç. Мероприятисен планĕнче çав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н пекех  республика шайĕнчи спорт мероприятийĕсем, пухусем, тĕрлĕ учрежденири асану каçĕсем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Юбилейĕн культура программи анл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 xml:space="preserve"> пулмалла. Ч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ваш патшал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х академи капелли Шурш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лта хорпа вокал-симфони музыкин «Сан ятупа юрлатп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р!» концертне к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тартать, çав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н пекех вокалпа симфони музыкин «А. Г. Николаева ас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нса» концерчĕ пулать. Республик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ри музейсенче (çав шутра  Космонавтика музейĕнче те) ятарл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 xml:space="preserve"> куравсем уç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лĕç. Наци библиотекинче тата тĕслех библиотек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сенче «Шурш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л. Тĕнче уçл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хĕ. Шурш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л» Интернет-акци, А. Николаев летчик-космонавт çинчен каласа паракан компакт-диск тата Интернет-проект презентацийĕ иртет. Ч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ваш Енри мĕн пур вĕрен</w:t>
      </w:r>
      <w:r>
        <w:rPr>
          <w:rFonts w:cs="Palatino Linotype" w:ascii="Palatino Linotype" w:hAnsi="Palatino Linotype"/>
          <w:sz w:val="20"/>
          <w:szCs w:val="20"/>
        </w:rPr>
        <w:t>ӳ</w:t>
      </w:r>
      <w:r>
        <w:rPr>
          <w:rFonts w:cs="Verdana" w:ascii="Verdana" w:hAnsi="Verdana"/>
          <w:sz w:val="20"/>
          <w:szCs w:val="20"/>
        </w:rPr>
        <w:t xml:space="preserve"> учрежденийĕнче патт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р ентешĕмере халаллан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 xml:space="preserve"> ятарл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 xml:space="preserve"> кĕтессем йĕркелеççĕ, ачасен </w:t>
      </w:r>
      <w:r>
        <w:rPr>
          <w:rFonts w:cs="Palatino Linotype" w:ascii="Palatino Linotype" w:hAnsi="Palatino Linotype"/>
          <w:sz w:val="20"/>
          <w:szCs w:val="20"/>
        </w:rPr>
        <w:t>ӳ</w:t>
      </w:r>
      <w:r>
        <w:rPr>
          <w:rFonts w:cs="Verdana" w:ascii="Verdana" w:hAnsi="Verdana"/>
          <w:sz w:val="20"/>
          <w:szCs w:val="20"/>
        </w:rPr>
        <w:t>керчĕкĕсен «Çын тата космос»» конкурсĕсем, тĕпчев ĕçĕсен конкурсĕсем, «Патт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рл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х урокĕсем» иртĕç. Унс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р пуçне Чаваш Енре А. Николаев портречĕсемпе плакачĕсене хатĕрленĕ те ĕнтĕ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Космонавт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н çыв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х т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ванĕ Николай Петрович Николаев пĕлтернĕ т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р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х, ав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н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н 5-мĕшĕнче Шурш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л çийĕн уяв салючĕ çĕкленмелле. В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л çав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н пекех А. Николаев вилнĕренпе çултал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к çитнĕ тĕле космонавт т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ванĕсем аса ил</w:t>
      </w:r>
      <w:r>
        <w:rPr>
          <w:rFonts w:cs="Palatino Linotype" w:ascii="Palatino Linotype" w:hAnsi="Palatino Linotype"/>
          <w:sz w:val="20"/>
          <w:szCs w:val="20"/>
        </w:rPr>
        <w:t>ӳ</w:t>
      </w:r>
      <w:r>
        <w:rPr>
          <w:rFonts w:cs="Verdana" w:ascii="Verdana" w:hAnsi="Verdana"/>
          <w:sz w:val="20"/>
          <w:szCs w:val="20"/>
        </w:rPr>
        <w:t>сен кĕнекине к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ларма хатĕрленни çинчен пĕлтернĕ, çав кĕнеке халиччен официалл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 xml:space="preserve"> к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лар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мсене кĕмен пĕчĕк калавсенчен, çырусенчен т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рĕ. Йĕркел</w:t>
      </w:r>
      <w:r>
        <w:rPr>
          <w:rFonts w:cs="Palatino Linotype" w:ascii="Palatino Linotype" w:hAnsi="Palatino Linotype"/>
          <w:sz w:val="20"/>
          <w:szCs w:val="20"/>
        </w:rPr>
        <w:t>ӳ</w:t>
      </w:r>
      <w:r>
        <w:rPr>
          <w:rFonts w:cs="Verdana" w:ascii="Verdana" w:hAnsi="Verdana"/>
          <w:sz w:val="20"/>
          <w:szCs w:val="20"/>
        </w:rPr>
        <w:t xml:space="preserve"> комитечĕн членĕсем республика правительстви ячĕпе çав к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лар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ма хатĕрлемешкĕн пул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шма хатĕрри çинчен калан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Ларура патт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р ентешĕмĕр с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нарне яланл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хах асра х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вармалли мероприятисен планĕ кирли пирки те с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мах пуçарн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. Çултал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к вĕçленнĕ тĕле космонавта пытарн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 xml:space="preserve"> çĕрте, Шурш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л ялĕнче, часавай строительствине вĕçлесшĕн. Щупашкар хулин администрацийĕн пуçл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хĕн пĕрремĕш çумĕ Крета Валицкая Андриян Николаев ятне Ч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ваш Енĕн ытти 80 патт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рĕн ячĕсемпе пĕрле Патт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рсен аллейин х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ми çине кĕртессине пал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ртн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, ун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н «Çĕнтер</w:t>
      </w:r>
      <w:r>
        <w:rPr>
          <w:rFonts w:cs="Palatino Linotype" w:ascii="Palatino Linotype" w:hAnsi="Palatino Linotype"/>
          <w:sz w:val="20"/>
          <w:szCs w:val="20"/>
        </w:rPr>
        <w:t>ӳ</w:t>
      </w:r>
      <w:r>
        <w:rPr>
          <w:rFonts w:cs="Verdana" w:ascii="Verdana" w:hAnsi="Verdana"/>
          <w:sz w:val="20"/>
          <w:szCs w:val="20"/>
        </w:rPr>
        <w:t>» ас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ну паркĕнчи строительстви пуçланн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 xml:space="preserve"> ĕнтĕ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Юбилей ячĕпе тата А. Николаев ятне асра тытас тĕллевпе урамсене, шкулсене, учрежденисене ун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н ятне парассипе çых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нн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 xml:space="preserve"> сĕн</w:t>
      </w:r>
      <w:r>
        <w:rPr>
          <w:rFonts w:cs="Palatino Linotype" w:ascii="Palatino Linotype" w:hAnsi="Palatino Linotype"/>
          <w:sz w:val="20"/>
          <w:szCs w:val="20"/>
        </w:rPr>
        <w:t>ӳ</w:t>
      </w:r>
      <w:r>
        <w:rPr>
          <w:rFonts w:cs="Verdana" w:ascii="Verdana" w:hAnsi="Verdana"/>
          <w:sz w:val="20"/>
          <w:szCs w:val="20"/>
        </w:rPr>
        <w:t>сем ахаль граждансенчен, Раççейĕн ытти регионĕнчи й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хташ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м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рсенчен те килнĕ. Тĕслĕхрен, Сĕнтĕрв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рринчи в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рман техникумне х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йсен патт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р ентешĕн ятне парасш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н. Андриян Григорьевич унта вĕреннĕ-çке. Йĕпреç районĕнчи Пучинке ялĕнче космонавт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н çыв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х т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ванĕ пур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нать, унти çамр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к çемьесемпе предпринимательсем пур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накан çĕнĕ урама А. Николаева чысласа Ç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лт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р урамĕ ят пан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Ларура çав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н пекех пал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к лартассипе, А. Николаев медалĕпе фондне туса хурассипе, сувенир продукцийĕ к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ларассипе çых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нн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 xml:space="preserve"> сĕн</w:t>
      </w:r>
      <w:r>
        <w:rPr>
          <w:rFonts w:cs="Palatino Linotype" w:ascii="Palatino Linotype" w:hAnsi="Palatino Linotype"/>
          <w:sz w:val="20"/>
          <w:szCs w:val="20"/>
        </w:rPr>
        <w:t>ӳ</w:t>
      </w:r>
      <w:r>
        <w:rPr>
          <w:rFonts w:cs="Verdana" w:ascii="Verdana" w:hAnsi="Verdana"/>
          <w:sz w:val="20"/>
          <w:szCs w:val="20"/>
        </w:rPr>
        <w:t>сем те пулн</w:t>
      </w:r>
      <w:r>
        <w:rPr>
          <w:rFonts w:cs="Palatino Linotype" w:ascii="Palatino Linotype" w:hAnsi="Palatino Linotype"/>
          <w:sz w:val="20"/>
          <w:szCs w:val="20"/>
        </w:rPr>
        <w:t>ӑ</w:t>
      </w:r>
      <w:r>
        <w:rPr>
          <w:rFonts w:cs="Verdana" w:ascii="Verdana" w:hAnsi="Verdana"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47:00Z</dcterms:created>
  <dc:creator>NMO</dc:creator>
  <dc:description/>
  <dc:language>en-US</dc:language>
  <cp:lastModifiedBy>plinth</cp:lastModifiedBy>
  <dcterms:modified xsi:type="dcterms:W3CDTF">2005-03-18T14:48:00Z</dcterms:modified>
  <cp:revision>3</cp:revision>
  <dc:subject/>
  <dc:title>ЧАВАШ ЕН  КОСМОНАВТ Ю1»11</dc:title>
</cp:coreProperties>
</file>