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ОБЕГ В ЧЕСТЬ АНДРИЯНА НИКОЛАЕ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чение трех дней с 2 по 4 сентября в республике прошел республиканский легкоатлетический пробег, посвященный 75-летию со дня рождения летчика-космонавта СССР, генерал-майора авиации, дважды Героя Советского Союза Андрияна Григорьевича Николае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утствовал перед дальней дорогой на Родину космонавта №3 Андрияна Николаева президент Чувашской Республики Николай Федоров: «Мне очень приятно приветствовать таких красивых, молодых, бодрых духом людей. Андриян Григорьевич был бы очень доволен вами, потому что всегда хотел видеть жителей Чувашии здоровыми и любящими спорт..."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коло 10 тысяч учащихся общеобразовательных учреждений, ветераны спорта и любители марафонского бега по пяти маршрутам преодолели более сотни километров на пути к малой родине Андрияна Григорьевича Николаева. В числе участников пробега была и олимпийская чемпионка Елена Николаева, вышедшая на старт вместе со своими земляками из села Октябрьское. Одним из руководителей групп был участник 21-х Олимпийских игр, директор Чебоксарского среднего специального училища Олимпийского резерва Виктор Семенов. Немало известных спортсменов, ветеранов спорта вышли на старт и преодолели всю дистанцию маршру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 новочебоксарских любителей велосипедного спорта, также посвятивших свой велопробег 75-летию со дня рождения А.Г. Николаева, и среди них были глава администрации г.Новочебоксарск Валерий Андреев и еще несколько сотрудников администрации города. В селе Шоршелы у музея Космонавтики состоялся торжественный митинг, посвященный памяти Андрияна Григорьевича Николаева. Отдавая дань памяти А.Г.Николаева, участники митинга возложили цветы на могилу нашего земляка. В память о первом республиканском пробеге, посвященном 75-летию со дня рождения А.Г.Николаева, министр спорта Вячеслав Краснов от имени всех участников пробега передал на вечное хранение Шоршелскому музею космонавтики всю спортивную атрибутику: маршрутные листы с указанием количества участников, памятные вымпелы, футболку, бейсболку участника проб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21:00Z</dcterms:created>
  <dc:creator>kray</dc:creator>
  <dc:description/>
  <dc:language>en-US</dc:language>
  <cp:lastModifiedBy>plinth</cp:lastModifiedBy>
  <dcterms:modified xsi:type="dcterms:W3CDTF">2005-04-18T05:22:00Z</dcterms:modified>
  <cp:revision>4</cp:revision>
  <dc:subject/>
  <dc:title>Спортивный    КАЛЕЙДОСКОП</dc:title>
</cp:coreProperties>
</file>