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АМЯТЬ ОСТАНЕТСЯ И В НАЗВАНИЯХ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ица имени Космонавта Николаева появилась недавно в селе Новое Чурашево Ибресинского района. Решение об этом принято на общем сходе его жителей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ица эта - вся в новостройках, одна из самых красивых в селе. Имя звездного героя решено присвоить и детскому оздоровительному лагерю "Космонавт" Канашского района, основанному вскоре после первого полета Николаева в космос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 а больше всего претендентов на "николаевский титул" на родине космонавта-3. Уже подготовлены документы о присвоении имени Николаева Шоршелской модельной библиотеке, активно разрабатывающей сейчас космическую тему. Носить имя прославленного земляка пожелали и школа в селе Шоршелы, и Мариинско-Посадский лесотехнический техникум, в которых учился Андриян Николае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. ИВ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04:00Z</dcterms:created>
  <dc:creator>Admin</dc:creator>
  <dc:description/>
  <dc:language>en-US</dc:language>
  <cp:lastModifiedBy>plinth</cp:lastModifiedBy>
  <dcterms:modified xsi:type="dcterms:W3CDTF">2005-04-18T05:18:00Z</dcterms:modified>
  <cp:revision>2</cp:revision>
  <dc:subject/>
  <dc:title>ПАМЯТЬ ОСТАНЕТСЯ И В НАЗВАНИЯХ</dc:title>
</cp:coreProperties>
</file>