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УХ ЭСТАФЕТЫ БЛИЗОК ВСЕМ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е ждали — как ждут праздника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9790</wp:posOffset>
            </wp:positionH>
            <wp:positionV relativeFrom="paragraph">
              <wp:posOffset>680085</wp:posOffset>
            </wp:positionV>
            <wp:extent cx="3800475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Праздник этот – традиционная эстафета газеты «Советская Чувашия», проводившаяся в минувшее воскресенье в Чебоксарах в 66–й раз. Посвящена она памяти земляка–космонавта Андрияна Николаева, На торжественном открытии соревнований зачитали поздравление от космонавтов Л. Климука, В. Горбатко, Н. Бударииа, М. Макарова и Ю. Батурина, в котором они желают участникам, чтобы физкультура и спорт стали для них спутниками на всю жизнь и приносили радость, силу и энергию. Об этом же говорили, обращаясь к собравшимся на стадионе «Спартак» спортсменам и тысячам болельщиков, председатель оргкомитета эстафеты К. Валицкая, главный редактор «Советской Чувашии» А. Соловьев, министр физической культуры и спорта В. Краснов.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Рекордное число любителей бега собрала эстафета нынешнего олимпийского года – 2764. И команд тоже оказалось много как никогда – 393. По всем параметрам старты–2004 оказались удавшимися на славу. И по накалу борьбы на беговой дорожке, и по активности болельщиков, и по учрежденным призам и сувенирам и т.д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Старты открылись забегами семейных команд. В группе, где вместе с папами и мамами бежали малолетки, быстрее всех пронесли эстафету Скворцовы. Еще бы! Александр и Сильвия – известные в России мастера, а их пятилетняя дочь Диана, хоть и дебютировала на беговой дорожке, но тоже не подкачала. В другой группе наибольшего успеха добились тоже чебоксарцы – Захаровы, неоднократные победители эстафет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В остром соперничестве между лидерами прошли забеги команд ветеранов спорта, органов исполнительной власти, районных и городских администраций. На первых ролях оказались урмарцы, сотрудники Минспорта и администрации Канашского района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379095</wp:posOffset>
            </wp:positionV>
            <wp:extent cx="3522345" cy="251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И вот настал черед для команд, претендующих на дополнительные награды от нашей газеты. Согласно Положению, участники лучших команд школ, профучилищ и средних специальных учебных заведений премируются полугодовой подпиской на «Молодежный курьер». По каким же адресам будут получать «Молодежку»?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Среди 25 команд общеобразовательных школ на старте не оказалось прошлогодней победительницы – команды Шомиковской школы Моргаушского района. Тон в борьбе задали на первых этапах юные бегуны Хумушской школы Вурнарского района. Но их лидеров на полпути настигают соперники из Чубаевской школы. Год назад урмарцы на финише были четвертыми. А сейчас? На четвертом этапе Анастасия Константинова выводит свою команду на первое место! Сергей Иванов – победитель первенства республики по кроссу тоже стремительно пробегает 400–метровый круг по асфальтовой дорожке, а Валентина Скворцова закрепляет успех. Чубаевская школа – первая! Полсекунды уступив сильнейшей, финиширует команда вурнарских школьников. С девятого места в эстафете–2003 она переместилась на второе – тоже хорошо! В I призовую тройку вошла и команда Белоозерской школы Яльчикского района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7225</wp:posOffset>
            </wp:positionH>
            <wp:positionV relativeFrom="paragraph">
              <wp:posOffset>-1158875</wp:posOffset>
            </wp:positionV>
            <wp:extent cx="2724150" cy="3505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Большую армию бегунов выставили общеобразовательные средние школы – 121 команду. Для выявления сильнейшей пришлось провести семь забегов. При горячей поддержке трибун бегуны мчатся от этапа к этапу. В своих забегах первенствовали легкоатлеты Урмарской, Ермошкинской (Вурнарский район), Первомайской (Батыревский район) школ, СОШ–53 Чебоксар, Калайкасинской (Моргаушский), СОШ–20 Чебоксар. И вот остается последний забег – седьмой. Он и должен поставить последнюю точку в создавшейся интриге. Будет ли превзойден лучший результат прошедших забегов? Ответ был дан положительный благодаря самому быстрому финишу бегунов СОШ–14 Новочебоксарска. Победителей мы представили на первой странице газеты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Вслед за новочебоксарцами финишировали аликовские школьники. Их команде олимпийская чемпионка Валентина Егорова вручила свой именной кубок, учрежденный ею в 1992 году. Кстати, были на стадионе и внимательно следили за выступлениями будущих мастеров и другие наши олимпийцы – Виктор Семенов, Владимир Андреев, Елена Николаева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4560</wp:posOffset>
            </wp:positionV>
            <wp:extent cx="2971800" cy="2962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Как часто случалось в последние годы, в своей группе никому не уступили учащиеся ПУ–23 Чебоксар. Вдохновляемые директором училища, заслуженным работником физической культуры и спорта ЧР Н. Самойловым, поддерживаемые большей частью зрителей, они лидировали с первого до последнего, десятого, этапов. Сестры Александра и Светлана Федоровы, Дмитрий Осипов, Сергей Соловьев, Алина Петрова и остальные их товарищи по команде унесли с собой памятные подарки – наручные часы и многокилограммовые спелые арбузы..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Призов было много, только командных – 13. Их обладателями, кроме названных, стали спортсмены Чебоксарского электромеханического колледжа, торгово–промышленной компании «Березка», ОАО «Тав–Сервис», команды Ядринского района (Кубок Президента ЧР), Чебоксарского училища олимпийского резерва. У «олимпийцев», которые победили в основной группе (к сожалению, здесь команд оказалось мало – лишь 51), выступали молодые, но хорошо подготовленные бегуны. Марина Иванова (ей вручили личный приз за лучший результат на этапе), Анастасия Васильева, Акмаль Ишов, Алексей Александров, Татьяна Петрова и некоторые другие учащиеся не раз отличались и на крупных соревнованиях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В основной группе соответственно второе и третье места заняли команды педагогического университета и сельскохозяйственной академии. Приза «Самому быстрому на мужском этапе» удостоился мастер спорта Валерий Полетаев из педуниверситета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По обыкновению, эстафета стала праздником для всех. Она пришлась по душе и новичкам, и известным мастерам, руководителям команд. Много поработали ответственные лица в редакции газеты «Советская Чувашия», городской администрации Чебоксар, судейская коллегия. Что касается самых заядлых болельщиков, то группы поддержки из экономико–технологического колледжа, механико–технологического техникума, ЧГПУ и ЧГУ, ЧГСХА тоже были отмечены как сторонники и пропагандисты здорового образа жизни и активного отдыха. Им были выделены специальные призы – торты, волейбольные мячи, подписки на издания ГУП ЧР «Газета «Советская Чувашия» и билеты в «Мир–Луксор»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Юрий ПЛОТНИКОВ, судья–информатор эстафеты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1600" w:hanging="0"/>
      <w:jc w:val="right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20"/>
      <w:jc w:val="both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19:00Z</dcterms:created>
  <dc:creator>cpi</dc:creator>
  <dc:description/>
  <dc:language>en-US</dc:language>
  <cp:lastModifiedBy>plinth</cp:lastModifiedBy>
  <dcterms:modified xsi:type="dcterms:W3CDTF">2005-04-18T05:17:00Z</dcterms:modified>
  <cp:revision>3</cp:revision>
  <dc:subject/>
  <dc:title>ДУХ ЭСТАФЕТЫ БЛИЗОК ВСЕМ</dc:title>
</cp:coreProperties>
</file>