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ШУРШĂЛ ЯЛĔ САВĂНАТЬ...</w:t>
      </w:r>
    </w:p>
    <w:p>
      <w:pPr>
        <w:pStyle w:val="Normal"/>
        <w:spacing w:lineRule="auto" w:line="360"/>
        <w:jc w:val="right"/>
        <w:rPr>
          <w:rFonts w:ascii="Verdana" w:hAnsi="Verdana" w:cs="Verdana"/>
          <w:sz w:val="20"/>
          <w:szCs w:val="20"/>
        </w:rPr>
      </w:pPr>
      <w:r>
        <w:rPr>
          <w:rFonts w:cs="Verdana" w:ascii="Verdana" w:hAnsi="Verdana"/>
          <w:sz w:val="20"/>
          <w:szCs w:val="20"/>
        </w:rPr>
        <w:t>Семенов Д.</w:t>
      </w:r>
    </w:p>
    <w:p>
      <w:pPr>
        <w:pStyle w:val="Normal"/>
        <w:spacing w:lineRule="auto" w:line="360"/>
        <w:rPr/>
      </w:pPr>
      <w:r>
        <w:rPr>
          <w:rFonts w:cs="Verdana" w:ascii="Verdana" w:hAnsi="Verdana"/>
          <w:sz w:val="20"/>
          <w:szCs w:val="20"/>
        </w:rPr>
        <w:t>Пĕлтĕрхи август уйĕхĕнче, çулталăк каялла пулса иртнĕ ĕçсем нихçан та пирĕн асран тухас çук... Мускаври радио тĕнче уçлăхне виççĕмĕш космонавт—пирĕн земляк Андриян Николаев вĕçсе кайни çинчен пĕлтерсен эпир мĕн тери хĕпĕртенине каласа пама сăмах та çитерес çук.</w:t>
      </w:r>
    </w:p>
    <w:p>
      <w:pPr>
        <w:pStyle w:val="Normal"/>
        <w:spacing w:lineRule="auto" w:line="360"/>
        <w:rPr>
          <w:rFonts w:ascii="Verdana" w:hAnsi="Verdana" w:cs="Verdana"/>
          <w:sz w:val="20"/>
          <w:szCs w:val="20"/>
        </w:rPr>
      </w:pPr>
      <w:r>
        <w:rPr>
          <w:rFonts w:cs="Verdana" w:ascii="Verdana" w:hAnsi="Verdana"/>
          <w:sz w:val="20"/>
          <w:szCs w:val="20"/>
        </w:rPr>
        <w:t>Пĕтĕм тĕнче хумханса кĕтнĕччĕ вĕт çак вĕçеве. Иккĕмĕш космонавт-летчик тĕнче уçлăхне кайса килнĕренпе çулталăк кăна çитнĕччĕ-ха, çапах та çынсем Виççĕмĕш хăçан вĕçсе хăпарасси çинчен ĕмĕтленетчĕç. Нумай кĕттермерĕç совет ученăйĕсемпе космонавтсем. Этем ăс-тăнне тахçантантанпах илĕртнĕ асамлă çăлтăр тĕнчине татах тепĕр космонавт—Виççĕмĕшĕ вĕçсе х</w:t>
      </w:r>
      <w:r>
        <w:rPr>
          <w:sz w:val="20"/>
          <w:szCs w:val="20"/>
        </w:rPr>
        <w:t>ǎ</w:t>
      </w:r>
      <w:r>
        <w:rPr>
          <w:rFonts w:cs="Verdana" w:ascii="Verdana" w:hAnsi="Verdana"/>
          <w:sz w:val="20"/>
          <w:szCs w:val="20"/>
        </w:rPr>
        <w:t>парчĕ. Тĕнче уçлăхĕнчен чăваш халăхĕн паттăр ывăлĕн сасси лăпкăн илтĕнчĕ: «хама лайăх туятăп».</w:t>
      </w:r>
    </w:p>
    <w:p>
      <w:pPr>
        <w:pStyle w:val="Normal"/>
        <w:spacing w:lineRule="auto" w:line="360"/>
        <w:rPr/>
      </w:pPr>
      <w:r>
        <w:rPr>
          <w:rFonts w:eastAsia="Verdana" w:cs="Verdana" w:ascii="Verdana" w:hAnsi="Verdana"/>
          <w:sz w:val="20"/>
          <w:szCs w:val="20"/>
        </w:rPr>
        <w:t xml:space="preserve"> </w:t>
      </w:r>
      <w:r>
        <w:rPr>
          <w:rFonts w:cs="Verdana" w:ascii="Verdana" w:hAnsi="Verdana"/>
          <w:sz w:val="20"/>
          <w:szCs w:val="20"/>
        </w:rPr>
        <w:t>Хăюллă космонавт çĕр чăмăрĕ тавра çаврăм хыççăн çаврăм тунă вă-хăтра вăл çуралса ÿснĕ Шуршăл ялĕ, те хумханмасăр чăтса тăраймарĕ. Радио тăрăх пĕлтернĕ савăнăçлă хыпара илтсенех, ял урамĕсенче халăх хĕвĕшме тытăнчĕ, пурте хаваслă, уяври пек капăрланнă. Ырă хыпар çынсене никамран хăвăрт пуçтарать çав, Космомавт-летчик çуралса ÿснĕ çурт тĕлне çурран та, машинсемпе те çынсем пырса тăчĕç. Çавăн чухне Çавал хĕрринчи сăрт çинче, лапсăркка йăмрасем айне вырнаçнă ял пыл хурчĕсен вĕллине аса илтерчĕ. Шуршăл пĕтĕм тĕнчипе паллă ял пулса тăчĕ. Çав кунсенче Виççĕмĕш космонавтăн тăван ялне ăçтан кăна салам çитмерĕ пулĕ. Телефонпа Болгари Халăх Республикинчен, Софийăран çыхăнчĕç. Тăванла Болгари çĕршывĕнчен чăваш халăхне совет наукипе техникин чаплă çитĕнĕвĕ ячĕпе тата мухтавлă ывăл пăхса ÿстернĕ ятпа хĕрÿллĕн саламларĕç. Ун хыççăн часах Ленинград хулинчен те салам çитрĕ. «Ленинградская правда» хаçатра ĕçлекенсем Ан-дриян Николаевăн ача чухнехи пурнăçĕ çинчен ыйтса пĕлчĕç. Ăçтан кăна шăнкăравламарĕç пулĕ ун чухне. Киевран, Горькирен, Куйбышевран... Ну-май-нумай çĕртен.</w:t>
      </w:r>
    </w:p>
    <w:p>
      <w:pPr>
        <w:pStyle w:val="Normal"/>
        <w:spacing w:lineRule="auto" w:line="360"/>
        <w:rPr/>
      </w:pPr>
      <w:r>
        <w:rPr>
          <w:rFonts w:eastAsia="Verdana" w:cs="Verdana" w:ascii="Verdana" w:hAnsi="Verdana"/>
          <w:sz w:val="20"/>
          <w:szCs w:val="20"/>
        </w:rPr>
        <w:t xml:space="preserve"> </w:t>
      </w:r>
      <w:r>
        <w:rPr>
          <w:rFonts w:cs="Verdana" w:ascii="Verdana" w:hAnsi="Verdana"/>
          <w:sz w:val="20"/>
          <w:szCs w:val="20"/>
        </w:rPr>
        <w:t>Ял-йыш ячĕпе космонавтăн пиччĕшĕ—Иван Григорьевичпа шăллĕ Петр Григорьевич тата вĕсен ытти тăванĕсем тĕнче уçлăхне телеграммă ячĕç: «Эпир сана чĕререн саламлатпăр, эсĕ Совет çĕршывĕн виççĕмĕш космонавчĕ пулнăшăн савăнатпăр»—çырчĕç вĕсем.</w:t>
      </w:r>
    </w:p>
    <w:p>
      <w:pPr>
        <w:pStyle w:val="Normal"/>
        <w:spacing w:lineRule="auto" w:line="360"/>
        <w:rPr>
          <w:rFonts w:ascii="Verdana" w:hAnsi="Verdana" w:cs="Verdana"/>
          <w:sz w:val="20"/>
          <w:szCs w:val="20"/>
        </w:rPr>
      </w:pPr>
      <w:r>
        <w:rPr>
          <w:rFonts w:cs="Verdana" w:ascii="Verdana" w:hAnsi="Verdana"/>
          <w:sz w:val="20"/>
          <w:szCs w:val="20"/>
        </w:rPr>
        <w:t>Тепĕр кунне вара тĕнче уçлăхне Тăван çĕршывăн тепĕр паттăр ывăлĕ, Украинă халăхĕн ывăлĕ Павел Романович Попович вĕçсе хăпарчĕ. Çăлтăрлă тÿпере икĕ коммунист—икĕ тăванлă халăхăн паттăр ывăлĕсем пĕрле вĕçме тытăнчĕç. Каллех мĕн чухлĕ савăнăç пулчĕ çав кун! Пĕтĕм тĕнче савăнчĕ, пĕтĕм тĕнче çак телейлĕ хыпарсемпе пурăнчĕ. Ăçтан-ха манăн çав самантсене.</w:t>
      </w:r>
    </w:p>
    <w:p>
      <w:pPr>
        <w:pStyle w:val="Normal"/>
        <w:spacing w:lineRule="auto" w:line="360"/>
        <w:rPr/>
      </w:pPr>
      <w:r>
        <w:rPr>
          <w:rFonts w:cs="Verdana" w:ascii="Verdana" w:hAnsi="Verdana"/>
          <w:sz w:val="20"/>
          <w:szCs w:val="20"/>
        </w:rPr>
        <w:t>Андриян Григорьевич Николаевпа  Павел Романович Попович тĕнче уçлăхĕнчен ушкăнпа вĕçсе таврăннăранпа шăп çулталăк çитрĕ. Çак çулталăк хушшинче Шуршăл ялĕнче темиçе хутчен те пулса курма тÿр килчĕ. Чи малтанхи хут кунта эпĕ космонавт-летчик А.Г.Николаев тăван республикăна курма килсен пулнăччĕ. Хăйсен хаклă землякĕ тăван яла пырасса Шуршăл çыннисем питĕ хытă кĕтнĕччĕ. Кĕтнĕ самант çитрĕ. Сентябрĕн 3-мĕш кунĕнче вăл яла пычĕ. Ял-йыш ăна мĕнле хапăл туса, тараватлăн кĕтсе илни çинчен сăмахпа каласа пама та çăмăл мар. Чаплăран та чаплă тĕлпулу пулса иртрĕ çавăн чухне ялта.</w:t>
      </w:r>
    </w:p>
    <w:p>
      <w:pPr>
        <w:pStyle w:val="Normal"/>
        <w:spacing w:lineRule="auto" w:line="360"/>
        <w:rPr/>
      </w:pPr>
      <w:r>
        <w:rPr>
          <w:rFonts w:cs="Verdana" w:ascii="Verdana" w:hAnsi="Verdana"/>
          <w:sz w:val="20"/>
          <w:szCs w:val="20"/>
        </w:rPr>
        <w:t>Космонавт-летчик хăйпе пĕрле пынă юлташĕсемпе тăван колхозăн ĕçĕсемпе тĕплĕн паллашрĕ: кукурузă уйне, хăмла пахчине çитсе курчĕ. Ял çыннисем хаклă хăна яла килнĕ ятпа парк лартса хăварчĕç. Çав паркри пĕрремĕш улмуççине Андрияп Григорьевич хай лартрĕ. Ун чухнех колхоз руководителĕсем космонавт аллеи тăвасси çинчен сăмах хускатрĕç.</w:t>
      </w:r>
    </w:p>
    <w:p>
      <w:pPr>
        <w:pStyle w:val="Normal"/>
        <w:spacing w:lineRule="auto" w:line="360"/>
        <w:rPr/>
      </w:pPr>
      <w:r>
        <w:rPr>
          <w:rFonts w:cs="Verdana" w:ascii="Verdana" w:hAnsi="Verdana"/>
          <w:sz w:val="20"/>
          <w:szCs w:val="20"/>
        </w:rPr>
        <w:t>Нумай вырăнсене çитсе курчĕ çавăн чухне хаклă хăна. Вăл рабочи-семпе колхозниксем патĕнче пулчĕ, Шупашкарти предприятисен ĕçĕсемпе паллашрĕ.</w:t>
      </w:r>
    </w:p>
    <w:p>
      <w:pPr>
        <w:pStyle w:val="Normal"/>
        <w:spacing w:lineRule="auto" w:line="360"/>
        <w:rPr/>
      </w:pPr>
      <w:r>
        <w:rPr>
          <w:rFonts w:cs="Verdana" w:ascii="Verdana" w:hAnsi="Verdana"/>
          <w:sz w:val="20"/>
          <w:szCs w:val="20"/>
        </w:rPr>
        <w:t>Çакăн хыççăн кайран та Виççĕмĕш космонавт виçĕ хутчен тăван республикăна килсе кайрĕ, Шуршăла та виçĕ хутчен çитсе курчĕ. Унпа пĕрле эпир те Шуршăлта пулса куртăмăр. Космонавт-летчик кашни хутĕнчех ял-йыш ĕçĕпе питĕ интересленчĕ.</w:t>
      </w:r>
    </w:p>
    <w:p>
      <w:pPr>
        <w:pStyle w:val="Normal"/>
        <w:spacing w:lineRule="auto" w:line="360"/>
        <w:rPr/>
      </w:pPr>
      <w:r>
        <w:rPr>
          <w:rFonts w:cs="Verdana" w:ascii="Verdana" w:hAnsi="Verdana"/>
          <w:sz w:val="20"/>
          <w:szCs w:val="20"/>
        </w:rPr>
        <w:t>Çак кунсенче эпĕ каллех Шуршăлта пулса куртăм. Çулталăк хушшинче кунта та темĕн чухлĕ улшăну пулса иртнĕ. Ăçта пымăн унта çĕнĕ сăнсене асăрхатăн. Шуршăл çыннисем хăйсен хаклă землякĕ асăрхаттарнисене лайăх астăваççĕ. Вĕсем колхозри ĕçсене лайăрах йĕркелес тесе, пĕтĕм вăя хурса тăрăшаççĕ.</w:t>
      </w:r>
    </w:p>
    <w:p>
      <w:pPr>
        <w:pStyle w:val="Normal"/>
        <w:spacing w:lineRule="auto" w:line="36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Халĕ эпир Андриян Григорьевича хамăр çитĕнусем çинчен савăнсах рапортламн пултаратпăр,—каласа пачĕ пире А. Г. Николаев космонавт ячĕпе хисепленекен колхоз председателĕ Петр Демидович Демидов юлташ.</w:t>
      </w:r>
    </w:p>
    <w:p>
      <w:pPr>
        <w:pStyle w:val="Normal"/>
        <w:spacing w:lineRule="auto" w:line="360"/>
        <w:rPr/>
      </w:pPr>
      <w:r>
        <w:rPr>
          <w:rFonts w:cs="Verdana" w:ascii="Verdana" w:hAnsi="Verdana"/>
          <w:sz w:val="20"/>
          <w:szCs w:val="20"/>
        </w:rPr>
        <w:t>—</w:t>
      </w:r>
      <w:r>
        <w:rPr>
          <w:rFonts w:cs="Verdana" w:ascii="Verdana" w:hAnsi="Verdana"/>
          <w:sz w:val="20"/>
          <w:szCs w:val="20"/>
        </w:rPr>
        <w:t>Халăх тăрăшнипе пĕр çулталăк хушинчех чылай çитĕнÿсем тума пултартамăр.</w:t>
      </w:r>
    </w:p>
    <w:p>
      <w:pPr>
        <w:pStyle w:val="Normal"/>
        <w:spacing w:lineRule="auto" w:line="360"/>
        <w:rPr/>
      </w:pPr>
      <w:r>
        <w:rPr>
          <w:rFonts w:cs="Verdana" w:ascii="Verdana" w:hAnsi="Verdana"/>
          <w:sz w:val="20"/>
          <w:szCs w:val="20"/>
        </w:rPr>
        <w:t>Вăл колхоз тĕш тырă акса тăвас, выльăх-чĕрлĕх продукчĕсем туса илес тĕлĕшпе тунă çитĕнÿсемпе, строительствăри планĕсемпе паллаштарать. Çак колхоз ĕçченĕсем Валерий Быковскипе Валентина Терешкова тĕнче уçлăхне вĕçсе хăпарсан, вĕсем патне чи малтан саламлă телеграммă янă, механизаторсем вара коммунизмла ĕç коллективĕ ятне илессишĕн кĕрешĕве тухнă.</w:t>
      </w:r>
    </w:p>
    <w:p>
      <w:pPr>
        <w:pStyle w:val="Normal"/>
        <w:spacing w:lineRule="auto" w:line="360"/>
        <w:rPr/>
      </w:pPr>
      <w:r>
        <w:rPr>
          <w:rFonts w:cs="Verdana" w:ascii="Verdana" w:hAnsi="Verdana"/>
          <w:sz w:val="20"/>
          <w:szCs w:val="20"/>
        </w:rPr>
        <w:t>Петр Демидовичăн сăмах вакласа тăма вăхăт çукрах-ха. Вăл уй-хир ĕçченĕсем патне çитсе курасшăн.</w:t>
      </w:r>
    </w:p>
    <w:p>
      <w:pPr>
        <w:pStyle w:val="Normal"/>
        <w:spacing w:lineRule="auto" w:line="36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Хăвăрах пĕлетĕр, васкатăп, — тет вăл,—саманчĕ çавнашкал халĕ. Паян-ыран ыраш вырса пĕтермелле, пăрçа çулса кĕртмелле. Пур çĕре те çитсе ĕлкĕрес пулать.</w:t>
      </w:r>
    </w:p>
    <w:p>
      <w:pPr>
        <w:pStyle w:val="Normal"/>
        <w:spacing w:lineRule="auto" w:line="360"/>
        <w:rPr/>
      </w:pPr>
      <w:r>
        <w:rPr>
          <w:rFonts w:cs="Verdana" w:ascii="Verdana" w:hAnsi="Verdana"/>
          <w:sz w:val="20"/>
          <w:szCs w:val="20"/>
        </w:rPr>
        <w:t>Çапла, вăхăт васкатать. А. Г. Николаев космонавт ячĕпе хисепленекен артель членĕсем çакна лайăх ăнланаççĕ: вĕсем çавăнпа та ĕçри хастарлăха ÿстерсех пыраççĕ. Уй-хир тăрах утнă май, колхоз председателĕ Шуршăл ялĕн малашлăхĕ çинчен хавасланса калаçать, çывăх вăхăтра ăçта мĕнле çĕнĕ çурт лартмаллине кăтартать.</w:t>
      </w:r>
    </w:p>
    <w:p>
      <w:pPr>
        <w:pStyle w:val="Normal"/>
        <w:spacing w:lineRule="auto" w:line="360"/>
        <w:rPr/>
      </w:pPr>
      <w:r>
        <w:rPr>
          <w:rFonts w:cs="Verdana" w:ascii="Verdana" w:hAnsi="Verdana"/>
          <w:sz w:val="20"/>
          <w:szCs w:val="20"/>
        </w:rPr>
        <w:t>—</w:t>
      </w:r>
      <w:r>
        <w:rPr>
          <w:rFonts w:cs="Verdana" w:ascii="Verdana" w:hAnsi="Verdana"/>
          <w:sz w:val="20"/>
          <w:szCs w:val="20"/>
        </w:rPr>
        <w:t>Клуб, шкул çурчĕсем тума тытăнтăмăр, яла водопровод кĕртеççĕ,— тет вăл. —Клуб 200 çын вырнаçмалăх, шкул вара 320 ача валли. Иккĕшĕ те, акă, космонавт паркĕпе юнашар пулаççĕ. Çитес кунсенчех больницă тума тытăнатпăр.</w:t>
      </w:r>
    </w:p>
    <w:p>
      <w:pPr>
        <w:pStyle w:val="Normal"/>
        <w:spacing w:lineRule="auto" w:line="360"/>
        <w:rPr/>
      </w:pPr>
      <w:r>
        <w:rPr>
          <w:rFonts w:cs="Verdana" w:ascii="Verdana" w:hAnsi="Verdana"/>
          <w:sz w:val="20"/>
          <w:szCs w:val="20"/>
        </w:rPr>
        <w:t>Вăл выльăх-чĕрлĕх фермисен çĕнĕ çурчĕсем çине тĕллесе кăтартать.— Авă, куратăр-и, кермен пек капăр çурта. Вăл ĕне вити пулать. Ăна аркăсенчен тăватпăр,—тет вăл.</w:t>
      </w:r>
    </w:p>
    <w:p>
      <w:pPr>
        <w:pStyle w:val="Normal"/>
        <w:spacing w:lineRule="auto" w:line="360"/>
        <w:rPr/>
      </w:pPr>
      <w:r>
        <w:rPr>
          <w:rFonts w:cs="Verdana" w:ascii="Verdana" w:hAnsi="Verdana"/>
          <w:sz w:val="20"/>
          <w:szCs w:val="20"/>
        </w:rPr>
        <w:t>Генеральный план тăрăх, Шуршăл ялĕ тĕпренех çĕнелсе улшăнмалла. Ялта хăна çурчĕ, столовăй тата ытти обшествăлла çуртсем чылай лартаççĕ. Электричествă кĕртсе çитереççĕ.</w:t>
      </w:r>
    </w:p>
    <w:p>
      <w:pPr>
        <w:pStyle w:val="Normal"/>
        <w:spacing w:lineRule="auto" w:line="36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Пысăк ĕмĕтсемпе пурăнаççĕ пирĕн колхозниксем,—тет Петр Демидович, хавхаланса.—Космонавт умĕнче намăс курмалла ан пултăр, теççĕ. Хаклă земляк умĕнче кăна-им? Пĕтĕм халăх умĕнче. Халĕ пирĕн пата ăçтан кăна килсе курмаççĕ-ши? Юриех Петр Григорьевич патне кĕрсе пăхăр-ха. Аидриян Григорьевич çуралса ÿснĕ çурта пырса куракансем унта кашниех ăшă сăмахсем çыра-çыра хăварнă.</w:t>
      </w:r>
    </w:p>
    <w:p>
      <w:pPr>
        <w:pStyle w:val="Normal"/>
        <w:spacing w:lineRule="auto" w:line="360"/>
        <w:rPr/>
      </w:pPr>
      <w:r>
        <w:rPr>
          <w:rFonts w:cs="Verdana" w:ascii="Verdana" w:hAnsi="Verdana"/>
          <w:sz w:val="20"/>
          <w:szCs w:val="20"/>
        </w:rPr>
        <w:t>Пысăках мар хулăн тетрадь. Унта çырмасăр юлнă таса страницăсем сахаллансах юлнă. Ăçти вырăнсенчи çынсем кăна пулса курман-ши кунта? «Эпир, Владимир облаçĕнчи Лакинскри вăтам шкулта вĕренекенсем, çак çурта хумханса кĕтĕмĕр. Шуршăла эпир çуркуннехи каникул вăхăтĕнче килтĕмĕр. Пурин те Андриян Григорьевич çуралса ÿснĕ  ял çыннисемпе, шкул ачисемпе çывăхрах паллашас килчĕ. Сире тата сирĕн тăванăрсене Мускав çывăхĕнчи поселока хăнана пыма чĕпетпĕр»...</w:t>
      </w:r>
    </w:p>
    <w:p>
      <w:pPr>
        <w:pStyle w:val="Normal"/>
        <w:spacing w:lineRule="auto" w:line="360"/>
        <w:rPr/>
      </w:pPr>
      <w:r>
        <w:rPr>
          <w:rFonts w:cs="Verdana" w:ascii="Verdana" w:hAnsi="Verdana"/>
          <w:sz w:val="20"/>
          <w:szCs w:val="20"/>
        </w:rPr>
        <w:t>Çак çуртра Милитополь, Мускав, Саратов хулисенчи экскурсантсем, Украинăри писательсен ушкăнĕ, Т</w:t>
      </w:r>
      <w:r>
        <w:rPr>
          <w:sz w:val="20"/>
          <w:szCs w:val="20"/>
        </w:rPr>
        <w:t>ǎ</w:t>
      </w:r>
      <w:r>
        <w:rPr>
          <w:rFonts w:cs="Verdana" w:ascii="Verdana" w:hAnsi="Verdana"/>
          <w:sz w:val="20"/>
          <w:szCs w:val="20"/>
        </w:rPr>
        <w:t>ваттăмĕш космонавт Павел Попович çуралса ÿснĕ хулари Узинри спортсменсем те пулнă.</w:t>
      </w:r>
    </w:p>
    <w:p>
      <w:pPr>
        <w:pStyle w:val="Normal"/>
        <w:spacing w:lineRule="auto" w:line="360"/>
        <w:rPr/>
      </w:pPr>
      <w:r>
        <w:rPr>
          <w:rFonts w:cs="Verdana" w:ascii="Verdana" w:hAnsi="Verdana"/>
          <w:sz w:val="20"/>
          <w:szCs w:val="20"/>
        </w:rPr>
        <w:t>Уйрăмах Украинă писателĕ, Совет Союзĕм Геройĕ Юрий Збанацкий çырса хăварни ăшă туйăмлă. «Павелпа Сирĕн хушшинчи туслăх Çеçпĕл Мишши чăвашпа Федор Украинец хушшинчи туслăха аса илтерет»,—тесе çырнă вăл.</w:t>
      </w:r>
    </w:p>
    <w:p>
      <w:pPr>
        <w:pStyle w:val="Normal"/>
        <w:spacing w:lineRule="auto" w:line="360"/>
        <w:rPr/>
      </w:pPr>
      <w:r>
        <w:rPr>
          <w:rFonts w:cs="Verdana" w:ascii="Verdana" w:hAnsi="Verdana"/>
          <w:sz w:val="20"/>
          <w:szCs w:val="20"/>
        </w:rPr>
        <w:t>Çакăн пек ырă сунса, ăшшăн саламласа çырнисене кунта вуншар илсе кăтартма пулать.</w:t>
      </w:r>
    </w:p>
    <w:p>
      <w:pPr>
        <w:pStyle w:val="Normal"/>
        <w:spacing w:lineRule="auto" w:line="360"/>
        <w:rPr/>
      </w:pPr>
      <w:r>
        <w:rPr>
          <w:rFonts w:cs="Verdana" w:ascii="Verdana" w:hAnsi="Verdana"/>
          <w:sz w:val="20"/>
          <w:szCs w:val="20"/>
        </w:rPr>
        <w:t>Нумай саламсенче Шуршăла пынă çынсем космонавт ялĕ кăмăла килни çинчен пĕлтереççĕ. Чăнах та, ялта космос паттăрĕн ача чухнехи пурнăçĕпе çыхăннă вырăнсем чылай. Экскурсантсем космонавт паркне çитсе кураççĕ, унăн ячĕпе асăнса лартнă аллейă витĕр иртсе çÿреççĕ.</w:t>
      </w:r>
    </w:p>
    <w:p>
      <w:pPr>
        <w:pStyle w:val="Normal"/>
        <w:spacing w:lineRule="auto" w:line="360"/>
        <w:rPr>
          <w:rFonts w:ascii="Verdana" w:hAnsi="Verdana" w:cs="Verdana"/>
          <w:sz w:val="20"/>
          <w:szCs w:val="20"/>
        </w:rPr>
      </w:pPr>
      <w:r>
        <w:rPr>
          <w:rFonts w:cs="Verdana" w:ascii="Verdana" w:hAnsi="Verdana"/>
          <w:sz w:val="20"/>
          <w:szCs w:val="20"/>
        </w:rPr>
        <w:t>Космонавт аллеи çамрăк-ха. Ăна кăçалхи çуркунне çеç лартса хăварнă. Халĕ кунта йывăçсем ем-ешĕл тумпа витĕннĕ. Пĕтĕм тавралăха илем кÿреççĕ вĕсем. Тепĕр икĕ-виçĕ çултан кунта пысăк та капăр аллейă ÿссе çитĕнессе чунтанах шанатăп. Аллейăри йывăçсене Космонавт ячĕпе хисепленекен Шуршăл шкулĕнчи ачасем шефа илнĕ. Çакăн пек хисепе тивĕçлĕ пулнăшăн ачасем чунтанах хĕпĕртенĕ.</w:t>
      </w:r>
    </w:p>
    <w:p>
      <w:pPr>
        <w:pStyle w:val="Normal"/>
        <w:spacing w:lineRule="auto" w:line="360"/>
        <w:rPr/>
      </w:pPr>
      <w:r>
        <w:rPr>
          <w:rFonts w:cs="Verdana" w:ascii="Verdana" w:hAnsi="Verdana"/>
          <w:sz w:val="20"/>
          <w:szCs w:val="20"/>
        </w:rPr>
        <w:t>...Сĕнтĕрвăрри çулĕпе Шуршăла кашни кунах такси çÿрет. Çав таксипе яла кашни кунах вуншар экскурсант килсе тăрать. Атăл тарăх пăрахутпа анаталла анакан туристсем те, çурран экскурсийе тухнă шкул ачисем те, нумай-нумай çынсем пырса çÿреççĕ халĕ Шуршăл ялне. Пĕр çулталăк каялла кăна никамах та пĕлмен чăваш ялĕ халĕ пĕтĕм çĕршыв пĕлекен чаплă кĕтес пулса тăчĕ.</w:t>
      </w:r>
    </w:p>
    <w:p>
      <w:pPr>
        <w:pStyle w:val="Normal"/>
        <w:spacing w:lineRule="auto" w:line="360"/>
        <w:rPr/>
      </w:pPr>
      <w:r>
        <w:rPr>
          <w:rFonts w:cs="Verdana" w:ascii="Verdana" w:hAnsi="Verdana"/>
          <w:sz w:val="20"/>
          <w:szCs w:val="20"/>
        </w:rPr>
        <w:t>Савăнать, хĕпĕртет паян Шуршăл ялĕ. Чаплă вĕçев пуçланнăранпа çулталăк çитнĕ ятпа вăл хăйĕн паттăр ывăлне ăшшăн-ăшшăн саламлать.</w:t>
      </w:r>
    </w:p>
    <w:p>
      <w:pPr>
        <w:pStyle w:val="Normal"/>
        <w:spacing w:lineRule="auto" w:line="360"/>
        <w:jc w:val="right"/>
        <w:rPr>
          <w:rFonts w:ascii="Verdana" w:hAnsi="Verdana" w:cs="Verdana"/>
          <w:sz w:val="20"/>
          <w:szCs w:val="20"/>
        </w:rPr>
      </w:pPr>
      <w:r>
        <w:rPr>
          <w:rFonts w:cs="Verdana" w:ascii="Verdana" w:hAnsi="Verdana"/>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4:37:00Z</dcterms:created>
  <dc:creator>NMO</dc:creator>
  <dc:description/>
  <dc:language>en-US</dc:language>
  <cp:lastModifiedBy>plinth</cp:lastModifiedBy>
  <dcterms:modified xsi:type="dcterms:W3CDTF">2005-03-18T14:38:00Z</dcterms:modified>
  <cp:revision>3</cp:revision>
  <dc:subject/>
  <dc:title>Шуршăл ялĕ саванать</dc:title>
</cp:coreProperties>
</file>