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 РОДИНЕ КОСМОНАВТА НИКОЛАЕВ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. Иванов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оршелы празднуют возвращение небесных братьев на родную землю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Эти четыре дня, пока продолжался беспримерный космический рейс вокруг нашей планеты, в Шоршелах внешне все было так, как бывает в любом селе в горячую страдную пору. И все не так. Этот дом с трепещущими на ветру флагами, с портретом на фронтоне, с которого улыбается волевое и мужественное лицо, притягивает к себе мысли всех односельчан. Да и не только односельчан. С утра до вечера сюда приходили и приезжали десятки людей, чтобы посмотреть дом, где родился и рос Космонавт-3, поклониться его матери, пожать руки его братьям и сес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спрерывно звонил телефон. Москва и София, Киев и Таллин, Горький и Казань, снова Москва и Чебоксары поздравляли, приветствовали, просили родных передать матери героя слова благодарности и при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Как снежный ком, росла кипа телеграмм. Ленинград и Ижевск, Свердловск и Йошкар-Ола, Хабаровск и Калинин, Орджоникидзе и Гжатск – огромна Советская страна, но в самых разных ее уголках бились в унисон миллионы сердец, когда ру</w:t>
        <w:softHyphen/>
        <w:t>ка выводила на телеграфном бланке название ставшего всем родным чу</w:t>
        <w:softHyphen/>
        <w:t>вашского села Шоршел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все волновались за нашего Сокола. Но в родном селе это волне</w:t>
        <w:softHyphen/>
        <w:t>ние было особ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Взволнованно прислушивались к каждому известию по радио: 10, 20, 30, 40, 50 витков вокруг Земли... Подумать только: здесь, на дедов</w:t>
        <w:softHyphen/>
        <w:t>ской земле, односельчане убирают обильный урожай и, как встарь, ру</w:t>
        <w:softHyphen/>
        <w:t>гают некстати поливший дождик, а там, в неоглядной дали их земляк ведет свой космический корабль и пунктуально по графику делает свою необычную работу. И. рядом с ним его небесный брат. И на далекой Украине, в маленьком Узине, тоже так же изумляются, восхищаются и ждут вестей земляки Павла Попо</w:t>
        <w:softHyphen/>
        <w:t>вич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дали завершения полета, гадали, когда это произойдет, и все-таки, когда в 10 часов 48 минут по мос</w:t>
        <w:softHyphen/>
        <w:t>ковскому времени диктор объявил, что сейчас будет передано по радио важное сообщение, это показалось огромной неожиданност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ма в этот момент из родных Андрияна были только младший брат Петр, его жена Галя и тетка, нян</w:t>
        <w:softHyphen/>
        <w:t>чившая маленькую племянницу кос</w:t>
        <w:softHyphen/>
        <w:t>монавта, дочь его сестры Зи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продуктор поставили на окно и включили на полную мощь. И вот: Говорит Москва! Космические кораб</w:t>
        <w:softHyphen/>
        <w:t>ли «Восток-3» и «Восток-4» призем</w:t>
        <w:softHyphen/>
        <w:t>лились норма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равшаяся невесть откуда тол</w:t>
        <w:softHyphen/>
        <w:t>па односельчан дружно аплодирует, к Петру со всех сторон тянутся ру</w:t>
        <w:softHyphen/>
        <w:t>ки, он отвечает на пожатия, ра</w:t>
        <w:softHyphen/>
        <w:t>достно смеется и снова и снова вслушивается в торжественный го</w:t>
        <w:softHyphen/>
        <w:t>лос Левитана, несущийся над дерев</w:t>
        <w:softHyphen/>
        <w:t>не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осмонавты Андриян Григорь</w:t>
        <w:softHyphen/>
        <w:t>евич Николаев и Павел Романович Попович после приземления чув</w:t>
        <w:softHyphen/>
        <w:t>ствуют себя хорошо!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нова аплодисменты, возгласы «Ура!» и вот над толпой взлетает Петр, которого на руках качают то</w:t>
        <w:softHyphen/>
        <w:t>варищи. Он смеется и кричи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 меня-то за что?!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его подбрасывают снова, и аплодируют, и весело кричат «Ура!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от уже полетела из Шоршел телеграмма: «Москва, космонавтам Андрияну Григорьевичу Николаеву и Павлу Романовичу Поповичу. По</w:t>
        <w:softHyphen/>
        <w:t>здравляю от всей нашей семьи, зем</w:t>
        <w:softHyphen/>
        <w:t>ляков с успешным завершением кос</w:t>
        <w:softHyphen/>
        <w:t>мического полета и возвращением на родную землю. Крепко обнимаю и целую. Младший брат Петр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в деревню со всех сторон шли и ехали люди, молодые, пожилые, старые. У многих в руках пышные букеты цветов. С цветами приехали и секретари Чувашского обкома КПСС товарищи Корабельников и Чичикин. Поздравив родных космо</w:t>
        <w:softHyphen/>
        <w:t>навта с благополучным приземлени</w:t>
        <w:softHyphen/>
        <w:t>ем, они поднесли им цве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инается митинг. Секретарь Мариинско-Посадского райкома КПСС тов. Бабакин предоставляет слово се</w:t>
        <w:softHyphen/>
        <w:t>кретарю обкома КПСС тов. Корабельникову. От имени Чувашского обкома КПСС, Президиума Верховного Совета Чувашской АССР и Совета Министров республики он поздравляет земляков с возвращением на землю Андрияна Николаева и Павла Поповича, гово</w:t>
        <w:softHyphen/>
        <w:t>рит о великой победе советской нау</w:t>
        <w:softHyphen/>
        <w:t>ки и техники, сделавших возможным групповой полет в космическом про</w:t>
        <w:softHyphen/>
        <w:t>странстве, о новой победе социали</w:t>
        <w:softHyphen/>
        <w:t>стического строя в мирном освоении косм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а героический подвиг земля</w:t>
        <w:softHyphen/>
        <w:t>ка и его небесного брата труженики Мариинско-Посадского района и кол</w:t>
        <w:softHyphen/>
        <w:t>хоза «Победа» отвечают самоотвер</w:t>
        <w:softHyphen/>
        <w:t>женным трудом на уборке урожая, - говорит тов. Корабельников. - Наша задача - не сбавлять высоких тем</w:t>
        <w:softHyphen/>
        <w:t>пов, приложить все усилия к тому, чтобы богатый урожай без потерь был собран в закр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Радуясь и гордясь подвитом Космонавта-3 мы низко кланяемся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го матери Анне Алексеевне, взрастив</w:t>
        <w:softHyphen/>
        <w:t>шей Родине геро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- Дорогие товарищи! - говорит Петр, младший брат Андрияна Нико</w:t>
        <w:softHyphen/>
        <w:t>лаева. - Сегодня наша семья вместе со всем народом переживает радост</w:t>
        <w:softHyphen/>
        <w:t>ное событие - возвращение на зем</w:t>
        <w:softHyphen/>
        <w:t>лю Андрияна и его небесного брата Павла Поповича. Это большая ра</w:t>
        <w:softHyphen/>
        <w:t>дость! Слава нашей Родине, слава нашей Коммунистической партии, слава советским космонавтам!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- Сегодня торжественный день, - взволнованно говорит учительница Андрияна К. И. Семенова: - верну</w:t>
        <w:softHyphen/>
        <w:t>лись на землю наши герои. Четверо суток с замиранием сердца следила я за полетом своего бывшего ученика. Я верила, что он выполнит задание партии и правительства. И, как его учительница, горжусь им и его кос</w:t>
        <w:softHyphen/>
        <w:t>мическим братом!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рд оказанной честью восьми</w:t>
        <w:softHyphen/>
        <w:t>классник Шоршелской школы Вита</w:t>
        <w:softHyphen/>
        <w:t>лий Теренть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- Мы даем слово Родине и пар</w:t>
        <w:softHyphen/>
        <w:t>тии, что будем учиться и работать так, чтобы быть достойными подвига нашего славного земляка, и просим присвоить нашей школе и нашей пио</w:t>
        <w:softHyphen/>
        <w:t>нерской дружине имя Андрияна Гри</w:t>
        <w:softHyphen/>
        <w:t>горьевича Николаева - Космонавта-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ава героям космоса! Слава КПСС, воспитавшей такое крылатое племя!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Выступают директор Мариинско-Посадского лесотехнического техни</w:t>
        <w:softHyphen/>
        <w:t>кума тов. Трофимов, затем председа</w:t>
        <w:softHyphen/>
        <w:t>тель Шоршелского сельского Совета тов. Громов. Он говорит о радости, с которой встретили односельчане известие о завершении полета, и о том трудовом подъеме, который царит на артельных полях и фермах, и вносит предложение назвать именем Андрия</w:t>
        <w:softHyphen/>
        <w:t>на Николаева колхо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ружными аплодисментами кол</w:t>
        <w:softHyphen/>
        <w:t>хозники отвечают на это предложе</w:t>
        <w:softHyphen/>
        <w:t>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Председатель Мариинско-Посадского райисполкома тов. Гладков гово</w:t>
        <w:softHyphen/>
        <w:t>рит, что полеты советских космонав</w:t>
        <w:softHyphen/>
        <w:t>тов - яркое свидетельство того, что советский народ успешно решает все задачи строительства коммуниз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полком районного Совета поддер</w:t>
        <w:softHyphen/>
        <w:t>живает ходатайство Шоршелского сельского Совета в переименовании колхоза «Победа» в артель имени космонавта Андрияна Николаева, о переименовании улицы, на которой рос Андриян, в улицу его имени и о присвоении имени героя Шоршелской восьмилетней школе и Мариинско-Посадскому лесотехническому техни</w:t>
        <w:softHyphen/>
        <w:t>кум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авя великий подвиг сына, мы благодарим его мать. Ей, простой чу</w:t>
        <w:softHyphen/>
        <w:t>вашской женщине, есть чем гордить</w:t>
        <w:softHyphen/>
        <w:t>ся, она воспитала замечательного сына!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читываются приветственное письмо Центральному Комитету КПСС от земляков Космонавта-3, за</w:t>
        <w:softHyphen/>
        <w:t>тем поздравительные телеграммы от колхозников и колхозниц артели «Победа» космонавтам Андрияну Ни</w:t>
        <w:softHyphen/>
        <w:t>колаеву и Павлу Поповичу, телеграм</w:t>
        <w:softHyphen/>
        <w:t>ма в Чебоксары матери Андрияна - Анне Алексеев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итинг окончен. Петру, его жене Гале, учительнице Семеновой, тете космонавта преподносят много цветов, поздравляют, жмут руки, просят пе</w:t>
        <w:softHyphen/>
        <w:t>редать привет матер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И вот уже загудели автомашины - трудовой день продолжается, урожай не ждет!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8:49:00Z</dcterms:created>
  <dc:creator>kray</dc:creator>
  <dc:description/>
  <dc:language>en-US</dc:language>
  <cp:lastModifiedBy>plinth</cp:lastModifiedBy>
  <dcterms:modified xsi:type="dcterms:W3CDTF">2005-04-15T15:44:00Z</dcterms:modified>
  <cp:revision>4</cp:revision>
  <dc:subject/>
  <dc:title>НА РОДИНЕ КОСМОНАВТА НИКОЛАЕВА</dc:title>
</cp:coreProperties>
</file>