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ЗАБЫВАЕМЫЕ МИНУ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авсегда останется вчераш</w:t>
        <w:softHyphen/>
        <w:t>ний день в памяти матери Космонавта-Три Анны Алексеевны. В тот миг, когда передавалось со</w:t>
        <w:softHyphen/>
        <w:t>общение ТАСС, Анна Алексеевна, напрягшись как струна, прильну</w:t>
        <w:softHyphen/>
        <w:t>ла к репродуктору. На глазах ее слезы, пальцы нервно теребят концы платка. Хоть и радостный голос был у Левитана, когда он говорил, что сейчас будет переда</w:t>
        <w:softHyphen/>
        <w:t>но важное сообщение, но мать очень волнуется. И вот, наконец, долгожданные слова: «Посадка произведена нормально. Оба чув</w:t>
        <w:softHyphen/>
        <w:t>ствуют себя хорошо!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ередать словами те чувства, что отразились в этот миг на лице Анны Алексе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Слава богу! - шепчут ее губы. - Спасибо, родные! Спа</w:t>
        <w:softHyphen/>
        <w:t>сибо тебе, Родина!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нщина-мать, воспитавшая сына-героя, низкий поклон тебе от людей Земли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е успел еще смолкнуть голос Москвы, как комната Анны Алек</w:t>
        <w:softHyphen/>
        <w:t>сеевны наполняется людьми. Пер</w:t>
        <w:softHyphen/>
        <w:t>вым обнимает мать старший сын Иван. Горячо поздравляют ее пер</w:t>
        <w:softHyphen/>
        <w:t>вый секретарь Чувашского обкома партии С. М. Ислюков, предсе</w:t>
        <w:softHyphen/>
        <w:t>датель Совета Министров респуб</w:t>
        <w:softHyphen/>
        <w:t>лики А. С. Ерлаков, председатель Президиума Верховного Совета республики Т. А. Ахазов. Здесь же и народный поэт Чувашия Яков Ухса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Анна Алексеевна сразу по</w:t>
        <w:softHyphen/>
        <w:t>молодела, будто живой водой омылась. Ей не терпится скорей услышать голос сына. И вот зво</w:t>
        <w:softHyphen/>
        <w:t>нок: космодром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Андрюша, ты? - кричит в телефон Анна Алексеевна. - Как вы там? Как себя чувствуете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Вашего сына нет здесь, - отвечают ей с другого конца провода. - Он уже на пути с космо</w:t>
        <w:softHyphen/>
        <w:t>дрома к месту отдыха. У него все в порядке, цел-невредим. Не бес</w:t>
        <w:softHyphen/>
        <w:t>покоитесь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Передайте ему, что мы очень волновались за него и за Павла, - просит мать. - Пусть сразу позвонит, как смо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Он уже знает, он обещая сам позвонить Вам скоро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о разве может мать ждать еще, когда уже сын на Земле. Она тут же отправляет сыну-ге</w:t>
        <w:softHyphen/>
        <w:t>рою теле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«МОСКВА. МЕСТО ПРИЗЕМЛЕНИЯ. АНДРИЯНУ НИКОЛАЕ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i/>
          <w:sz w:val="20"/>
          <w:szCs w:val="20"/>
        </w:rPr>
        <w:t>Дорогой Андриян, приветствуем тебя здесь, на Земле, на нашей родной планете. Всей душой, всем сердцем мы сейчас с тобой. Мы бесконечно рады, очень счастливы, что благополучно закончился твой космический полет и что мы скоро сможем тебя увидеть и крепко-крепко обнять. Передай материнское мое спасибо тем, кто создал такие мощные ракеты и такие замечательные космические корабли, на которых летали вы со своим другом Павлом. Спасибо партии, низкий поклон ей материнский. Сердечно обнимаю Пашу, целую тебя от имени всей нашей семьи. С нетерпением жду встречи с тобой. ТВОЯ МА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...Вся комната уже утопает в цветах, а их все несут и несут. Приехали поздравить мать героя-космонавта ребята из пионерско</w:t>
        <w:softHyphen/>
        <w:t>го лагеря плодово-ягодного совхо</w:t>
        <w:softHyphen/>
        <w:t>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Желаю вам вырасти такими, как мой Андрюша, - обращается к ним Анна Алексеевна. - Он всегда учился на «хорошо» и «отлично», учителей слушался и мне помогал во всем, и всегда его хвалили. Будьте и вы такими, как 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на Алексеевна фотографи</w:t>
        <w:softHyphen/>
        <w:t>руется вместе с пионе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Приезжайте к нам! - про</w:t>
        <w:softHyphen/>
        <w:t>сят ребя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Обязательно приеду. Вме</w:t>
        <w:softHyphen/>
        <w:t>сте с Андрияном, как он вернет</w:t>
        <w:softHyphen/>
        <w:t>ся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...А люди все идут и идут. И каждый низко, до земли кланяет</w:t>
        <w:softHyphen/>
        <w:t>ся матери героя: «Спасибо тебе, родная, за сына!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ДИМСЯ ВАМИ, СОВЕТСКИЕ ЧУДО_БОГАТЫР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тысячный митинг трудящихся города Чебокса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го часа, этой минуты, которая останется теперь в нашей памяти на долгие годы, во всех селах и городах Чувашии ждали с большим волнением. И вот он настал, исторический час: многдневный полет нашего земляка Андрияна Григорьевича Николаева и его небесного брата Павла Романовича Поповича успешно заверш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гда в эфире раздались позывные Страны Советов, на чебоксарских улицах у репродукторов собрались толпы людей. С ликованием встретили они сообщение ТАСС о благополучном возвращении героев-космонавтов на родную Землю. Сердца людей переполнились восторгом, восхищением, гордость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после конца рабочего дня тысячи чебоксарцев вышли на улицу. Они шли в колоннах на митинг, на Советскую площадь. Всюду развевались флаги, транспаранты, полотнища с лозунгами. С фасадов домов улыбались на портретах герои космоса – эти замечательные сыны нашей великой Родины, богатыри Волги и Днеп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тская площадь. Она заполнена битком. На трибунах реют флаги союзных республик. Здесь же, рядом с портретами Н. С. Хрущева и Л. И. Брежнева, портреты космонавтов Андрияна Николаева и Павла Попович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но шум морского прибоя проносится над площадью, когда на центральную трибуну вместе с руководителями областного и городского комитетов партии, правительства республики и Президиума Верховного Совета Чувашии поднимается мать прославленного героя космоса Анна Алексеевна. Это трудящиеся города горячими аплодисментами приветствуют славную чувашскую женщину-мать, вырастившую и воспитавшую человека, чье имя сегодня весь мир произносит с восторгом и ликованием. Рядом с ней ее дети – братья Космонавта-3 Иван и Петр, сестра Зинаида, ее невестки Елена, Галина и другие близкие родствен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тинг, посвященный успешному завершению героического группового полета советских космонавтов, открывает секретарь Чебоксарского городского комитета КПСС М. В. Зай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ероический, ни с чем не сравнимый полет советских богатырей, славных сынов чувашского и украинского народов, - говорит выступивший первым знатный фрезеровщик электроаппаратного завода Н. А. Королев, - вызвал у рабочих нашего предприятия небывалый энтузиазм. В это исторический полет и они вложили свою частицу труда. Это – победа всего советского народа: наших ученых, инженеров, техников, рабочих, колхозников. Во имя светлого будущего, во имя мира и счастья советские люди творят чудеса. И величайшие из этих чудес – подвиг космонавтов Николаева и Поповича. Сердечное, огромное рабочее спасибо им за это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ольшого счастья и отличного здоровья пожелала космонавтам мотальщица хлопчатобумажного комбината Антонина Николае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Они блестяще выполнили задание партии. Мы также старались не ударить лицом в грязь перед слав</w:t>
        <w:softHyphen/>
        <w:t>ным своим земляком. Вот уже четыр</w:t>
        <w:softHyphen/>
        <w:t>надцать месяцев наш комбинат удерживает переходящее Красное знамя Совета Министров РСФСР и ВЦСПС, а в эти дни трудовой подъем нарастает еще больше. На подвиг земляка мы ответим отличной работ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взволнованными словами благодарности герою космоса, своему земляку Андрияну Григорьевичу и его звездному брату Павлу Романовичу Поповичу, Коммунистической партии и ее Центральному Комитету выступили на митинге проректор Чувашского педагогического института А. С. Марков, нештатный секретарь Чебоксарского горкома ВЛКСМ Валентина Иванова, председатель правления Союза писателей Чувашии Александр Ал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о предоставляется первому секретарю Чувашского обкома КПСС С. М. Ислюкову. Отмечая всемирно-историческое значение полета героев-космонавтов, тов. Ислюков говор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В эти счастливые минуты мы оглядываемся на пройденный путь и перед нами еще ярче встает величие Октябрьской социалистической революции, мудрая преобразующая деятельность нашей Коммунистической партии, ее ленинского ЦК и Советского правительства во главе с Никитой Сергеевичем Хрущевым, ведущим нас к новым и новым победам. В подвиге героев космоса заложен творческий гений нашей партии, всего советского народа, сотен и тысяч ученых, конструкторов, инженеров, рабоч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егодня, когда мы славим героев, вместе с ними и славим Анну Алексеевну - скромную, трудолюбивую, мужественную чувашку, воспитав</w:t>
        <w:softHyphen/>
        <w:t>шую великого героя, и супругов Ро</w:t>
        <w:softHyphen/>
        <w:t>мана Порфирьевича и Феодосью Касьяновну - родителей небесного брата и друга нашего земля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в. Ислюков отмечает, что крылатая фраза «Работать так, как подобает землякам героя-космонавта!» облетела всю Чувашию и подняла на новые трудовые свершения; он призывает еще шире развернуть социалистическое соревнование за досрочное выполнение планов семиле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от у микрофона мать героя-космонавта Анна Алексеевна. Ей долго не дают говорить – в воздухе не смолкают бурные аплодисмен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ой сын и его небесный брат Павел выполнили задание партии, они вернулись на землю, - дрожащим от волнения голосом говорит Анна Алексеевна. – Надо ли говорить, как я радуюсь этому… Спасибо Родине, которая воспитала таких героев. Спасибо партии, родному Никите Сергеевичу за то, что доверили моему сыну такое почетное зад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трибуне пионеры. Они буквально засыпали цветами мать героя-космонавта, его родны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удьте такими, как мой Андриян, - с материнским напутствием обращается к ребятам Анна Алексее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Участники митинга единодушно, с большим подъемом принимают приветственную телеграмму Центральному Комитету партии, Президиуму Верховного Совета, Совету Министров СССР, Никите Сергеевичу Хрущеву и Леониду Ильичу Брежневу. Другая телеграмма направляется славным героям космоса Андрияну Николаеву и Павлу Попович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.Ургалкина, спец. кор. «Советской Чуваш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39:00Z</dcterms:created>
  <dc:creator>kray</dc:creator>
  <dc:description/>
  <dc:language>en-US</dc:language>
  <cp:lastModifiedBy>plinth</cp:lastModifiedBy>
  <dcterms:modified xsi:type="dcterms:W3CDTF">2005-04-15T15:41:00Z</dcterms:modified>
  <cp:revision>5</cp:revision>
  <dc:subject/>
  <dc:title>НА РОДИНЕ КОСМОНАВТА НИКОЛАЕВА</dc:title>
</cp:coreProperties>
</file>