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ПЛЫЕ, РАДУШНЫЕ ВСТРЕЧ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Летчик-космонавт Андриян Николаев в родном  краю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оршелы... Давно ли, даже в Чувашия, об этом небольшом  селе  на холмистом берегу реки Цивиля многие даже не слышали! А вот три недели назад звучное слово «Шоршелы» вдруг ворвалось на страницы всех газет и журналов мира, его начали произносить на разные лады, на всех языках дикторы радио и телевидения. Обитателям планеты хотелось узнать как можно больше не только о самих покорителях космоса, небесных братьях Андрияне Николаеве и Павле Поповиче, но и о том, где они родились, выросли…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Сегодня у шоршелцев большой праздник. Они с утра ждут приезда в свое родное село Космонавта Три - Героя Советского Союза, летчика-космонавта Андрияна Григорьевича Николаева. И жители села, и само село в праздничном убранстве. Повсюду реют флаги, алеют полотнища лозунгов, транспарантов, повсюду портреты богатырей космоса. И ничего, что сегодня опять хмурится погода, - в душе у всех светлый, солнечный праздни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Околица села. Полевые ворота, здесь собралась группа счастливцев, которым односельчане доверили особую честь: поднести дорогому гостю хлеб-сол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т долгожданная минута. Колонна машин приблизилась к селу. Андриян Григорьевич выходит из открытой машины и подходит к односельчанам. Бригадир тракторной бригады Владимир Николаев, доярка Антонина Тимофеева, старые колхозники Иван Демидович Демидов и Фекла Захаровна Павлова подносят хлеб-сол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сим принять в знак любви и уважения от своих односельчан, - говорит И. Д. Деми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ем космонавта-героя по старинному чувашскому обычаю потчуют пи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вот и площадь перед школой, где учился космонавт. Андриян Григорьевич душевно благодарит. Тут же его окружают шоршелские девушки с букетами цве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Всех односельчан, от всех наших девчат вам самый искренний и горячий привет! Поздравляем с приездом в родное село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Невелико село Шоршелы, но сейчас «плотность населения на квадратный метр» на празднично разукрашенной улице, по которой к школе идет Андриян Николаев, превышает все мыслимые возможности. Все от мала до велика вышли сегодня встречать дорогого гост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ехали и пришли жители окрестных сел и деревень, представители многих районов республики. Праздник, большой и  радостный праздник сегодня в Шоршелах – земля отцов славит родного сына, могучего богатыр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Знамена, портреты, цветы, бьющее через край ликование. Матери поднимают повыше детей - смотри, вон дядя Андрюша!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отрите, деревенские мальчишки! Только осторожнее, не свалитесь с крыш и деревьев, на которых вы повисли живыми гроздьями. Смотрите, как славит народ мужество и отвагу! Нелегким был у героя путь в космос, но любовь к Родине помогла победить все трудности. Учитесь, мальчишки, быть такими же трудолюбивыми и несгибаемыми, так же преданно любить родную Отчизну. Кто знает, скольких еще капитанов звездных кораблей подарят миру чувашские деревни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А вот и площадь перед школой, где учился космонавт. Она теперь носит его имя. Андриян, члены правительства республики, родные космонавта поднимаются на трибуну, украшенную кумачом и дубовыми вет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Первый секретарь Мариинско-Посадского райкома КПСС Г. О. Бабакин открывает торжественный митинг. Он рассказывает о том ликовании, которым встретили Чувашия и Шоршелы весть о беспримерном подвиге небесных братьев, о высоком трудовом напряжении, которым труженики района отвечают на подвиг своего земляка. Высокая оценка, данная чувашскому народу Н. С. Хрущевым в его разговоре с Андрияном Николаевым, вызвала новую волну трудового энтузиазма. Девизом стало: работать так, как подобает землякам героя-космонав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Гремит над Шоршелами Гимн Советского Союза. Пионеры вручают цветы Андрияну, он взволнованно обнимает и целует ребятишек. Со всех сторон ему машут руками, флажками, букетами, и сегодня этот очень сдержанный и волевой человек с трудом скрывает заливающее его радостное волн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ступает председатель колхоза М. И. Ильи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Мы горды тем, что наш односельчанин Андриян Николаев отлично выполнил ответственное задание партии и правительства. Мы со своей стороны тоже прилагаем все силы к тому, чтобы не ударить в грязь лицом перед всей страной. Обязательства по продаже государству хлеба и животноводческих продуктов перевыполнены. Колхозники мобилизуют все резервы для быстрейшего завершения уборки урожая всех культу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Доярка колхоза Антонина Тимофеева, бывшая одноклассница Андрияна, приветствует его от имени всех девушек арте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ая учительница космонавта К. И. Семенова со слезами радости говор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Дорогой мой ученик! Ты вырос, возмужал и пошел на подвиг, как люди ходят на работу. И с честью выполнил ответственное задание. Весь советский народ гордится тобой и твоим небесным братом, а уж про нас и говорить нечего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Твой подвиг - пример беззаветного мужества для всей молоде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Ребята, - обращается Клавдия Ивановна к школьникам, - учитесь у него любить Родину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Мы, односельчане, от всей души поздравляем Анну Алексеевну, вырастившую Родине такого замечательного сына. Слава Родине и партии! Слава Н. С. Хрущеву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Андриян обнимает и целует свою учительницу, с сыновьей нежностью гладит ее руки. А с трибуны уже разносится звонкий мальчишеский голос: от имени пионеров и школьников восьмиклассник Виталий Терентьев дает герою обещание, что ребята Шоршелской школы, носящей теперь имя героя космоса, будут учиться только на «хорошо» и «отличн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Андриян обнимает и целует юного оратора, и мальчишка в невыразимом восторге застывает с ним рядом, не сводя с героя восхищенных гла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Слово предоставляется Космонавту Тр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Дорогие земляки, друзья мои, односельчане! Смотрю на вас - и все знакомые лица, и так радостно мне всех вас видеть. Примите мой сердечный привет и привет моих друзей-космонавтов, готовящихся сейчас к новому штурму космоса. Разрешите сказать вам спасибо от всего сердца за такую теплую встречу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В этот момент будто неведомая рука разорвала серые тучи, и с неба брызнули яркие лучи солнца. А под легким порывом ветра весело взметнулись алые полотнища, приветливо закачались ветви деревьев, будто сразу расцвела ответной улыбкой сельская площадь: Салам сана, Андриян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Космонавт Три рассказывает сельчанам о подготовке к полету и говор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Мне хочется выразить сердечную благодарность моей первой, самой любимой учительнице Клавдии Ивановне. Под ее руководством выводили мы первые буквы, учились читать и говорить по-русски. Крепкого вам здоровья желаю, - обращается он к К. И. Семеновой. Та растроганно и ласково улыбается и украдкой смахивает слезы рад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Большое спасибо всем учителям школы и Мариинско-Посадского техникума, а также всем учителям и командирам, которые открыли мне путь в небо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Космонавт Три рассказывает о том, как проходил групповой космический полет, о том, как изумительно красива наша Земля из космоса, подробно рассказывает о разговоре по телефону с Н. С. Хрущев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А когда мы выполнили программу и благополучно приземлились, сердце пело и хотелось от радости поцеловать матушку-землю! – говорит Андриян под дружные аплодисменты митин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У меня нет слов, - заканчивает Андриян свое выступление, - чтобы выразить всю глубину благодарности за то, что партия и Родина доверили мне такое ответственное зад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И снова цветы, цветы. Их подносят герою космоса учащиеся Магазьской семилетней школы, школы-интерната, колхозницы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Выступает председатель Совета Министров Чувашской АССР А. С. Ерлаков. Затем митинг единодушно принимает текст телеграммы Центральному Комитету КПСС. Ульяновские журналисты преподносят Космонавту Три альбом с видами Ульяновска - родины В. И. Лени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Затем начинается концерт художественной самодеятельности Мариинско-Посадского района, звучат песни, славящие Родину и партию, наш многонациональный Союз Советских Социалистических Республик, дробно звучат каблуки в задорном переплясе, словно белые лебеди плывут в чувашском хороводе девушки. И снова песни о космонавтах и народе-труженике, о партии-рулевом, направляющей наш советский корабль к сияющим звездам коммуниз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4930</wp:posOffset>
            </wp:positionV>
            <wp:extent cx="140144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  <w:szCs w:val="20"/>
        </w:rPr>
        <w:t>А. Г. Николаев поливает дерево, посаженное в лесхоз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дриян Григорьевич весело улыбается и не жалеет ладоней, аплодируя участникам конце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Директор школы Н. Ф. Константинов приглашает Андрияна Григорьевича в школьный са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д не велик, но яблоки гнутся под тяжестью плодов. Андриян и сопровождающие его члены правительства рвут ябл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Ну, как такие же вкусные, как в детстве? - опрашивает кто-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Даже вкуснее, - смеется космонавт. - В те времена, когда мы мальчишечьей оравой по садам лазили, таких вкусных не было!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 школы подает Андрияну большой пакет с отборными яблок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Примите это от наших юннатов, очень они просили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Космонавт тепло благодарит и угощает всех, в том числе и корреспондентов, ябло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Затем все едут на колхозный хмельник, здесь Андрияна встречает председатель колхоза М. И. Ильин. Андриян обходит плантацию, осматривает растения и сме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В детстве хмельник мне казался чуть ли не дремучим лес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Хмель - наша гордость, - замечает С. М. Ислю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Около 50 процентов всего хмеля Федерации дает наша республика, - говорит, обращаясь к корреспондентам, Космонавту Три и, улыбаясь, добавляет: - когда будете пить пиво, вспоминайте об этом!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ем дорогой гость осмотрел плантации кукуруз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Лето нынче подкачало, - говорит председатель колхоза, - нынче кукуруза хуже, тепла мало было, но надеемся, что и нынче не менее 400—500 центнеров буд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Да, в прошлом году кукуруза была значительно выше, - примеряется космонавт, - когда мы с мамой на кукурузном поле фотографировались, она тут стеной стоя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Все снова рассаживаются по машинам и едут к се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Шоршелы привольно раскинулись на крутой горе перед Цивилем. Пейзаж здесь удивительно красив, можно часами любоваться окрестными далями, светлыми озерами, зеленым ковром приречной пой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Но теперь тут будет еще красивее. За сельской околицей, откуда хорошо виден новенький, белый дом на улице космонавта Андрияна Николаева, возникает сад-парк его имени. Гектар земли обнесен тесовым забором. Пока тут еще нет тенистых аллей, цветущих яблонь, уютных беседок. Все это будет. Будут тут расти и яблони, и смородина, и крыжовник, и малина. Будут цветочные клумбы. Поднимутся вокруг, оберегая сад от студеных ветров, стройные ели и кусты ак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пока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Сад-парк в честь героических полетов в космос решили заложить на родине Андрияна Николаева работники Мариинско-Посадского лесхо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8:00Z</dcterms:created>
  <dc:creator>kray</dc:creator>
  <dc:description/>
  <dc:language>en-US</dc:language>
  <cp:lastModifiedBy>plinth</cp:lastModifiedBy>
  <dcterms:modified xsi:type="dcterms:W3CDTF">2005-04-18T09:35:00Z</dcterms:modified>
  <cp:revision>5</cp:revision>
  <dc:subject/>
  <dc:title>Иванов М</dc:title>
</cp:coreProperties>
</file>