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ЗДНИК В ШОРШЕЛАХ</w:t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Вадим АБРАШЕ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[К 40-ЛЕТИЮ ПЕРВОГО КОСМИЧЕСКОГО ПОЛЕТА АНДРИЯНА НИКОЛАЕВА]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4375</wp:posOffset>
            </wp:positionV>
            <wp:extent cx="2514600" cy="234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Позавчера в Шоршелах было по-особенно</w:t>
        <w:softHyphen/>
        <w:t>му празднично и многолюдно. На главной пло</w:t>
        <w:softHyphen/>
        <w:t>щади собрались сельчане, деятели науки и куль</w:t>
        <w:softHyphen/>
        <w:t>туры, политики и артисты. Поводом для этой необычной встречи стало 40-летие по</w:t>
        <w:softHyphen/>
        <w:t>лета в космос уроженца Шоршел Андрияна Николаева на корабле «Восток-3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СОЖАЛЕНИЮ, сам Андриян Григорьевич не смог посетить малую родину в этот день. Скорее все</w:t>
        <w:softHyphen/>
        <w:t>го, в Шоршелы он приедет в конце августа. Но о незримом присутствии знаменитого зем</w:t>
        <w:softHyphen/>
        <w:t>ляка в родном селе говорило если не все, то многое. И па</w:t>
        <w:softHyphen/>
        <w:t>мятник летчику-космонавту, воздвигнутый при жизни, к подножию которого министр культуры ЧР Ольга Денисова и президент академии наук ЧР Илья Илларионов возложили цветы. И Музей космонавтики, отстроенный заново в конце прошлого года. Кстати, в декаб</w:t>
        <w:softHyphen/>
        <w:t>ре Музею исполнится 30 лет. Не исключено, что к этому вре</w:t>
        <w:softHyphen/>
        <w:t>мени внутреннее убранство храма культуры несколько из</w:t>
        <w:softHyphen/>
        <w:t>менится. Ольга Денисова в ходе осмотра экспозиции заметила, что неплохо было бы украсить росписью потолок музе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чером в селе состоялся праздничный митинг. Ольга Денисова еще раз напомнила о том, какую великую роль в истории России и Чуваши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ыграл полет Андрияна Николаева в космос. Если до 1962 года о небольшой республике на берегу Волги в мире почти не зна</w:t>
        <w:softHyphen/>
        <w:t>ли, то потом заговорили все! Заместитель главы ад</w:t>
        <w:softHyphen/>
        <w:t>министрации Марпосадского района ков поблагодарил руководство республики за то, что оно помогло своевременно и бы</w:t>
        <w:softHyphen/>
        <w:t>стро придать Музею космо</w:t>
        <w:softHyphen/>
        <w:t>навтики современный вид. Ведь поток туристов после этого значительно увеличил</w:t>
        <w:softHyphen/>
        <w:t>ся. Ветеран Байконура Вале</w:t>
        <w:softHyphen/>
        <w:t>рий Тихонов напомнил о том, насколько опасна и трудна ра</w:t>
        <w:softHyphen/>
        <w:t>бота космонавта. Свои стихи прочитали народные поэты Чувашии Василий Давыдов-Анатри и Петр Ялги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под занавес вечера к микрофону вышел сам… Анд</w:t>
        <w:softHyphen/>
        <w:t>риян Николаев. Правда, это оказался не прославленный летчик-космонавт, а его юный родственник. Андриян Григорьевич приходится пар</w:t>
        <w:softHyphen/>
        <w:t>ню двоюродным дедом. Сегод</w:t>
        <w:softHyphen/>
        <w:t>ня 15-летний Николаев руководит отрядом юных космо</w:t>
        <w:softHyphen/>
        <w:t>навтов в Шоршелах. Мечтает летать, как дед, увлекается футболом. «России нужны храбрые и крепкие», — счи</w:t>
        <w:softHyphen/>
        <w:t>тает юный Андрия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от же день празднование 40-летия полета Андрияна Ни</w:t>
        <w:softHyphen/>
        <w:t>колаева в космос прошло и в далеком городке космонавтов — в Звездном. Там нашу респуб</w:t>
        <w:softHyphen/>
        <w:t>лику представляла вице-пре</w:t>
        <w:softHyphen/>
        <w:t>мьер — министр печати и ин</w:t>
        <w:softHyphen/>
        <w:t>формационной политики ЧР Наталья Волод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31:00Z</dcterms:created>
  <dc:creator>kray</dc:creator>
  <dc:description/>
  <dc:language>en-US</dc:language>
  <cp:lastModifiedBy>plinth</cp:lastModifiedBy>
  <dcterms:modified xsi:type="dcterms:W3CDTF">2005-04-15T15:57:00Z</dcterms:modified>
  <cp:revision>8</cp:revision>
  <dc:subject/>
  <dc:title>[К 40-ЛЕТИЮ ПЕРВОГО КОСМИЧЕСКОГО ПОЛЕТА АНДРИЯНА НИКОЛАЕВА]</dc:title>
</cp:coreProperties>
</file>