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FR1"/>
        <w:ind w:firstLine="720"/>
        <w:jc w:val="center"/>
        <w:rPr>
          <w:rFonts w:ascii="Verdana" w:hAnsi="Verdana" w:cs="Arial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ОДИНА КОСМОНАВТА </w:t>
      </w:r>
      <w:r>
        <w:rPr>
          <w:rFonts w:cs="Arial" w:ascii="Verdana" w:hAnsi="Verdana"/>
          <w:bCs w:val="false"/>
          <w:sz w:val="20"/>
          <w:szCs w:val="20"/>
        </w:rPr>
        <w:t>ПРИНИМАЕТ ГОСТЕЙ</w:t>
      </w:r>
    </w:p>
    <w:p>
      <w:pPr>
        <w:pStyle w:val="FR1"/>
        <w:ind w:firstLine="720"/>
        <w:jc w:val="center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>
          <w:rFonts w:cs="Verdana" w:ascii="Verdana" w:hAnsi="Verdana"/>
          <w:bCs/>
          <w:sz w:val="20"/>
          <w:szCs w:val="20"/>
        </w:rPr>
        <w:t xml:space="preserve">В. Алексин. </w:t>
      </w:r>
    </w:p>
    <w:p>
      <w:pPr>
        <w:pStyle w:val="FR1"/>
        <w:ind w:firstLine="72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270</wp:posOffset>
            </wp:positionV>
            <wp:extent cx="3819525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В минувший понедельник в селе Шоршелы Мариинско-Посадского района состоялся митинг-концерт, посвященный 40-летию первого полета в кос</w:t>
        <w:softHyphen/>
        <w:t>мос Андрияна Николаева. Это был и первый в истории групповой полет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ятели науки и культуры возложили цветы к бюсту славного земляка. Затем ознакомились с экспозициями музея космонавтики и убедились, что он является для людей центром притяжения, притом не только в масштабах Чувашии. Здесь уже побывала большая группа космонавтов, го</w:t>
        <w:softHyphen/>
        <w:t>сти из многих стран оставили слова восхищения в книге отзывов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45720</wp:posOffset>
            </wp:positionV>
            <wp:extent cx="2838450" cy="3752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Открывая митинг, министр культуры и по де</w:t>
        <w:softHyphen/>
        <w:t>лам национальностей О. Денисова отметила, что сорок лет назад весь мир благодаря полету А. Николаева узнал о Чувашии. Этот полет стал настоящим звездным часом для чувашского на</w:t>
        <w:softHyphen/>
        <w:t>рода. 40-летие первого группового полета А. Николаева и П. Поповича в эти дни отмечали и в Звездном городке. Делегацию из Чувашии возглавляла вице-премьер правительства рес</w:t>
        <w:softHyphen/>
        <w:t>публики - министр печати и информационной политики Н. Володина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мнению президента Национальной акаде</w:t>
        <w:softHyphen/>
        <w:t>мии наук и искусств ЧР И. Илларионова, успех космонавтов по праву разделяют ученые страны. Прямо или косвенно космическую тему разраба</w:t>
        <w:softHyphen/>
        <w:t>тывали и чувашские ученые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ш земляк Ю. Михайлов зачитал собрав</w:t>
        <w:softHyphen/>
        <w:t>шимся приветствия командования космодрома "Байконур". Он также вручил работникам музея сувениры - герб космодрома, часы с космичес</w:t>
        <w:softHyphen/>
        <w:t>кой символикой и монографию о космонавтике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теран космодрома "Байконур" В. Тихонов поделился воспоминаниями о предстартовых событиях. О целеустремленности и стойкости первых космонавтов, по его мнению, красноре</w:t>
        <w:softHyphen/>
        <w:t>чиво говорит такой факт. Генеральным конструк</w:t>
        <w:softHyphen/>
        <w:t>тором С. Королевым было принято решение показать будущим космонавтам, как стартует космическая ракета. Тут случился непредвиден</w:t>
        <w:softHyphen/>
        <w:t>ный взрыв. Несмотря на очевидность риска, программа подготовки к полету была продолже</w:t>
        <w:softHyphen/>
        <w:t>на, и уже через три месяца Ю. Гагарин произнес свое знаменитое: "Поехали!" Байконур помнит и трагические старты с человеческими жертвами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В знаменательный день экспозиция музея пополнилась еще одним уникальным экспона</w:t>
        <w:softHyphen/>
        <w:t>том. Ветераны-байконурцы преподнесли шоршелцам оптический прибор с впечатляющими возможностями. Было сообщено, что этим почти фантастическим моноклем из космоса можно читать даже газету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иректор Национального музея Э. Бахмисов в беседе с журналистами рассказал о возможно</w:t>
        <w:softHyphen/>
        <w:t>стях более эффективного использования экспо</w:t>
        <w:softHyphen/>
        <w:t>зиций музея. В частности, по его мнению, на базе музейной обсерватории можно организо</w:t>
        <w:softHyphen/>
        <w:t>вать для гостей республики специальные туры наблюдений за звездами. Полезной оказалась для музейных работников поездка в г. Киров для изучения опыта работы музея авиации и космо</w:t>
        <w:softHyphen/>
        <w:t>навтики им. Циолковского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концертную программу, подготовленную к этому дню, было включено много песен о геро</w:t>
        <w:softHyphen/>
        <w:t>изме покорителей космоса. Славному земляку и его звездным братьям посвятили свои стихи поэты.</w:t>
      </w:r>
    </w:p>
    <w:p>
      <w:pPr>
        <w:pStyle w:val="Normal"/>
        <w:ind w:firstLine="7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Фото О. МАЛЬЦЕВА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b/>
      <w:bCs/>
      <w:color w:val="auto"/>
      <w:sz w:val="72"/>
      <w:szCs w:val="7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31:00Z</dcterms:created>
  <dc:creator>*****************************</dc:creator>
  <dc:description/>
  <dc:language>en-US</dc:language>
  <cp:lastModifiedBy>plinth</cp:lastModifiedBy>
  <dcterms:modified xsi:type="dcterms:W3CDTF">2005-04-15T15:59:00Z</dcterms:modified>
  <cp:revision>5</cp:revision>
  <dc:subject/>
  <dc:title/>
</cp:coreProperties>
</file>