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КАЗ ПРЕЗИДИУМА ВЕРХОВНОГО СОВЕТА ЧУВАШСКОЙ АССР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О награждении Почетной грамотой Президиума Верховного Совета Чувашской АССР Николаевой А.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За долголетнюю плодотворную работу в колхозном производстве, активное участие в общественной жизни связи с 80-летием со дня рождения наградить Почетной грамотой Президиума Верховного Совета Чувашской АССР Николаеву Анну Алексеевну - персонального пенсионера союзного значения, почетную колхозницу колхоза имени Космонавта А. Г. Николаева Мариинско-Посад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едатель Президиум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ерховного Совета Чувашской АССР С. Ислю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екретарь Президиум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Верховного Совета Чувашской АССР Д. Абашее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р. Чебоксары, 4 сентября 1980 год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42:00Z</dcterms:created>
  <dc:creator>kray</dc:creator>
  <dc:description/>
  <dc:language>en-US</dc:language>
  <cp:lastModifiedBy>plinth</cp:lastModifiedBy>
  <dcterms:modified xsi:type="dcterms:W3CDTF">2005-04-18T05:19:00Z</dcterms:modified>
  <cp:revision>4</cp:revision>
  <dc:subject/>
  <dc:title>Чувашской АССР</dc:title>
</cp:coreProperties>
</file>