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ЛОВО О СЫНЕ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39770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left="379" w:hanging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6"/>
          <w:sz w:val="20"/>
          <w:szCs w:val="20"/>
        </w:rPr>
        <w:t xml:space="preserve">Мать летчика-космонавта А.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Г. Николаева — А</w:t>
      </w:r>
      <w:r>
        <w:rPr>
          <w:rFonts w:cs="Verdana" w:ascii="Verdana" w:hAnsi="Verdana"/>
          <w:bCs/>
          <w:color w:val="000000"/>
          <w:spacing w:val="-3"/>
          <w:sz w:val="20"/>
          <w:szCs w:val="20"/>
        </w:rPr>
        <w:t>нна Алексеевн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Больше шестидесяти лет прожила я в родном селе Шоршелы. Были в моей жизни и радости и печали. Но самое большое сча</w:t>
        <w:softHyphen/>
        <w:t>стье пришло сегодня, когда я узнала, что мой сын Андриян поднялся в космос и сей</w:t>
        <w:softHyphen/>
        <w:t>час продолжает свой полет. Ко мне при</w:t>
        <w:softHyphen/>
        <w:t>ходят знакомые и незнакомые люди и все душевно поздравляют с этим великим в жизни чувашского народа событием. И чуваши, и русские, и украинцы, и татары называют меня матерью и просят расска</w:t>
        <w:softHyphen/>
        <w:t>зать, как я вырастила такого сына-орл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Наша семья дружная. И хотя я рано лишилась мужа — Григорий умер почти двадцать лет назад,— дети: и старший Иван, и еще подросток Андриян, и малолетние Зина и Петр помогали мне и друг другу как могли, чем умели. Трое сыновей у ме</w:t>
        <w:softHyphen/>
        <w:t>ня, и все хороши — плохого не видела ни от одног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И муж, и я, оба мы из села Шоршелы, оба бедняцкого рода. Поженились мы со</w:t>
        <w:softHyphen/>
        <w:t>рок лет назад, в 1922 году, и всю жизнь прожили в небольшой деревенской избе о два окошка, занимались крестьянским делом — сеяли хлеб. Григорий был хо</w:t>
        <w:softHyphen/>
        <w:t>рошим работником, не пил. Когда в на</w:t>
        <w:softHyphen/>
        <w:t>шем селе мужики образовали первый в районе колхоз, муж стал работать коню</w:t>
        <w:softHyphen/>
        <w:t>хом, а я — Дояркой на молочной ферме. Бывало, вернусь поздно с работы, а Ан</w:t>
        <w:softHyphen/>
        <w:t>дриян уже и дров наколет, и воды прине</w:t>
        <w:softHyphen/>
        <w:t>сет, и печь растопит. Зажжет лампу и уро</w:t>
        <w:softHyphen/>
        <w:t>ки готовит. Учился он хорошо, старательно, часто рассказывал о том, что прочитал в книгах. Ведь мне-то не пришлось много учиться — я окончила только четыре клас</w:t>
        <w:softHyphen/>
        <w:t>са, А читал он все революционное, про ге</w:t>
        <w:softHyphen/>
        <w:t>роев и путешественников, все, что можно была достать в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нашем сел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Во время войны, после смерти мужа, жи</w:t>
        <w:softHyphen/>
        <w:t>ли мы трудно. Плохо было и с одеждой, и с хлебом. Помню, после окончания семилетки е один ненастный осенний день Андриян отправился в Цивильск, продолжать обра</w:t>
        <w:softHyphen/>
        <w:t>зование. Сначала он хотел стать фельдше</w:t>
        <w:softHyphen/>
        <w:t>ром, а в Цивильске было медицинское учи</w:t>
        <w:softHyphen/>
        <w:t>лище. Но что-то там ему не понравилось, и он перебрался в Мариинский Посад, к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старшему брату Ивану, в лесотехнику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С детства Андриян любил животных, де</w:t>
        <w:softHyphen/>
        <w:t>ревья, цветы и травы. Частенько с младшей сестрой Зиной уходил в дальний лес по орехи, по грибы, по ягоды. Другие маль</w:t>
        <w:softHyphen/>
        <w:t>чишки побаивались заблудиться в этом ле</w:t>
        <w:softHyphen/>
        <w:t>су, а он не пугался ни чащобы, ни темно</w:t>
        <w:softHyphen/>
        <w:t>ты. Был такой случай, что несколько наших ребят потерялись в густых зарослях ореш</w:t>
        <w:softHyphen/>
        <w:t>ника. Всех их тогда вывел из леса мой Андриян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В нашей деревне все сделано из дере</w:t>
        <w:softHyphen/>
        <w:t>ва: и избы, и школа, и всякие колхозные постройки. Может, поэтому мои сыновья Иван и Андриян и пошли учиться в лесотехникум. Они до</w:t>
        <w:softHyphen/>
        <w:t>стигли своего — стали специалистами по лесному делу. Нико</w:t>
        <w:softHyphen/>
        <w:t>гда не думала я, что Андрияна потянет в небо и он выучится на летчика. Ведь в Шоршелах до сих пор в летчики никто не вы</w:t>
        <w:softHyphen/>
        <w:t>ходил. А тут вдруг письмо с фотогра</w:t>
        <w:softHyphen/>
        <w:t>фией, на которой наш Андриян снят в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летной форме с крылышками на петлицах: «Мама, я теперь летаю на самолете». Це</w:t>
        <w:softHyphen/>
        <w:t>лую неделю приходили тогда к нам соседи посмотреть на фотографию Андрияна, по</w:t>
        <w:softHyphen/>
        <w:t>читать его письм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Вскоре он выписал меня к себе в гости, и я прожила у него восемь месяцев. Уедет он с товарищами на аэродром, а я выйду на улицу и смотрю в небо, на самолеты. И все кажется, что в каждом мой сын. Слежу, как они кружатся среди облаков, и сердце радуется и замирает — подумать только, высота-то какая! А он вернется ве</w:t>
        <w:softHyphen/>
        <w:t>чером и рассказывает, как летали, хвалит товарищей и командиров и все-то рвется летать повыше и побыстрее..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А когда я уехала обратно в Шоршелы, Андриян каждый месяц стал присылать мне почтовые переводы. Он помог младшему брату Петру построить новый дом, в ко</w:t>
        <w:softHyphen/>
        <w:t>тором я теперь и живу. Чуть ли не в каж</w:t>
        <w:softHyphen/>
        <w:t>дом письме он интересовался, как у нас идут дела по хозяйству, советовал поса</w:t>
        <w:softHyphen/>
        <w:t>дить яблоневые деревья, спрашивал, как трудятся колхозники-односельчане.. В про</w:t>
        <w:softHyphen/>
        <w:t>шлом году после полета в космос товари</w:t>
        <w:softHyphen/>
        <w:t>ща Титова он приезжал на побывку в Шоршелы, ходил, как и в детстве, рыбачить на нашу прохладную Цивиль, встретился с друзьями, потолковал с ними о колхозных делах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После его отъезда в деревне стали по</w:t>
        <w:softHyphen/>
        <w:t>говаривать, что вроде бы Андриян — кос</w:t>
        <w:softHyphen/>
        <w:t>монавт, что его, дескать, видели в чебок</w:t>
        <w:softHyphen/>
        <w:t>сарском кино в каком-то фильме рядом с Гагариным и Титовым. Я сначала не пове</w:t>
        <w:softHyphen/>
        <w:t>рила этому слуху, а потом подумала, что с его упорством всего можно достичь. Жи</w:t>
        <w:softHyphen/>
        <w:t>вем-то мы в такое время, когда простому человеку открыты всё пути и дороги. Ведь детство и юность Гагарина и Титова во многом схожи с молодыми годами наше</w:t>
        <w:softHyphen/>
        <w:t xml:space="preserve">го Андрияна. Раз они смогли взлететь так высоко, так почему бы не сделать то же самое и другим хорошим летчикам? А что Андриян летчик хороший, мне говорили </w:t>
      </w:r>
      <w:r>
        <w:rPr>
          <w:rFonts w:cs="Verdana" w:ascii="Verdana" w:hAnsi="Verdana"/>
          <w:bCs/>
          <w:smallCaps/>
          <w:color w:val="000000"/>
          <w:sz w:val="20"/>
          <w:szCs w:val="20"/>
        </w:rPr>
        <w:t xml:space="preserve">его </w:t>
      </w:r>
      <w:r>
        <w:rPr>
          <w:rFonts w:cs="Verdana" w:ascii="Verdana" w:hAnsi="Verdana"/>
          <w:bCs/>
          <w:color w:val="000000"/>
          <w:sz w:val="20"/>
          <w:szCs w:val="20"/>
        </w:rPr>
        <w:t>командиры еще тогда, когда я прожи</w:t>
        <w:softHyphen/>
        <w:t>вала у него в гостях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Два моих сына — и старший, и млад</w:t>
        <w:softHyphen/>
        <w:t>ший — женаты, дочь Зина — замужем. А вот Андриян все еще не обзавелся сво</w:t>
        <w:softHyphen/>
        <w:t>ей семьей. Может быть, зная, какое ему предстоит серьезное и трудное испытание, он и не торопился с женитьбой, все свое время отдавал любимому делу. Но теперь, думаю, придет время, когда он позовет меня на свою свадьбу!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Андриян, так же как и я, человек тру</w:t>
        <w:softHyphen/>
        <w:t>да, любит свою Родину, свой народ. Он с гордостью показывал мне свой партийный билет и говорил, что партия дала ему крылья, научила бороться, не бояться ника</w:t>
        <w:softHyphen/>
        <w:t>ких трудностей. Я вырастила его, а партия воспитала, открыла перед ним такие про</w:t>
        <w:softHyphen/>
        <w:t>сторы, о которых даже в наших песенных чувашских сказках не говорится ни слова. И теперь. я, старая женщина-чувашка, от всего сердца говорю спасибо нашей Коммунистической партии за все то свет</w:t>
        <w:softHyphen/>
        <w:t>лое и хорошее, что она делает для на</w:t>
        <w:softHyphen/>
        <w:t>рода!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нна АЛЕКСЕЕВА НИКОЛАЕ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. Шоршелы,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увашская АСС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0:47:00Z</dcterms:created>
  <dc:creator>kray</dc:creator>
  <dc:description/>
  <cp:keywords/>
  <dc:language>en-US</dc:language>
  <cp:lastModifiedBy>Admin</cp:lastModifiedBy>
  <dcterms:modified xsi:type="dcterms:W3CDTF">2005-02-27T20:47:00Z</dcterms:modified>
  <cp:revision>2</cp:revision>
  <dc:subject/>
  <dc:title>СЛОВО О СЫНЕ</dc:title>
</cp:coreProperties>
</file>