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ЧАСТЬЕ МАТЕРИ</w:t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ириллов 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снимке — простая чувашская женщина. Она — ровесница века. Сегодня ей исполняется восемьдесят лет. Конечно же, самые нежные слова благодарности, горячие поздравления родных и близких, букеты цветов — ей, матери-труженице. И каждый пожелает ей сегодня большого счасть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частье матери... Понятие это емкое и многогранное. Оно складывается из множества хороших дней, событий и дат... А сколько их за плечами у Анны Алексеевны Николаевой! Но самая большая радость для каждой матери — это прежде всего счастье ее дет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...Дружная была у нее семья — три сына и дочь (мужа она лишилась рано). Старшие заботились о младших, а все вместе помогали матери как могли, чем умели — и в хозяйстве, и в колхозных дел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Работала Анна Алексеевна дояркой. С первого дня создания в Шоршелах колхоза на пошла на ферму, а муж, Григорий, стал работать конюхом. «Бывало, вернусь поздно с работы, усталая, — вспоминает она, — а ребята уже и дрова накололи, и воды принесли, и печь растопили...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Во время войны, после смерти мужа, жилось особенно тяжко. Плохо было и с одеждой. Не каждый день был хлеб на столе — росли на картошке. Летом дети ходили босиком, зимой в лаптях. Но все выдержали, все вынесли материнские плечи! Это она, почти неграмотная женщина (проучилась лишь четыре года), сумела внушить сыновьям: «Никто на земле не рождается знатным. Покажите людям, что вы умеете, и люди будут вас почитать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-разному сложилась судьба ее детей. Старший, Иван, стал инженером по лесозаготовкам. На лесовода выучился и Андриян, но затем его потянуло в звездную высь, специальность медицинской сестры пришлась по душе Зине. А младший, Петр, посвятил себя служению земле-матушке, был шофером, окончил вуз, а теперь возглавляет передовой в республике колхоз, который носит имя его брата — летчика-космонавта СССР, дважды Героя Советского Союза А. Г. Николае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Трое сыновей у меня и дочь. Все хороши — плохого не видела ни от кого из них», — это слова Анны Алексеевны. Слова радости и гордости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Много приметных страниц в биографии почетной колхозницы Анны Алексеевны Николаевой, Но самые яркие из них связаны с Андрияном Григорьевичем. В 1962 г. он третьим из плеяды славных покорителей звездного мира поднялся в космос. Тогда и заговорил весь мир о Шоршелах, о Чувашии. Счастьем переполнилось сердца Анны Алексеевны. Ее сын в космосе! Такое счастье выпадает не каждой матери. Он гордилась им. И ее материнская радость стала радостью всех сельчан из Шоршел — «Светлых ключей», всего чувашского всей Страны Совет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«Андриян, так же как и человек труда, любит Родину, свой народ. Он гордостью показывал свой партийный билет и говорил, что партия дала крылья, научила бороться, бояться никаких трудностей. Я вырастила его, а партия воспитала, открыла перед нами такие просторы, о которых даже в наших песенных чувашских сказках не говорится ни слова. И теперь я, старая женщина-чувашка, от всего сердца говорю спасибо нашей Коммунистической партии за то светлое и хорошее, она делает для народа». Так писала Анна Алексеевна в те дни в одном из номеров газеты «Правда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В 1970 году А. Г. Николаев совершил свой второй космический полет, на сей раз вместе с В.И. Севастьяновым, снова взволновалось материнское сердце, и снова она испытывала чувство небывалого счастья, когда звездные братья оказались в объятиях родной Земл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годня Анна Алексеевна принимает поздравления от Ивана, Зины, Петра, от космической четы — Андрияна и Валентины Владимировны и Аленки. Но в ответ мать тепло поздравит и Андрияна. Так уж случилось, что они родились 5 сентябр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В строках благодарной сегодня прозвучат не только слова «дорогая мама», но и «дорогая бабушка». Девять внуков у Анны Алексеевны. Это тоже ее, материнское счастье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Впрочем, Анна Алексеевна теперь и прабабушка! Правнуку Диме пока лишь девятый месяц. Растет он в братской Венгрии, где проходит службу его отец, Николаев, — старший сын Ива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...Много теплых слов услышит сегодня почетная колхозница Анна Алексеевна Николаева. Пожелаем же и в ей доброго здоровья, неиссякаемого материнского счастья, долгих лет жизн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51:00Z</dcterms:created>
  <dc:creator>nbchr</dc:creator>
  <dc:description/>
  <dc:language>en-US</dc:language>
  <cp:lastModifiedBy>plinth</cp:lastModifiedBy>
  <dcterms:modified xsi:type="dcterms:W3CDTF">2005-03-22T17:53:00Z</dcterms:modified>
  <cp:revision>3</cp:revision>
  <dc:subject/>
  <dc:title>В раздел «мать космонавта»</dc:title>
</cp:coreProperties>
</file>