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АКАЯ ЗЕМНАЯ ЗВЕЗДНАЯ МАМ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2288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5 сентября этого года исполняется 100 лет со дня рождения Анны Алексеевны Николаевой, матери космонавта Андрияна Николаева.</w:t>
      </w:r>
    </w:p>
    <w:p>
      <w:pPr>
        <w:pStyle w:val="Normal"/>
        <w:shd w:fill="FFFFFF" w:val="clear"/>
        <w:ind w:left="5" w:firstLine="28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ind w:left="5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а она в колхозе и дояркой, и скотни</w:t>
        <w:softHyphen/>
        <w:t>цей, и конюхом, работала от зари до зари. Простая сельская труженица, испытавшая бедность и лишения, после полета сына в космос стала поистине звездной матерью. Ее окружали корреспонденты и мировые знаме</w:t>
        <w:softHyphen/>
        <w:t>нитости, она бывала в Кремле, ее принимали руководители государства. Поначалу Анна Алексеевна была шокирована почетом, потом привыкла, но не возгордилась, оставалась скромной, по-житейски мудрой, умела распо</w:t>
        <w:softHyphen/>
        <w:t>лагать к себе.</w:t>
      </w:r>
    </w:p>
    <w:p>
      <w:pPr>
        <w:pStyle w:val="Normal"/>
        <w:shd w:fill="FFFFFF" w:val="clear"/>
        <w:ind w:left="5" w:right="5"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большой теплотой пишет Андриян Нико</w:t>
        <w:softHyphen/>
        <w:t>лаев о своей матери: "Мать у меня очень спокойная, добрая, я бы сказал - тихая. Она никогда нас не ругала, а если велела что сделать, то это больше походило на просьбу, чем на требование"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rFonts w:cs="Verdana" w:ascii="Verdana" w:hAnsi="Verdana"/>
          <w:sz w:val="20"/>
          <w:szCs w:val="20"/>
        </w:rPr>
        <w:t>Сельчане любили и уважали Анну Алексе</w:t>
        <w:softHyphen/>
        <w:t>евну. Ее часто можно было видеть в школе, В те времена на встречах пользовались заранее подготовленными вопросами и ответами. Анна Алексеевна всегда тактично, но без особых церемоний высказывала свою точку зрения.</w:t>
      </w:r>
    </w:p>
    <w:p>
      <w:pPr>
        <w:pStyle w:val="Normal"/>
        <w:shd w:fill="FFFFFF" w:val="clear"/>
        <w:spacing w:before="5" w:after="0"/>
        <w:ind w:left="5" w:right="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опрос "Как вы воспитывали детей?" она отвечала: "Я не мучила детей воспитанием, а просто их любила молча и постоянно совето</w:t>
        <w:softHyphen/>
        <w:t>валась с ними, как жить завтра и потом".</w:t>
      </w:r>
    </w:p>
    <w:p>
      <w:pPr>
        <w:pStyle w:val="Normal"/>
        <w:shd w:fill="FFFFFF" w:val="clear"/>
        <w:ind w:first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ечере, посвященном 20-летию перво</w:t>
        <w:softHyphen/>
        <w:t>го полета Николаева в космос, мальчик спро</w:t>
        <w:softHyphen/>
        <w:t>сил у Анны Алексеевны: "Что надо делать, чтобы полететь в космос, как Андриян Григо</w:t>
        <w:softHyphen/>
        <w:t>рьевич?". Анна Алексеевна сказала: "Космос, велик, но он не может принять всех желаю</w:t>
        <w:softHyphen/>
        <w:t>щих. Готовьте себя к жизни на земле. Будете нужными своему народу - слава обязательно вас найдет". Ответ, достойный мудреца.</w:t>
      </w:r>
    </w:p>
    <w:p>
      <w:pPr>
        <w:pStyle w:val="Normal"/>
        <w:shd w:fill="FFFFFF" w:val="clear"/>
        <w:ind w:right="77" w:firstLine="288"/>
        <w:jc w:val="both"/>
        <w:rPr/>
      </w:pPr>
      <w:r>
        <w:rPr>
          <w:rFonts w:cs="Verdana" w:ascii="Verdana" w:hAnsi="Verdana"/>
          <w:sz w:val="20"/>
          <w:szCs w:val="20"/>
        </w:rPr>
        <w:t>Сегодня, вдень 100-летия Анны Алексеев</w:t>
        <w:softHyphen/>
        <w:t>ны, мы, шоршельцы, вспоминаем эту добрей</w:t>
        <w:softHyphen/>
        <w:t>шую женщину, преклоняемся перед ней и будем хранить ее образ в памяти долгие годы.</w:t>
      </w:r>
    </w:p>
    <w:p>
      <w:pPr>
        <w:pStyle w:val="Normal"/>
        <w:shd w:fill="FFFFFF" w:val="clear"/>
        <w:spacing w:before="17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.АНТОНОВ,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rFonts w:cs="Verdana" w:ascii="Verdana" w:hAnsi="Verdana"/>
          <w:sz w:val="20"/>
          <w:szCs w:val="20"/>
        </w:rPr>
        <w:t>директор Шоршельской средней школы им. А.Г. Николаева;</w:t>
      </w:r>
    </w:p>
    <w:p>
      <w:pPr>
        <w:pStyle w:val="Normal"/>
        <w:shd w:fill="FFFFFF" w:val="clear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АНТОНОВА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дующая Музеем космонавти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53:00Z</dcterms:created>
  <dc:creator>Admin</dc:creator>
  <dc:description/>
  <dc:language>en-US</dc:language>
  <cp:lastModifiedBy>plinth</cp:lastModifiedBy>
  <dcterms:modified xsi:type="dcterms:W3CDTF">2005-04-18T09:44:00Z</dcterms:modified>
  <cp:revision>2</cp:revision>
  <dc:subject/>
  <dc:title>Такая земная звездная мама</dc:title>
</cp:coreProperties>
</file>