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ШУРШĂЛТА</w:t>
      </w:r>
    </w:p>
    <w:p>
      <w:pPr>
        <w:pStyle w:val="Normal"/>
        <w:spacing w:lineRule="auto" w:line="360"/>
        <w:jc w:val="right"/>
        <w:rPr>
          <w:rFonts w:ascii="Verdana" w:hAnsi="Verdana" w:cs="Verdana"/>
          <w:sz w:val="20"/>
          <w:szCs w:val="20"/>
        </w:rPr>
      </w:pPr>
      <w:r>
        <w:rPr>
          <w:rFonts w:cs="Verdana" w:ascii="Verdana" w:hAnsi="Verdana"/>
          <w:sz w:val="20"/>
          <w:szCs w:val="20"/>
        </w:rPr>
        <w:t xml:space="preserve">Таллеров Л.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Лаштра йăмраллă урамсем, çу ăшшипе киленсе ларакан садсем, таçтанах курăнакан икĕ хутлă шкул, кермен пек Культура çурчĕ.</w:t>
      </w:r>
    </w:p>
    <w:p>
      <w:pPr>
        <w:pStyle w:val="Normal"/>
        <w:spacing w:lineRule="auto" w:line="360"/>
        <w:rPr>
          <w:rFonts w:ascii="Verdana" w:hAnsi="Verdana" w:cs="Verdana"/>
          <w:sz w:val="20"/>
          <w:szCs w:val="20"/>
        </w:rPr>
      </w:pPr>
      <w:r>
        <w:rPr>
          <w:rFonts w:cs="Verdana" w:ascii="Verdana" w:hAnsi="Verdana"/>
          <w:sz w:val="20"/>
          <w:szCs w:val="20"/>
        </w:rPr>
        <w:t>Шуршăл ялĕ…</w:t>
      </w:r>
    </w:p>
    <w:p>
      <w:pPr>
        <w:pStyle w:val="Normal"/>
        <w:spacing w:lineRule="auto" w:line="360"/>
        <w:rPr/>
      </w:pPr>
      <w:r>
        <w:rPr>
          <w:rFonts w:cs="Verdana" w:ascii="Verdana" w:hAnsi="Verdana"/>
          <w:sz w:val="20"/>
          <w:szCs w:val="20"/>
        </w:rPr>
        <w:t>Ешĕл курăкпа витĕннĕ сăртсем, Атăла васкакан Çавал, ăшă çил вĕрсе иртсессĕн талккăшĕпех хускалса-хумханса каякан уйсем.</w:t>
      </w:r>
    </w:p>
    <w:p>
      <w:pPr>
        <w:pStyle w:val="Normal"/>
        <w:spacing w:lineRule="auto" w:line="360"/>
        <w:rPr>
          <w:rFonts w:ascii="Verdana" w:hAnsi="Verdana" w:cs="Verdana"/>
          <w:sz w:val="20"/>
          <w:szCs w:val="20"/>
        </w:rPr>
      </w:pPr>
      <w:r>
        <w:rPr>
          <w:rFonts w:cs="Verdana" w:ascii="Verdana" w:hAnsi="Verdana"/>
          <w:sz w:val="20"/>
          <w:szCs w:val="20"/>
        </w:rPr>
        <w:t>Шуршăл çĕрĕ...</w:t>
      </w:r>
    </w:p>
    <w:p>
      <w:pPr>
        <w:pStyle w:val="Normal"/>
        <w:spacing w:lineRule="auto" w:line="360"/>
        <w:rPr/>
      </w:pPr>
      <w:r>
        <w:rPr>
          <w:rFonts w:cs="Verdana" w:ascii="Verdana" w:hAnsi="Verdana"/>
          <w:sz w:val="20"/>
          <w:szCs w:val="20"/>
        </w:rPr>
        <w:t>Улăхсемпе шывсен илемне ытараймасăр чарăнса тăнă пĕлĕтсем, кантăк пек кăвак тÿпе, тырă шăршипе, чечексен шăршипе тулнă сывлăш.</w:t>
      </w:r>
    </w:p>
    <w:p>
      <w:pPr>
        <w:pStyle w:val="Normal"/>
        <w:spacing w:lineRule="auto" w:line="360"/>
        <w:rPr>
          <w:rFonts w:ascii="Verdana" w:hAnsi="Verdana" w:cs="Verdana"/>
          <w:sz w:val="20"/>
          <w:szCs w:val="20"/>
        </w:rPr>
      </w:pPr>
      <w:r>
        <w:rPr>
          <w:rFonts w:cs="Verdana" w:ascii="Verdana" w:hAnsi="Verdana"/>
          <w:sz w:val="20"/>
          <w:szCs w:val="20"/>
        </w:rPr>
        <w:t xml:space="preserve">Çак çĕр çинче, çак тÿпе айĕнче çуралса ÿснĕ Андриян Григорьевич Николаев сакăр çул каялла космоса çĕкленнĕччĕ, Юрий Гагарин пуçласа хывнă çула малалла такăрлатнăччĕ. Çак çĕр çинче çуралса çунаттисене сарнă ăмăрткайăк сасси каллех космосран çĕр çине килет. </w:t>
      </w:r>
    </w:p>
    <w:p>
      <w:pPr>
        <w:pStyle w:val="Normal"/>
        <w:spacing w:lineRule="auto" w:line="360"/>
        <w:rPr/>
      </w:pPr>
      <w:r>
        <w:rPr>
          <w:rFonts w:cs="Verdana" w:ascii="Verdana" w:hAnsi="Verdana"/>
          <w:sz w:val="20"/>
          <w:szCs w:val="20"/>
        </w:rPr>
        <w:t>Шуршăл савăнать. Тăван çĕршыв каллех, вĕсен ывăлне — хаклăран та хаклă, маттуртан та маттур, пуриншĕн те тăван пек. Андрияна питех те пысăк ĕç, пĕтĕм тĕнчене тĕлĕнтерекен ĕç шанни Шуршăлта пурăнакан кашни çынна вĕçĕмсĕр савăнтарать.</w:t>
      </w:r>
    </w:p>
    <w:p>
      <w:pPr>
        <w:pStyle w:val="Normal"/>
        <w:spacing w:lineRule="auto" w:line="360"/>
        <w:rPr/>
      </w:pPr>
      <w:r>
        <w:rPr>
          <w:rFonts w:cs="Verdana" w:ascii="Verdana" w:hAnsi="Verdana"/>
          <w:sz w:val="20"/>
          <w:szCs w:val="20"/>
        </w:rPr>
        <w:t>Правление колхоз председателĕ, Социализмлă Ĕç Геройĕ Василий Васильевич Зайцев пырса кĕчĕ. Çĕнĕ хыпар илтнĕ хыççăн мĕнле хĕпĕртени çинчен каласа парать.</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Хиртен çурçĕр çитеспе тин таврăнтăм. Сасартăк телефон шăнкăртаттăрма тытăнчĕ,—тет вăл. </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Шупашкартан. «Илтрĕн-и? Космосра Андриян Николаев», теççĕ. Ывăнни те, ыйхи мĕнĕ те таçта кайса кĕчĕ. Ăçта телефон пур, унта шăнкăртаттарма тытăнтăм—бригадăсене, фермăсене... Чаплă хыпара хăвăртрах пур çĕре те çитерес, кам илтме ĕлкĕремен, унпа калаçса чĕрене савăнтарас килчĕ. Вара кăштах вăхăт иртсен, каллех тухса кайрăм. Епле çывăрса выртăн ун пек чухне? Кантăксем çине те  ирхи çутă ÿкнĕччĕ ĕнтĕ.</w:t>
      </w:r>
    </w:p>
    <w:p>
      <w:pPr>
        <w:pStyle w:val="Normal"/>
        <w:spacing w:lineRule="auto" w:line="360"/>
        <w:rPr/>
      </w:pPr>
      <w:r>
        <w:rPr>
          <w:rFonts w:cs="Verdana" w:ascii="Verdana" w:hAnsi="Verdana"/>
          <w:sz w:val="20"/>
          <w:szCs w:val="20"/>
        </w:rPr>
        <w:t>Трактор бригадин бригадирĕпе — Г. Григорьевпа калаçса илтĕмĕр.</w:t>
      </w:r>
    </w:p>
    <w:p>
      <w:pPr>
        <w:pStyle w:val="Normal"/>
        <w:spacing w:lineRule="auto" w:line="360"/>
        <w:rPr/>
      </w:pPr>
      <w:r>
        <w:rPr>
          <w:rFonts w:cs="Verdana" w:ascii="Verdana" w:hAnsi="Verdana"/>
          <w:sz w:val="20"/>
          <w:szCs w:val="20"/>
        </w:rPr>
        <w:t>—</w:t>
      </w:r>
      <w:r>
        <w:rPr>
          <w:rFonts w:cs="Verdana" w:ascii="Verdana" w:hAnsi="Verdana"/>
          <w:sz w:val="20"/>
          <w:szCs w:val="20"/>
        </w:rPr>
        <w:t>Вăхăчĕ хĕрÿ халь, — терĕ бригадир, —киле ик-виç сехет çывăрма çеç таврăнатпăр. Çутăлма тытăннă чухнех бригада кантурне пырса çитрĕм те механизаторсемпе калаçма пуçларăм. Çав вăхăтра пĕлтĕм пирĕн Андриян Григорьевич каллех космоса çĕкленнине. Василий Васильч пĕлтерчĕ. Механизаторсене каласа патăм та çак хыпара, вĕсем тÿрех ура çине тăчĕç.</w:t>
      </w:r>
    </w:p>
    <w:p>
      <w:pPr>
        <w:pStyle w:val="Normal"/>
        <w:spacing w:lineRule="auto" w:line="360"/>
        <w:rPr/>
      </w:pPr>
      <w:r>
        <w:rPr>
          <w:rFonts w:cs="Verdana" w:ascii="Verdana" w:hAnsi="Verdana"/>
          <w:sz w:val="20"/>
          <w:szCs w:val="20"/>
        </w:rPr>
        <w:t>«Пултарать пирĕн Андриян. Тавах паттăра. Кам кăна çавăн пек хăват парать-ши ăна,—теççĕ. — Андриян — космосра, эпир — хирте. Атьăр, васкар ĕçе. Таврăнтăр та Андриян Григррьевич хăйĕн ялне, тăван колхозне, эпир лайăх ĕçленĕшĕн савăнтăр, уй-хир пуянлăхĕпе мухтантăр».</w:t>
      </w:r>
    </w:p>
    <w:p>
      <w:pPr>
        <w:pStyle w:val="Normal"/>
        <w:spacing w:lineRule="auto" w:line="360"/>
        <w:rPr>
          <w:rFonts w:ascii="Verdana" w:hAnsi="Verdana" w:cs="Verdana"/>
          <w:sz w:val="20"/>
          <w:szCs w:val="20"/>
        </w:rPr>
      </w:pPr>
      <w:r>
        <w:rPr>
          <w:rFonts w:cs="Verdana" w:ascii="Verdana" w:hAnsi="Verdana"/>
          <w:sz w:val="20"/>
          <w:szCs w:val="20"/>
        </w:rPr>
        <w:t>Ир кÿлĕм шкул умĕнче тата комплекслă бригадăсенче митингсем пулса иртнĕ. Колхозниксем «Союз-9» карап экипажне чунтан-чĕререн килекен сăмахсем çырса телеграмма янă. «Сирĕн паттăрлахă пире хастарлăх хушса пачĕ. Космосри пĕтĕм ĕçе ăнăçлă вĕçлесе, çĕр çине лайăх таврăнма сунатпăр»,— тенĕ вĕсем телеграммăра.</w:t>
      </w:r>
    </w:p>
    <w:p>
      <w:pPr>
        <w:pStyle w:val="Normal"/>
        <w:spacing w:lineRule="auto" w:line="360"/>
        <w:rPr>
          <w:rFonts w:ascii="Verdana" w:hAnsi="Verdana" w:cs="Verdana"/>
          <w:sz w:val="20"/>
          <w:szCs w:val="20"/>
        </w:rPr>
      </w:pPr>
      <w:r>
        <w:rPr>
          <w:rFonts w:cs="Verdana" w:ascii="Verdana" w:hAnsi="Verdana"/>
          <w:sz w:val="20"/>
          <w:szCs w:val="20"/>
        </w:rPr>
        <w:t>Чĕрери савăнăçа хăнасемпе пĕрле палăртма кăмăллă. Хăнасем вара, чаплă самант тĕлнех пултăр тенĕ пек, таçтан та килнĕ кунта: ялхуçалăх специалисчĕсем семинара пухăннă, РСФСР Ялхуçалăх министерствинчен бригада килсе çитнĕ, журналистсем пухăннă.</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аль çеç Ульяновскран шăнкăравларĕç, — пĕлтерет колхоз экономисчĕ П.Михайлов.— Андриян Григорьевич космоса вĕçсе кайнă ятпа саламларĕç. Унччен кăшт маларах Киевран салам илтĕмĕр.</w:t>
      </w:r>
    </w:p>
    <w:p>
      <w:pPr>
        <w:pStyle w:val="Normal"/>
        <w:spacing w:lineRule="auto" w:line="360"/>
        <w:rPr>
          <w:rFonts w:ascii="Verdana" w:hAnsi="Verdana" w:cs="Verdana"/>
          <w:sz w:val="20"/>
          <w:szCs w:val="20"/>
        </w:rPr>
      </w:pPr>
      <w:r>
        <w:rPr>
          <w:rFonts w:cs="Verdana" w:ascii="Verdana" w:hAnsi="Verdana"/>
          <w:sz w:val="20"/>
          <w:szCs w:val="20"/>
        </w:rPr>
        <w:t>Пысăк çитĕнÿсем нумай турĕç Шуршăл ĕçченĕсем А.Г. Николаев космосра пĕрремĕш хут пулнăранпа. Вĕсен колхозĕ республикăра малта пыракан хуçалăхсен ретне тухрĕ, В.И. Ленин çуралнăранпа 100 çул çитнĕ ятпа сарăлнă ăмăртура ырă тĕслĕх кăтартса, КПСС Центральнăй Комитечĕн, СССР Верховнăй Совет Президиумĕн, СССР Министрĕсен Совечĕн тата ВЦСПСăн юбилейлă Хисеп грамотине илме тивĕçлĕ пулчĕ. Çак награда космонавт землякĕсене тата хастартарах ĕçлеме çĕкленĕ. Халех ĕнтĕ государствăна выльăх-чĕрлĕх продукчĕсем сутмалли çулталăкри плансене çавăн чухлĕ тултарнă: аш-какай — 131 процент, сĕт—77 процент, çăмарта-153 процент. Чăваш АССРĕн юбилейĕ тĕлне ку цифрăссм тата та пысăкрах пулаççĕ.</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Ака вĕçленсе пырать. Çĕрулми лартмалли юлашки гектарсем çеç юлнă. В. Николаев ертсе пыракан 1-мĕш комплекслă бригада ĕнер ку ĕçе вĕçлерĕ.</w:t>
      </w:r>
    </w:p>
    <w:p>
      <w:pPr>
        <w:pStyle w:val="Normal"/>
        <w:spacing w:lineRule="auto" w:line="360"/>
        <w:rPr/>
      </w:pPr>
      <w:r>
        <w:rPr>
          <w:rFonts w:cs="Verdana" w:ascii="Verdana" w:hAnsi="Verdana"/>
          <w:sz w:val="20"/>
          <w:szCs w:val="20"/>
        </w:rPr>
        <w:t>'' — Пĕлтĕр кашнн гектартан 32 центнер тырă пухса кĕртрĕмĕр, кăçал та кая пулмĕ,—терĕ 2-мĕш бригада бригадирĕ Г. Александров хумханса выртакан ыраш пусси хĕрринче калаçса тăнă чухне.</w:t>
      </w:r>
    </w:p>
    <w:p>
      <w:pPr>
        <w:pStyle w:val="Normal"/>
        <w:spacing w:lineRule="auto" w:line="360"/>
        <w:rPr/>
      </w:pPr>
      <w:r>
        <w:rPr>
          <w:rFonts w:cs="Verdana" w:ascii="Verdana" w:hAnsi="Verdana"/>
          <w:sz w:val="20"/>
          <w:szCs w:val="20"/>
        </w:rPr>
        <w:t>Çак çулсенче нумай çĕнĕ çурт-йĕр тунă космонавт ячĕпе хисепленекен колхозра. Халь Шуршăлта 15 автомашина валли гараж, Кайри Шĕнерпуçĕнче сысна вити, тракторсем лартмалли сарай. Уплерте пăру вити, Кĕтĕкварта сысна самăртмалли вите тăваççĕ.</w:t>
      </w:r>
    </w:p>
    <w:p>
      <w:pPr>
        <w:pStyle w:val="Normal"/>
        <w:spacing w:lineRule="auto" w:line="360"/>
        <w:rPr/>
      </w:pPr>
      <w:r>
        <w:rPr>
          <w:rFonts w:cs="Verdana" w:ascii="Verdana" w:hAnsi="Verdana"/>
          <w:sz w:val="20"/>
          <w:szCs w:val="20"/>
        </w:rPr>
        <w:t>Космосран таврăнса килтĕр-ха Андриян Григорьевич Николаев тăван колхозне. Çĕнĕ сăнсене курса, çĕнĕ усĕмсемпе паллашса савăнĕ вăл, çакăн пек çынсен телейĕшĕн, çакăн пек чечеклекекен çĕршыв чапĕпе мухтавĕшĕн темле инçете те çĕкленме, темле паттăрлăх тума та пулать çав, тейĕ.</w:t>
      </w:r>
    </w:p>
    <w:p>
      <w:pPr>
        <w:pStyle w:val="Normal"/>
        <w:spacing w:lineRule="auto" w:line="360"/>
        <w:rPr/>
      </w:pPr>
      <w:r>
        <w:rPr>
          <w:rFonts w:cs="Verdana" w:ascii="Verdana" w:hAnsi="Verdana"/>
          <w:sz w:val="20"/>
          <w:szCs w:val="20"/>
        </w:rPr>
        <w:t>...Лараççĕ хускалмасăр Шуршăл йăмрисем. Чарăнса тăнă кăтра пĕлĕтсем. Мĕнле çанталăк-ши халь В.И. Севастьянов çуралнă Уралта? Кунти пекех ăшă-ши, лăпкă-ши? Унта та хускалмасăр лараççĕ пуль йывăçсем, лăп-кăн сывлать пуль ăшă хĕвел айĕнчи çĕр, тĕнче уçлăхĕнчен хăйĕн паттăр ывăлĕсем таврăнасса кĕтет пуль.</w:t>
      </w:r>
    </w:p>
    <w:p>
      <w:pPr>
        <w:pStyle w:val="Normal"/>
        <w:spacing w:lineRule="auto" w:line="360"/>
        <w:jc w:val="right"/>
        <w:rPr>
          <w:rFonts w:ascii="Verdana" w:hAnsi="Verdana" w:cs="Verdana"/>
          <w:sz w:val="20"/>
          <w:szCs w:val="20"/>
        </w:rPr>
      </w:pPr>
      <w:r>
        <w:rPr>
          <w:rFonts w:cs="Verdana" w:ascii="Verdana" w:hAnsi="Verdana"/>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9:00Z</dcterms:created>
  <dc:creator>NMO</dc:creator>
  <dc:description/>
  <dc:language>en-US</dc:language>
  <cp:lastModifiedBy>plinth</cp:lastModifiedBy>
  <dcterms:modified xsi:type="dcterms:W3CDTF">2005-03-17T16:20:00Z</dcterms:modified>
  <cp:revision>4</cp:revision>
  <dc:subject/>
  <dc:title>Коммунмзм ялавĕ</dc:title>
</cp:coreProperties>
</file>