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УРĂХ ÇĔРШЫВСЕНЧИ ХАÇАТСЕМ —«СОЮЗ-9» ВĔÇЕВĔ ÇИНЧЕН</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Тĕнчери хаçатсем Совет Союзĕнче икĕ космонавт лартса «Союз-9» карап вĕçтерсе янипе хытă интересленеççĕ. Нумай хаçатсем тĕнче уçлăхĕнчи çĕнĕ чаплă эксперимент пирки тĕплĕн çыраççĕ.</w:t>
      </w:r>
    </w:p>
    <w:p>
      <w:pPr>
        <w:pStyle w:val="Normal"/>
        <w:spacing w:lineRule="auto" w:line="360"/>
        <w:rPr/>
      </w:pPr>
      <w:r>
        <w:rPr>
          <w:rFonts w:cs="Verdana" w:ascii="Verdana" w:hAnsi="Verdana"/>
          <w:sz w:val="20"/>
          <w:szCs w:val="20"/>
        </w:rPr>
        <w:t>БЕРЛИН. Демократиллĕ Германи Республикинчи радиопа телевидени передачисене вăхăтлăха чарсах ТАСС «Союз-9» карап вĕçтерсе яни çинчен пĕлтернине панă.</w:t>
      </w:r>
    </w:p>
    <w:p>
      <w:pPr>
        <w:pStyle w:val="Normal"/>
        <w:spacing w:lineRule="auto" w:line="360"/>
        <w:rPr/>
      </w:pPr>
      <w:r>
        <w:rPr>
          <w:rFonts w:cs="Verdana" w:ascii="Verdana" w:hAnsi="Verdana"/>
          <w:sz w:val="20"/>
          <w:szCs w:val="20"/>
        </w:rPr>
        <w:t>Хаçатсем тĕнче уçл</w:t>
      </w:r>
      <w:r>
        <w:rPr>
          <w:sz w:val="20"/>
          <w:szCs w:val="20"/>
        </w:rPr>
        <w:t>ǎ</w:t>
      </w:r>
      <w:r>
        <w:rPr>
          <w:rFonts w:cs="Verdana" w:ascii="Verdana" w:hAnsi="Verdana"/>
          <w:sz w:val="20"/>
          <w:szCs w:val="20"/>
        </w:rPr>
        <w:t>хне тĕпчес ĕçри çак çĕнĕ çитĕнÿ çинчен тĕплĕн пĕлтереççĕ. «Совет Союзĕн тĕнче уçлăхĕнчи çĕнĕ вĕçевĕ» рубрикăпа «Нойес Дойчланд» хаçат вулакансене космос карапĕ вĕçтерсе яни çинчен хыпарлать.</w:t>
      </w:r>
    </w:p>
    <w:p>
      <w:pPr>
        <w:pStyle w:val="Normal"/>
        <w:spacing w:lineRule="auto" w:line="360"/>
        <w:rPr/>
      </w:pPr>
      <w:r>
        <w:rPr>
          <w:rFonts w:cs="Verdana" w:ascii="Verdana" w:hAnsi="Verdana"/>
          <w:sz w:val="20"/>
          <w:szCs w:val="20"/>
        </w:rPr>
        <w:t>«Союз-9»: тĕпчев вĕçевĕнче икĕ космонавт» — çакăн пек заголовокпа пичетлесе кăларнă «Берлинер цайтунг» хаçат хăйĕн пĕрремĕш страницине.</w:t>
      </w:r>
    </w:p>
    <w:p>
      <w:pPr>
        <w:pStyle w:val="Normal"/>
        <w:spacing w:lineRule="auto" w:line="360"/>
        <w:rPr/>
      </w:pPr>
      <w:r>
        <w:rPr>
          <w:rFonts w:cs="Verdana" w:ascii="Verdana" w:hAnsi="Verdana"/>
          <w:sz w:val="20"/>
          <w:szCs w:val="20"/>
        </w:rPr>
        <w:t>ПРАГА. Совет Союзĕнче Çĕр тавра çаврăнмалли орбитăна «Союз-9» космос карапĕ вĕçтерсе яни çинчен калакан хыпар Чехословакире питĕ хăвăрт сарăлнă. Чи малтан кун çинчен Чехословакири радиопа телевидени пĕлтернĕ. Хаçатсем карап вĕçтерсе яни çинчен калакан хыпарсене пĕрремĕш страницăсенче пичетлесе кăларнă. «Союз-9» космос карапĕ ăнăçлă вĕçсе хăпарнă», «Андриян Николаев — Совет Союзĕн çĕнĕ космос карапĕн командирĕ» — çакăн пек заголовоксем кăларнă хаçатсенче. «Руде право» тата ытти хаçатсем карап вĕçтерсе яни çинчен ТАСС пĕлтернине, космонавтсен сăнÿкерчĕкĕсене, вĕсен биографийĕсене пичетлеççĕ. Экипаж умне наукăпа техника тĕпчевĕсемпе экспериментсен пысăк программине пурнăçлама задача лартнă, тесе çыраççĕ хаçатсем.</w:t>
      </w:r>
    </w:p>
    <w:p>
      <w:pPr>
        <w:pStyle w:val="Normal"/>
        <w:spacing w:lineRule="auto" w:line="360"/>
        <w:rPr/>
      </w:pPr>
      <w:r>
        <w:rPr>
          <w:rFonts w:cs="Verdana" w:ascii="Verdana" w:hAnsi="Verdana"/>
          <w:sz w:val="20"/>
          <w:szCs w:val="20"/>
        </w:rPr>
        <w:t>УЛАН-БАТОР. Совет наукипе техникин çĕнĕ çитĕнĕвĕ çинчен пĕлтерсе, Улан-Баторти радио çакна палăртать: хăюллă космонавтсен — Андриян Николаевпа Виталий Севастьяновăн наукăпа техника тĕпчевĕсемпе экспериментсен пысăк программине пурнăçламалла. Совет Союзĕ, тенĕ радио пĕлтернинче, халăх хуçалăхĕн, наукăпа техника интересĕсене, этемлĕх пурнăçне лайăхлатас ыйтусене тивĕçтерес тĕллевпе тĕнче уçлăхне тĕпчеме пуçланă пысăк ĕçе çирĕп план тăрăх тата шанчăклăн малалла пурнăçласа пырать.</w:t>
      </w:r>
    </w:p>
    <w:p>
      <w:pPr>
        <w:pStyle w:val="Normal"/>
        <w:spacing w:lineRule="auto" w:line="360"/>
        <w:rPr/>
      </w:pPr>
      <w:r>
        <w:rPr>
          <w:rFonts w:cs="Verdana" w:ascii="Verdana" w:hAnsi="Verdana"/>
          <w:sz w:val="20"/>
          <w:szCs w:val="20"/>
        </w:rPr>
        <w:t>НЬЮ-ЙОРК. Ют çĕршывсен агентствисем пĕлтернĕ тăрăх, «Союз-9» карап вĕçтерсе яни Америкăри учĕнăйсене хытă интереслентерет. «Нью-Йорк таймс» хаçатăн Мускаври корреспонденчĕ Совет Союзĕнче космос карапĕ вĕçтерсе яни çинчен ТАСС пĕлтернине ăнлантарса парать, çак вĕçев Совет Союзĕн халăх хуçалăхĕшĕн пысăк пĕлтерĕшлĕ пулнине палăртать. Корреспондент çавăн пекех космонавтсен биографийĕсемпе паллаштарать.</w:t>
      </w:r>
    </w:p>
    <w:p>
      <w:pPr>
        <w:pStyle w:val="Normal"/>
        <w:spacing w:lineRule="auto" w:line="360"/>
        <w:rPr/>
      </w:pPr>
      <w:r>
        <w:rPr>
          <w:rFonts w:cs="Verdana" w:ascii="Verdana" w:hAnsi="Verdana"/>
          <w:sz w:val="20"/>
          <w:szCs w:val="20"/>
        </w:rPr>
        <w:t>«Вашингтон пост» хаçат Совет Союзĕн тĕнче уçлăхне тĕпчемелли программин паллă тапхăрĕсем çинчен каласа парать. Космос карапĕ вĕçтерсе яни çинчен Нью-Йоркри тата ытти хуласенчи радиостанцисем  юлашки  хыпарсен кăларăмĕсенче пĕлтернĕ.</w:t>
      </w:r>
    </w:p>
    <w:p>
      <w:pPr>
        <w:pStyle w:val="Normal"/>
        <w:spacing w:lineRule="auto" w:line="360"/>
        <w:rPr>
          <w:rFonts w:ascii="Verdana" w:hAnsi="Verdana" w:cs="Verdana"/>
          <w:sz w:val="20"/>
          <w:szCs w:val="20"/>
        </w:rPr>
      </w:pPr>
      <w:r>
        <w:rPr>
          <w:rFonts w:cs="Verdana" w:ascii="Verdana" w:hAnsi="Verdana"/>
          <w:sz w:val="20"/>
          <w:szCs w:val="20"/>
        </w:rPr>
        <w:t>РИМ. Икĕ эрнене пынă забастовка хыççăн Италире пирвайхи хут киосксенче хаçатсем сутма пуçланă. Хаçатсем пурте тенĕ пекех «Союз-9» карап вĕçтерсе яни çинчен пĕлтернине пĕрремĕш страницăсенче пичетлесе кăларнă.</w:t>
      </w:r>
    </w:p>
    <w:p>
      <w:pPr>
        <w:pStyle w:val="Normal"/>
        <w:spacing w:lineRule="auto" w:line="360"/>
        <w:rPr/>
      </w:pPr>
      <w:r>
        <w:rPr>
          <w:rFonts w:cs="Verdana" w:ascii="Verdana" w:hAnsi="Verdana"/>
          <w:sz w:val="20"/>
          <w:szCs w:val="20"/>
        </w:rPr>
        <w:t>«Совет космонавчĕсем иккĕн тĕнче уçлăхĕнче», «Нумай вăхăт хушши вĕçме палăртнă» — çакăн пек заголовоксем курăнаççĕ паянхи хаçатсенче.</w:t>
      </w:r>
    </w:p>
    <w:p>
      <w:pPr>
        <w:pStyle w:val="Normal"/>
        <w:spacing w:lineRule="auto" w:line="360"/>
        <w:rPr/>
      </w:pPr>
      <w:r>
        <w:rPr>
          <w:rFonts w:cs="Verdana" w:ascii="Verdana" w:hAnsi="Verdana"/>
          <w:sz w:val="20"/>
          <w:szCs w:val="20"/>
        </w:rPr>
        <w:t>Италири хаçатсем «Союз-9» карап вĕçевĕн тĕллевĕсемпе задачисем çинчен ТАСС пĕлтернине пичетлеççĕ.</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30:00Z</dcterms:created>
  <dc:creator>NMO</dc:creator>
  <dc:description/>
  <dc:language>en-US</dc:language>
  <cp:lastModifiedBy>plinth</cp:lastModifiedBy>
  <dcterms:modified xsi:type="dcterms:W3CDTF">2005-03-18T15:30:00Z</dcterms:modified>
  <cp:revision>4</cp:revision>
  <dc:subject/>
  <dc:title>Урăх çĕршывсенчи хаçатсем —«Союз-9» вĕçевĕ çинчен</dc:title>
</cp:coreProperties>
</file>