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"/>
        <w:jc w:val="right"/>
        <w:rPr/>
      </w:pPr>
      <w:r>
        <w:rPr>
          <w:rFonts w:cs="Verdana" w:ascii="Verdana" w:hAnsi="Verdana"/>
          <w:b/>
          <w:sz w:val="20"/>
          <w:szCs w:val="20"/>
        </w:rPr>
        <w:t>ПУТЬ В БУДУЩЕЕ:</w:t>
      </w:r>
      <w:r>
        <w:rPr>
          <w:rFonts w:cs="Verdana" w:ascii="Verdana" w:hAnsi="Verdana"/>
          <w:sz w:val="20"/>
          <w:szCs w:val="20"/>
        </w:rPr>
        <w:t xml:space="preserve"> НАШ СПЕЦКОР ПЕРЕДАЕТ С КОСМОДРОМА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пенченко Ю. </w:t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570"/>
        <w:rPr/>
      </w:pPr>
      <w:r>
        <w:rPr>
          <w:rFonts w:cs="Verdana" w:ascii="Verdana" w:hAnsi="Verdana"/>
          <w:sz w:val="20"/>
          <w:szCs w:val="20"/>
        </w:rPr>
        <w:t>Накануне старта на космодроме собирается Государственная комиссия. Заседает она в небольшом зале за Т-образным столом. Во главе стола - члены комиссии, рядом - космонавты, их дублеры, специалисты, отвечающие за подготовку и проведение полета. Все это напоминает заседание большого ученого совета, уверенно принимающего в деталях обдуманное решение. Напоминает не только по внешности, но и по существу: здесь собрались люди, досконально знающие все, что относится к той новой и обширной отрасли познания и дела, которую мы называем исследованием и освоением космического пространства.</w:t>
      </w:r>
    </w:p>
    <w:p>
      <w:pPr>
        <w:pStyle w:val="Normal"/>
        <w:ind w:firstLine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чера Государственная комиссия утвердила состав экипажа «Союза-9». Командир - Андриян Николаев, бортинженер - Виталий Севастьянов. Председатель комиссии сказал, что очередной полет - рабочий полет - будет трудным, ответственным, потребует большой воли и собранности. Доклад космонавтов был кратким: «К полету готовы. Задание выполним».</w:t>
      </w:r>
    </w:p>
    <w:p>
      <w:pPr>
        <w:pStyle w:val="Normal"/>
        <w:ind w:firstLine="570"/>
        <w:rPr/>
      </w:pPr>
      <w:r>
        <w:rPr>
          <w:rFonts w:cs="Verdana" w:ascii="Verdana" w:hAnsi="Verdana"/>
          <w:sz w:val="20"/>
          <w:szCs w:val="20"/>
        </w:rPr>
        <w:t>Волнение перед стартом, говорят врачи, естественно. Но внешне оно никак не проявлялось, и когда при встрече с журналистами за один стол с А.</w:t>
      </w: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>Николаевым и В.</w:t>
      </w: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>Севастьяновым сели их товарищи - В.</w:t>
      </w: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>Шаталов, А.</w:t>
      </w: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>Филипченко, В.</w:t>
      </w: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>Кубасов, А.</w:t>
      </w: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>Елисеев,- то, если не знать заранее, кто из них выйдет на старт, по внешности, по манере поведения не догадаешься. Все одинаково ровны, непринужденны, естественны. Встретив Николаева в дверях, кто-то торопливо спросил: «Что нового?» Тот не без юмора ответил: «Вчера поймал сома. Двадцать два килограмма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т «Союза-9» , - как здесь неоднократно говорили, будет рабочим полетом. Руководитель подготовки космонавтов пояснил это так. В каждом последующем полете, сказал он, естественно, повторяются элементы полетов предыдущих. В этом - обычность. Но так же естественно, что каждый новый рейс в космос связан с новыми заданиями, и в этом смысле он является прямым продолжением работы, сделанной прежде. Виталий Севастьянов добавил, что еще несколько лет назад люди, мало знакомые с проблемами освоения космоса, иногда недоумевали: а какова же практическая их польза? Сейчас такой вопрос вряд ли возникнет. Наши космические корабли - и «Союз-9» в их числе - выполняют многие задачи, насущно необходимые для науки и народного хозяйства. Космос все больше становится рабочим местом для специалистов различных профессий.</w:t>
      </w:r>
    </w:p>
    <w:p>
      <w:pPr>
        <w:pStyle w:val="Normal"/>
        <w:ind w:firstLine="589"/>
        <w:rPr/>
      </w:pPr>
      <w:r>
        <w:rPr>
          <w:rFonts w:cs="Verdana" w:ascii="Verdana" w:hAnsi="Verdana"/>
          <w:sz w:val="20"/>
          <w:szCs w:val="20"/>
        </w:rPr>
        <w:t>Вместе с тем, когда командира «Союза-9» спросили, как он относится к суждению, что работа космонавта - обычная работа, в необычных условиях, он довольно решительно с этим не согласился.</w:t>
      </w:r>
    </w:p>
    <w:p>
      <w:pPr>
        <w:pStyle w:val="Normal"/>
        <w:ind w:firstLine="570"/>
        <w:rPr/>
      </w:pPr>
      <w:r>
        <w:rPr>
          <w:rFonts w:cs="Verdana" w:ascii="Verdana" w:hAnsi="Verdana"/>
          <w:sz w:val="20"/>
          <w:szCs w:val="20"/>
        </w:rPr>
        <w:t>- Нет, космонавт, мне кажется, такая профессия, о которой, по-моему, рановато говорить как об обычной.</w:t>
      </w:r>
    </w:p>
    <w:p>
      <w:pPr>
        <w:pStyle w:val="Normal"/>
        <w:ind w:firstLine="5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Виталий Севастьянов на вопрос о том, что, по его мнению, будет самым трудным в этом полете, ответил:</w:t>
      </w:r>
    </w:p>
    <w:p>
      <w:pPr>
        <w:pStyle w:val="Normal"/>
        <w:ind w:firstLine="589"/>
        <w:rPr/>
      </w:pPr>
      <w:r>
        <w:rPr>
          <w:rFonts w:cs="Verdana" w:ascii="Verdana" w:hAnsi="Verdana"/>
          <w:sz w:val="20"/>
          <w:szCs w:val="20"/>
        </w:rPr>
        <w:t>- Все. Это первый мой полет. А новое всегда трудно.</w:t>
      </w:r>
    </w:p>
    <w:p>
      <w:pPr>
        <w:pStyle w:val="Normal"/>
        <w:ind w:firstLine="570"/>
        <w:rPr/>
      </w:pPr>
      <w:r>
        <w:rPr>
          <w:rFonts w:cs="Verdana" w:ascii="Verdana" w:hAnsi="Verdana"/>
          <w:sz w:val="20"/>
          <w:szCs w:val="20"/>
        </w:rPr>
        <w:t>Здесь, на космодроме, и в самом деле сходится в тугой узел обычное и необычное, будничное и героическое. Так порою и в жизни: только поставив одно событие в связь с другим, можно определить всем им истинную цену, осознать, насколько обширны понятия: работа, труд, дело.</w:t>
      </w:r>
    </w:p>
    <w:p>
      <w:pPr>
        <w:pStyle w:val="Normal"/>
        <w:ind w:firstLine="570"/>
        <w:rPr/>
      </w:pPr>
      <w:r>
        <w:rPr>
          <w:rFonts w:cs="Verdana" w:ascii="Verdana" w:hAnsi="Verdana"/>
          <w:sz w:val="20"/>
          <w:szCs w:val="20"/>
        </w:rPr>
        <w:t>После того, как был назначен день старта - 1 июня, - я попытался проследить по газетной хронике, какими делами был отмечен этот день в общем потоке нашей жизни. Получилась своего рода моментальная фотография 1 июня, увиденного как бы сквозь призму десяти лет,- с той поры, когда человек еще только примеривался к космическому штурвалу, и до сегодн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Прокладывать путь в будущее - значит прежде всего лучше трудиться». Эти слова прозвучали десять лет назад в письме участников Всесоюзного совещания ударников коммунистического труда Центральному Комитету партии. Если год за годом пройти по следам одного, лишь одного дня 1 июня, мы увидим, что в этот день: досрочно завершали программу экскаваторщики Киева; первый теплоход на подводных крыльях уходил по Иртышу; вступал в строй первый конвертор в Тагиле; ложился бетон в основание шлюза электростанции в Каневе; строители приступали к перекрытию Волги у Саратова; геологи наносили на карту новое месторождение нефти в Томской области; в Донбассе шли на побитие мирового рекорда проходки шахтного ствола... </w:t>
      </w:r>
    </w:p>
    <w:p>
      <w:pPr>
        <w:pStyle w:val="Normal"/>
        <w:ind w:firstLine="589"/>
        <w:rPr/>
      </w:pPr>
      <w:r>
        <w:rPr>
          <w:rFonts w:cs="Verdana" w:ascii="Verdana" w:hAnsi="Verdana"/>
          <w:sz w:val="20"/>
          <w:szCs w:val="20"/>
        </w:rPr>
        <w:t>Вот сколько событий, если взять только по строчке из хроники, вмещает один день нашей жизни. Работа 1 июня 1970 года, та, которую мы сейчас с волнением наблюдаем,- очередной космический старт - органически входит в общий трудовой ритм страны.</w:t>
      </w:r>
    </w:p>
    <w:p>
      <w:pPr>
        <w:pStyle w:val="Normal"/>
        <w:ind w:firstLine="570"/>
        <w:rPr/>
      </w:pPr>
      <w:r>
        <w:rPr>
          <w:rFonts w:cs="Verdana" w:ascii="Verdana" w:hAnsi="Verdana"/>
          <w:sz w:val="20"/>
          <w:szCs w:val="20"/>
        </w:rPr>
        <w:t>Дни последних приготовлений к полету всегда окружены особой атмосферой. Корабль еще связан со «стапелем», - но космонавты уже распрощались с ним до старта. В эти последние часы, когда корабль и ракету можно еще видеть несоединенными, несостыкованными и вообще видеть корабль, пока он не скрыт под обтекателем,- в эти часы люди работают молчаливо и сосредоточенно. Люди, прикосновение рук которых унесет корабль в космос...</w:t>
      </w:r>
    </w:p>
    <w:p>
      <w:pPr>
        <w:pStyle w:val="Normal"/>
        <w:ind w:firstLine="570"/>
        <w:rPr/>
      </w:pPr>
      <w:r>
        <w:rPr>
          <w:rFonts w:cs="Verdana" w:ascii="Verdana" w:hAnsi="Verdana"/>
          <w:sz w:val="20"/>
          <w:szCs w:val="20"/>
        </w:rPr>
        <w:t>Заместитель главного конструктора комплекса «Союз» говорит о том, что у каждого из них, у всех, кто так или иначе причастен к этому удивительному производству, совершенно особое, обостренное чувство ответственност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У нас иногда случается, когда человек заранее просит проверить: не допустил ли он оплошности. Но еще не было случая, чтобы кто-нибудь упрекал товарища в небрежности. Это исключено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Работа с самого начала идет по твердому графику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Да. С первого дня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Бывают ли отступления от графика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Час - это очень большое отступление. ЧП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Вы много пусков готовили? Скажите, а вообще к этому привыкаешь? Притупляется чувство волнения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К работе по-разному привыкают. Когда человек приходит к нам впервые, конечно, его поражают и масштабы, и сложность техники, и сама обстановка. Потом все входит в колею. Человек сосредоточивается на работе так, как она этого требует. Ну, а к волнению перед стартом - к этому привыкнуть нельзя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И в самом деле, должно быть, нельзя. Накануне старта мы побывали в домике, где останавливался, жил и работал С.П. Королев. Много написано об энергии, силе духа и целеустремленности этого человека. Но вот в старой папке нашлись два чуть выцветших телеграфных бланка, на обороте которых твердым почерком выдающегося конструктора записаны стихи: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предутренний ветер, в ненастное море, 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де белая пена бурлит,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окойные люди в неясные зори 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одят свои корабли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За несколько дней до начала полета спокойные люди пришли к этому дому и к тому, что по соседству с ним, поклониться С.П. Королеву и Ю.А. Гагарину. Поклониться и сказать, что путь продолжается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 «Союз-9» стартовал ночью. Перед стартом время раскручивается и медленно, и быстро. Медленно — для тех, кто ожидает выхода корабля на орбиту на наблюдательном пункте. Быстро — для тех, кто непосредственно обслуживает старт, и — для космонавтов, конеч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вухчасовая готовность. Часовая. Получасовая. Тут поток минут начинает стремительно «разгоняться». После объявления пятиминутной готовности разговоры на наблюдательном пункте смолкают. Все слушают переговоры по «громкой связи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 зажигания одна минута. Отходит кабель-мачта. Нарастает гул. Над землей медленно вскипает клубок плотного пламени, и потом в ночном небе вспыхивает огромное летящее и грохочущее солнц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оследующие несколько минут — пока ракета не отделилась от корабля — информация непрерывно подкреплялась коротким, но таким важным сообщением:  «Полет нормальный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т — нормальны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7:00Z</dcterms:created>
  <dc:creator>cpi</dc:creator>
  <dc:description/>
  <dc:language>en-US</dc:language>
  <cp:lastModifiedBy>plinth</cp:lastModifiedBy>
  <dcterms:modified xsi:type="dcterms:W3CDTF">2005-04-11T08:58:00Z</dcterms:modified>
  <cp:revision>3</cp:revision>
  <dc:subject/>
  <dc:title>Апенченко Ю</dc:title>
</cp:coreProperties>
</file>