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РБИТЕ «СОЮЗ -9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ический корабль пилотируют командир Андриян Николаев и бортинженер Виталий Севастьян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БЩЕНИЯ ТАС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июня в 22 часа московского времени в Советском Союзе стартовала ракета-носитель с космическим кораблем «Союз-9»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осмический корабль, выведенный на орбиту вокруг Земли в 22 часа 09 минут, пилотирует экипаж в составе: командира корабля Героя Советского  Союза,  летчика-космонавта СССР полковника Николаева Андрияна Григорьевича, бортинженера кандидата технических наук Севастьянова Виталия Иванович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у корабля «Союз-9» предстоит выполнить в условиях одиночного орбитального полета большую программу научно-технических исследований и экспериментов, основными из которых являютс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дико-биологические исследования по изучению влияния факторов космического полета на организм человека в условиях пребывания на околоземной орбите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учное наблюдение и фотографирование  геолого-географических объектов, материковой и водной поверхности в различных районах земного шара с целью отработки методики использования получаемых данных в народном хозяйств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блюдение, исследование и фотографирование атмосферных образований, снежного и ледового покровов Земли с целью использования данных наблюдений в оперативном и долгосрочном метеорологическом прогнозирован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учные исследования физических характеристик, явлений и процессов в околоземном космическом пространств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льнейшая отработка ручной и автоматической систем управления, ориентации и стабилизации корабля и проверка автономных средств навигации в различных режимах поле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экипажем поддерживается устойчивая радио- и телевизионная связ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докладу командира корабля товарища Николаева, участок выведения на орбиту пройден нормально. Самочувствие космонавтов хорошее. В отсеках корабля поддерживаются нормальные жизненные условия, близкие к земны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осмонавты товарищи Николаев и Севастьянов приступили к выполнению намеченной программы поле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5872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намеченной программе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 пять часов двенадцать минут московского времени космический корабль «Союз-9» совершил пять оборотов вокруг Земл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очередном сеансе радиосвязи командир корабля товарищ Николаев сообщил, что экипаж хорошо освоился с условиями невесомости и выполняет намеченную программу полет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Частота сердечных сокращений у Николаева на первом витке составляла 94 удара в минуту, у Севастьянова—92 удара. Частота дыхания—18 у обоих космонавто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араметры микроклимата в отсеках корабля: температура 23 градуса по Цельсию, давление — 765 мм ртутного столб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 данным траекторных измерений, параметры орбиты на третьем витке составлял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ксимальное удаление от поверхности Земли (в апогее) — 220 километров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нимальное удаление (в перигее)—207 километров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иод обращения—88,59 минут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клонение орбиты—51,7 граду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чий день экипажа закончился, и с шести до четырнадцати часов по московскому времени 2 июня космонавты будут отдых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 время космический корабль «Союз-9» будет находиться вне зоны радиовидимости с территории Советского Союз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i/>
      <w:i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Arial Narrow" w:hAnsi="Arial Narrow" w:eastAsia="Times New Roman" w:cs="Arial Narrow"/>
      <w:i/>
      <w:i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1:00Z</dcterms:created>
  <dc:creator>cpi</dc:creator>
  <dc:description/>
  <dc:language>en-US</dc:language>
  <cp:lastModifiedBy>plinth</cp:lastModifiedBy>
  <dcterms:modified xsi:type="dcterms:W3CDTF">2005-04-11T09:04:00Z</dcterms:modified>
  <cp:revision>3</cp:revision>
  <dc:subject/>
  <dc:title>Страницы жизни отважных // Правда</dc:title>
</cp:coreProperties>
</file>