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ОБЩЕНИЯ ТАСС. «СОЮЗ-9» В ПОЛЕТЕ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громадным интересом следят советские люди за полетом космического корабля «Союз-9». В эти дни по Центральному телевидению были переданы репортажи о новом подвиге советских космонавтов. Миллионы телезрителей в нашей стране и за рубежом увидели на своих экранах старт корабл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Отходят фермы, удерживающие ракету. Сверкнуло пламя, и ракета устремилась в просторы Вселенной. Первая минута полета. Зрители снова видят космонавтов, начавших выполнение намеченной программы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т снимок сделан с экрана телевизора. На борту советского космического корабля «Союз-9» командир корабля Андриян Николаев (справа) и бортинженер Виталий Севастьян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андир кораб</w:t>
        <w:softHyphen/>
        <w:t>ля «Союз-9» Ан</w:t>
        <w:softHyphen/>
        <w:t>дриян Николаев и бортинженер Виталий Севастья</w:t>
        <w:softHyphen/>
        <w:t>нов успешно вы</w:t>
        <w:softHyphen/>
        <w:t>полняют намечен</w:t>
        <w:softHyphen/>
        <w:t>ную программ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18 часов 33 минуты московского времени 2 июня корабль совершил четырнадцать оборотов вокруг Земли. Космонавты полностью выполнили программу первого рабочего дня полета. На пятом витке командир корабля товарищ Николаев осущест</w:t>
        <w:softHyphen/>
        <w:t>вил маневр ручной ориентации, после чего был включен коррек</w:t>
        <w:softHyphen/>
        <w:t>тирующий двигатель. В результате проведенной операции корабль перешел на новую орбиту, параметры которой на че</w:t>
        <w:softHyphen/>
        <w:t>тырнадцатом витке составляю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ксимальное удаление от поверхности Земли (в апогее) — 267 километр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нимальное удаление от поверхности Земли (в перигее)— 213 километр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 обращения — 89,05 минут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клонение орбиты — 51,7 градуса. Выполняя программу первого дня полета, космонавт Николаев наблюдал и фотографировал геолого-географические объекты на земной поверхности. Космонавт Севастьянов анализировал загрязнение иллюминаторов, вызываемое работой двигательной установки, а также определял размеры частиц и различных предметов вблизи иллюминаторов. Кроме того, проводилось наблюдение световых эффектов, вызываемых работой двига</w:t>
        <w:softHyphen/>
        <w:t>тельной установ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варищ Николаев начал эксперименты, связанные с исследо</w:t>
        <w:softHyphen/>
        <w:t>ванием особенностей человека как элемента системы управления, в различных динамических операция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ложенное время космонавты принимали пищу. Питание их четырехразовое: первый и второй завтрак, обед и ужин. После обеда у экипажа был непродолжительный отдых. Перед сном проводилось измерение артериального давления, и были сделаны записи в бортовых журналах по итогам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шести до шестнадцати часов корабль «Союз-9» находился вне зоны радиовидимости с территории Советского Союз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4 часов начался второй рабочий день космонавтов. В одном из сеансов радиосвязи экипажу корабля «Союз-9» было пере</w:t>
        <w:softHyphen/>
        <w:t>дано приветствие американского астронавта Нейла Армстронга. Космонавты Николаев и Севастьянов поблагодарили за добрые пожел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космическим кораблем «Союз-9» поддерживается устойчи</w:t>
        <w:softHyphen/>
        <w:t>вая двусторонняя радиосвязь. Сообщения с борта передаются на частотах: 15,008; 18,06; 20,008 мегагерц. Качество принимае</w:t>
        <w:softHyphen/>
        <w:t>мых телевизионных изображений хорошее. Передаваемая с бор</w:t>
        <w:softHyphen/>
        <w:t>та информация обрабатыв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6 часов 30 минут московского времени 3 июня космический корабль «Союз-9» совершил 22 оборота вокруг Земли. Закон</w:t>
        <w:softHyphen/>
        <w:t>чился второй рабочий день космонавтов. Экипаж сохраняет вы</w:t>
        <w:softHyphen/>
        <w:t>сокую работоспособность, самочувствие товарищей Николаева и Севастьянова хороше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пература, давление и относительная влажность в отсеках корабля находятся в заданных предела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емнадцатом витке после ручной ориентации корабля была осуществлена коррекция орбиты. После коррекции корабль перешел на орбиту с параметрам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ксимальное удаление от поверхности Земли (в апогее)— 266 километр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нимальное удаление (в перигее) — 247 километров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 обращения — 89,5 минут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клонение орбиты — 51,7 граду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ершив работу по программе очередного дня полета, экипаж провел медицинский контроль состояния здоровья и перешел в орбитальный отсек для отдыха. До 15 часов 25 минут московского времени корабль «Союз-9» будет находиться вне зоны радиовидимости наземных измерительных пунктов, расположенных на территории Советского Союз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18 часов 24 минуты по московскому времени 3 июня космический корабль «Союз-9» завершил тридцатый оборот вокруг Земли. Космонавты Николаев и Севастьянов выполняют программу научно-технических экспериментов и исследований третьего дня поле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космонавтов начался с 14 часов по московскому времени. Космонавты хорошо отдохнули и после сна выполнили комплекс физических упражнений. С особым удовольствием Андриян Григорьевич и Виталий Иванович побрились в орбитальном отсеке и позавтракали. В рацион завтрака входили горячий кофе, бутерброды и сублимированная пища в туба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сле завтрака космонавты приступили к выполнению программы научно-технических и медико-биологических исследований и операций по управлению кораблем. На 29-м витке проводились два медицинских эксперимента. В частности, измерялась величина артериального давления до и после физической нагрузки и при выполнении различных рабочих операций. Уровень артериального давления оценивался при помощи тонометра. Одновременно проводился подсчет пульса и дыхания. Дозированная физическая нагрузка проводилась с помощью эспандера и контролировалась визуально. В процессе проведения эксперимента один из космонавтов выполнял киносъемку, в то время как второй осуществлял растягивание эспандера тридцать раз в минуту с усилием около десяти килограмм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роме того, космонавты выполнили проверку изменения контрастной чувствительности зрительного аппарата при работе с приборам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Бортинженер Севастьянов при нахождении корабля в районе экватора проводил эксперименты по ведению радиосвязи на коротких волнах с несколькими наземными измерительными пункт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рабля передал теплые слова приветствия ученым, конструкторам, инженерам и рабочим — всем создателям корабля «Союз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анным телеметрической информации, частота сердечных сокращений у Николаева 69, у Севастьянова 62 удара в минуту, частота дыхания —12 в минуту у обоих космонавт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 экипажем поддерживается устойчивая радиосвязь. 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6 часов 20 минут московского времени 4 июня космический корабль «Союз-9» совершил 38 оборотов вокруг Земл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 программе третьего дня полета космонавты Николаев и Севастьянов проводили наблюдения небесных светил и эксперименты по астронавигации с помощью бортовых оптических средств, наблюдали рельеф отдельных районов земной поверхности. Космонавты выполняли также исследования чувствительности вестибулярного аппарата к условиям невесом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ообщениям, переданным экипажем, и данным телеметрических измерений, бортовые системы корабля функционируют нормально. Самочувствие товарищей Николаева и Севастьянова хорошее, настроение отличное. Экипаж сохраняет высокую работоспособность. Гигиенические параметры в отсеках корабля находятся в заданных пределах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ыполнив программу очередного дня полета, экипаж провел медицинский контроль состояния здоровья и перешел в орбитальный отсек для отдых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 15 часов 30 минут московского времени корабль будет находиться вне зоны радиовидимости наземных измерительных пунктов, расположенных на территории Советского Союз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18 часам 15 минутам московского времени 4 июня корабль «Союз-9» совершил 46 оборо</w:t>
        <w:softHyphen/>
        <w:t>тов вокруг Земли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18 часов 28 минут, после входа корабля в зону радиовидимости наземных станций слежения Советского Союза, начался первый сеанс радиосвязи четвертого рабочего дня. Командир корабля Николаев сообщил о том, что сон обоих космонавтов был глубоким и спокойным. Самочувствие и настроение хоро</w:t>
        <w:softHyphen/>
        <w:t>ше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ая выполнение программы научно-технических экспериментов, товарищи Нико</w:t>
        <w:softHyphen/>
        <w:t>лаев и Севастьянов проводили отработку аппаратуры для выполнения ручной ориента</w:t>
        <w:softHyphen/>
        <w:t>ции космического корабля по звезда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ртинженер Севастьянов в момент нахож</w:t>
        <w:softHyphen/>
        <w:t>дения корабля в тени Земли опознал звезду Вега и, используя систему ручной ориентации, ввел ее по оптическому визиру в поле зрения звездного датчика. В звездном датчике была сформулирована команда «захват звезды», по которой командир корабля Николаев осуще</w:t>
        <w:softHyphen/>
        <w:t>ствлял стабилизацию корабля на гироприборах. В это время космонавт Севастьянов про</w:t>
        <w:softHyphen/>
        <w:t>вел измерение высоты звезды над горизон</w:t>
        <w:softHyphen/>
        <w:t>том с помощью секстан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оме того, в процессе полета космонавты проводили разнообразные медицинские экспе</w:t>
        <w:softHyphen/>
        <w:t>рименты и исследования. По данным телемет</w:t>
        <w:softHyphen/>
        <w:t>рии и докладу космонавтов, у них сохраняется высокая работоспособнос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продолжает успешно выполнять программу поле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ся в орби</w:t>
        <w:softHyphen/>
        <w:t>тальном полете четвертые сутки. На 15 часов 07 минут москов</w:t>
        <w:softHyphen/>
        <w:t>ского времени 5 июня корабль совершил 60 оборотов вокруг Земл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в космосе у Андрияна Николаева и Виталия Севастьянова продолжался 16 часов и проходил в со</w:t>
        <w:softHyphen/>
        <w:t>ответствии с установленным распорядком. Выполнение техниче</w:t>
        <w:softHyphen/>
        <w:t>ских и медицинских экспериментов чередовалось с периодами приема пищи, отдыха и физической заряд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им из технических экспериментов, который выполнялся в течение 48-го и 49-го витков полета, являлась проверка точности одноосной ориентации корабля с учетом гравитационных и аэродинамических возмущений. С этой целью космонавт Нико</w:t>
        <w:softHyphen/>
        <w:t>лаев вручную сориентировал корабль таким образом, что его поперечная ось, лежащая в плоскости панелей солнечных бата</w:t>
        <w:softHyphen/>
        <w:t>рей, оказалась направленной на Солнце. Вслед за этим он про</w:t>
        <w:softHyphen/>
        <w:t>извел закрутку корабля относительно этого направл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альнейшем ориентация корабля поддерживалась автомати</w:t>
        <w:softHyphen/>
        <w:t>чески с использованием датчиков угловой скорости и двигателей ориентации. В процессе эксперимента проводилась киносъемка перемещения изображения Солнца на экр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следующих витках полета товарищи Николаев и Сева</w:t>
        <w:softHyphen/>
        <w:t>стьянов выполняли эксперименты по определению параметров орбиты с использованием бортовых средст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поддержания физической работоспособности и напряжен</w:t>
        <w:softHyphen/>
        <w:t>ной деятельности в условиях невесомости космонавты дважды в течение рабочего дня выполняли разнообразные целенаправ</w:t>
        <w:softHyphen/>
        <w:t>ленные упражнения с продолжительностью комплекса упражне</w:t>
        <w:softHyphen/>
        <w:t>ний до 50 минут. При этом они регистрировали частоту пульса и дых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окладу командира корабля, частота пульса у космонавтов составляла: до физической нагрузки у Николаева — 68, у Сева</w:t>
        <w:softHyphen/>
        <w:t>стьянова — 64 удара в минуту, после физической нагрузки соот</w:t>
        <w:softHyphen/>
        <w:t>ветственно — 88 и 90 ударов в минут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космонавты сообщали, что чувствуют себя хорошо, работоспособность у них высокая, настроение отлично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выполнения программы дня Андриян Николаев и Вита</w:t>
        <w:softHyphen/>
        <w:t>лий Севастьянов с 6 часов по московскому времени отдыхали в орбитальном отсек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целью оценки точности работы новых радиотехнических систем траекторных измерений на 49—52-м витках полета прово</w:t>
        <w:softHyphen/>
        <w:t>дились комплексные измерения параметров орбиты нескольки</w:t>
        <w:softHyphen/>
        <w:t>ми измерительными пунктами Советского Союза. По результа</w:t>
        <w:softHyphen/>
        <w:t>там измерений параметры орбиты космического корабля «Союз-9» на 50-м витке составлял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ксимальное расстояние от поверхности Земли (в апо</w:t>
        <w:softHyphen/>
        <w:t>гее) — 261,064 километр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нимальное расстояние от поверхности Земли (в пери</w:t>
        <w:softHyphen/>
        <w:t>гее) — 241,638 километр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 обращения вокруг Земли — 89,398 минут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клонение плоскости орбиты — 51,722 градус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3 часов 53 минуты московского времени 5 июня начался первый сеанс радиосвязи нового, пятого дня полета. Командир корабля Андриян Николаев доложил, что экипаж отдохнул хорошо, чувствует себя нормально, приступил к выполнению намеченной программы очередного рабочего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rFonts w:cs="Verdana" w:ascii="Verdana" w:hAnsi="Verdana"/>
          <w:sz w:val="20"/>
          <w:szCs w:val="20"/>
        </w:rPr>
        <w:t>Пятый рабочий день космонавтов Андрияна Николаева и Виталия Севастьянова продолжал</w:t>
        <w:softHyphen/>
        <w:t>ся около шестнадцати часов и закончился в пять часов московского времени 6 июня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этого дня полета экипаж космиче</w:t>
        <w:softHyphen/>
        <w:t>ского корабля «Союз-9» выполнял запланиро</w:t>
        <w:softHyphen/>
        <w:t>ванные научно-технические и медико-биологи</w:t>
        <w:softHyphen/>
        <w:t>ческие эксперименты и исследования. В част</w:t>
        <w:softHyphen/>
        <w:t>ности, проводилась оценка влагосодержания в различных зонах жилых отсеков корабля с помощью контрольно-измерительного прибо</w:t>
        <w:softHyphen/>
        <w:t>ра. На 65-м и 66-м витках полета был выполнен эксперимент по определению точности одно</w:t>
        <w:softHyphen/>
        <w:t>осной ориентации корабля в режиме пассив</w:t>
        <w:softHyphen/>
        <w:t>ной закрутки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дном из сеансов радиосвязи космонавты рассказали о наблюдениях и фотографирова</w:t>
        <w:softHyphen/>
        <w:t>нии поверхности Земли. Бортинженер Виталий Севастьянов сообщил, что наблюдал на освещенной стороне тропический шторм. При этом хорошо были видны волны берегового при</w:t>
        <w:softHyphen/>
        <w:t>боя. Андриян Николаев рассказал об интерес</w:t>
        <w:softHyphen/>
        <w:t>ных наблюдениях и киносъемке поверхности Земли и горизонта во время полета в районе терминатора — границы дня и ночи. В преды</w:t>
        <w:softHyphen/>
        <w:t>дущие дни космонавты фотографировали об</w:t>
        <w:softHyphen/>
        <w:t>лачный покров планеты. Наблюдали циклон и грозовые явления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сообщили, что спят они в орби</w:t>
        <w:softHyphen/>
        <w:t>тальном отсеке в спальных мешках. По словам космонавтов, спать в мешках очень удобно. Условия в отсеке отдыха комфортабельные: температура—24 градуса по Цельсию, давле</w:t>
        <w:softHyphen/>
        <w:t>ние и относительная влажность близки к зем</w:t>
        <w:softHyphen/>
        <w:t>ным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н космонавтов спокойный и, как правило, без сновидений. Продолжительность его около восьми часов. После сна космонавты отмечают чувство бодрости, свежести, хорошее приподнятое настроение и высокий уровень работоспособности. Андриян Григорьевич и Виталий Иванович сообщают, что аппетит у них хоро</w:t>
        <w:softHyphen/>
        <w:t>ший, космическим питанием они довольны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цион питания космонавтов входят разно</w:t>
        <w:softHyphen/>
        <w:t>образные натуральные и консервированные продукты, первые блюда — щи зеленые, борщ, суп-харчо и другие. Первые блюда и кофе по</w:t>
        <w:softHyphen/>
        <w:t>догреваются непосредственно перед употреб</w:t>
        <w:softHyphen/>
        <w:t>лением. В ассортименте имеются также и вто</w:t>
        <w:softHyphen/>
        <w:t>рые блюда — антрекот, куриное филе, свинина рубленая с яйцом, ветчина. Особое удовольст</w:t>
        <w:softHyphen/>
        <w:t>вие космонавтам доставляют вкусные фрукто</w:t>
        <w:softHyphen/>
        <w:t>вые соки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дриян Николаев и Виталий Севастьянов проявляют большой интерес к событиям на Земле, следят за спортивными новостями, в частности, за ходом чемпионата мира по фут</w:t>
        <w:softHyphen/>
        <w:t>болу, с большим удовольствием слушают му</w:t>
        <w:softHyphen/>
        <w:t>зыку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онце рабочего дня полета товарищ Ни</w:t>
        <w:softHyphen/>
        <w:t>колаев сориентировал корабль таким образом, что плоскости солнечных батарей расположи</w:t>
        <w:softHyphen/>
        <w:t>лись под углом 70 градусов к направлению на Солнце. Это положение корабля выбрано из условия расчетного режима, подзарядки бор</w:t>
        <w:softHyphen/>
        <w:t>товых источников тока, ввиду незначительного потребления электроэнергии в часы отдыха экипажа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ем была произведена закрутка корабля относительно выбранного направления с угло</w:t>
        <w:softHyphen/>
        <w:t>вой скоростью три градуса в секунду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3 часов московского времени 6 июня на</w:t>
        <w:softHyphen/>
        <w:t>чался новый — шестой день полета экипажа корабля "Союз-9". Состояние здоровья космо</w:t>
        <w:softHyphen/>
        <w:t>навтов хорошее, самочувствие отличное. Кос</w:t>
        <w:softHyphen/>
        <w:t>монавты Николаев и Севастьянов выполняют программу экспериментов и исследований оче</w:t>
        <w:softHyphen/>
        <w:t xml:space="preserve">редного дня.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"Союз-9" про</w:t>
        <w:softHyphen/>
        <w:t>должаетс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"Союз-9" на 12 часов московского времени 7 июня совершил 90 оборотов вокруг Земл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стой рабочий день космонавтов Андрияна Николаева и Виталия Севастьянова проходил с 13 часов 6 июня до 5 часов утра 7 июня. В соответствии с принятым распорядком ра</w:t>
        <w:softHyphen/>
        <w:t>боты экипаж корабля проводил наблюдения земной поверхности и небесных светил, выпол</w:t>
        <w:softHyphen/>
        <w:t>нял научные и медицинские эксперимен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космонавты доклады</w:t>
        <w:softHyphen/>
        <w:t>вали о результатах визуальных наблюдений. Поверхность планеты на трассе полета кораб</w:t>
        <w:softHyphen/>
        <w:t>ля примерно на 80 процентов закрыта обла</w:t>
        <w:softHyphen/>
        <w:t>ками, поэтому наблюдения отдельных районов Земли большей частью затруднительны. Про</w:t>
        <w:softHyphen/>
        <w:t>летая над Африкой 6 июня около 18 часов, бортинженер Севастьянов обнаружил очаги лесных пожаров. В том же районе была хоро</w:t>
        <w:softHyphen/>
        <w:t>шо видна гора Килиманджаро, покрытая сне</w:t>
        <w:softHyphen/>
        <w:t>гом, с темным кратером в центре, а также большие озера Танганьика, Ньяса, Виктория и водопад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талий Севастьянов сообщил об интерес</w:t>
        <w:softHyphen/>
        <w:t>ных наблюдениях небесных светил. Просмат</w:t>
        <w:softHyphen/>
        <w:t>ривая звездное небо в противосолнечном на</w:t>
        <w:softHyphen/>
        <w:t>правлении, космонавты наблюдали одновре</w:t>
        <w:softHyphen/>
        <w:t>менно освещенную Землю и звезды Альфа и Бета Центавра, Южный Крест, Канопус, Си</w:t>
        <w:softHyphen/>
        <w:t>риус и другие. Очень интересными, по словам космонавтов, являются фазы захода и восхо</w:t>
        <w:softHyphen/>
        <w:t>да Солнц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В ходе полета бортинженер Севастьянов провел оценку состояния поверхности иллю</w:t>
        <w:softHyphen/>
        <w:t>минаторов корабля, сфотографировал их и доложил о результатах наблюдений в Центр управления полетом. В части медико-биоло</w:t>
        <w:softHyphen/>
        <w:t>гической программы шестого дня космонав</w:t>
        <w:softHyphen/>
        <w:t>тами выполнялись эксперименты с целью изучения фундаментальных биологических процессов в условиях невесомости, а также исследовалась мышечная сила рук. Второй эксперимент проводился с целью получения данных для косвенного определения тонуса скелетной мускулатуры человека в условиях космического полета. Медицинские данные, полученные по телеметрии, а также результа</w:t>
        <w:softHyphen/>
        <w:t>ты взаимного медицинского контроля членов экипажа показывают, что космонавты хорошо переносят комплексные воздействия факторов космического полета, сохраняют высокую ра</w:t>
        <w:softHyphen/>
        <w:t>ботоспособность. Частота сердечных сокраще</w:t>
        <w:softHyphen/>
        <w:t>ний у командира корабля находится в преде</w:t>
        <w:softHyphen/>
        <w:t>лах 69—72, у бортинженера — 64—66 ударов в минуту, частота дыхания у обоих космонав</w:t>
        <w:softHyphen/>
        <w:t xml:space="preserve">тов — 12 в минуту. Величина артериального давления у Николаева составляет 125 на </w:t>
      </w:r>
      <w:r>
        <w:rPr>
          <w:rFonts w:cs="Verdana" w:ascii="Verdana" w:hAnsi="Verdana"/>
          <w:iCs/>
          <w:sz w:val="20"/>
          <w:szCs w:val="20"/>
        </w:rPr>
        <w:t>75,</w:t>
      </w:r>
      <w:r>
        <w:rPr>
          <w:rFonts w:cs="Verdana" w:ascii="Verdana" w:hAnsi="Verdana"/>
          <w:sz w:val="20"/>
          <w:szCs w:val="20"/>
        </w:rPr>
        <w:t xml:space="preserve"> у Севастьянова — 120 на 70 миллиметров ртут</w:t>
        <w:softHyphen/>
        <w:t>ного столба. По данным телеметрии, парамет</w:t>
        <w:softHyphen/>
        <w:t>ры микроклимата в отсеках корабля состав</w:t>
        <w:softHyphen/>
        <w:t>ляют: температура — 22 градуса по Цельсию, давление — 830 миллиметров ртутного столба, парциальное давление кислорода и углекис</w:t>
        <w:softHyphen/>
        <w:t>лого газа — соответственно 195 и 8,5 миллимет</w:t>
        <w:softHyphen/>
        <w:t>ра ртутного столб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 13 часов 40 минут московского времени </w:t>
      </w:r>
      <w:r>
        <w:rPr>
          <w:rFonts w:cs="Verdana" w:ascii="Verdana" w:hAnsi="Verdana"/>
          <w:iCs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июня начался первый сеанс радиосвязи седьмого дня полета. Командир корабля Андриян Григорьевич Николаев сообщил, что экипаж чувствует себя нормально и приступил к выполнению программы очередного рабо</w:t>
        <w:softHyphen/>
        <w:t>чего д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ся в орбитальном полете седьмые сут</w:t>
        <w:softHyphen/>
        <w:t>ки. На 14 часов 37 минут московского времени 8 июня корабль совершил 108 оборотов вок</w:t>
        <w:softHyphen/>
        <w:t>руг Земл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седьмого рабочего дня полета включала научные эксперименты по изучению околоземного космического пространства и медицинские исследования состояния орга</w:t>
        <w:softHyphen/>
        <w:t>низма космонавт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им из научных экспериментов, выпол</w:t>
        <w:softHyphen/>
        <w:t>ненных космонавтами в течение дня, было фотографирование и  спектрометрирование сумеречного и дневного горизонта Земли. Цель этого эксперимента — изучение яркостной структуры атмосферного слоя для точного определения линии горизонта, используемой как опорный ориентир при навигации косми</w:t>
        <w:softHyphen/>
        <w:t>ческих кораблей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ремя полета над теневой стороной Зем</w:t>
        <w:softHyphen/>
        <w:t>ли А.Г. Николаев сориентировал корабль, направив ось оптического иллюминатора на сумеречный горизонт Земли. Затем бортин</w:t>
        <w:softHyphen/>
        <w:t>женер В.И. Севастьянов произвел спектрофотометрическую съемку горизонта, начиная с момента появления светящегося ореола в земной атмосфере, вплоть до восхода Солнца из-за горизонта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ктрофотометрирование дневного гори</w:t>
        <w:softHyphen/>
        <w:t>зонта выполнялось во время полета над осве</w:t>
        <w:softHyphen/>
        <w:t>щенной стороной Земли. Эксперимент состо</w:t>
        <w:softHyphen/>
        <w:t>ял из нескольких последовательных серий спектрометрических измерений, выполняемых при вращении корабля вокруг местной верти</w:t>
        <w:softHyphen/>
        <w:t>кали. Одновременно экипаж производил фото</w:t>
        <w:softHyphen/>
        <w:t>графирование горизонта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дня космонавты дважды выполня</w:t>
        <w:softHyphen/>
        <w:t>ли комплекс физических упражнений, каж</w:t>
        <w:softHyphen/>
        <w:t>дый — продолжительностью около часа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ая программу медицинских иссле</w:t>
        <w:softHyphen/>
        <w:t>дований, космонавты изучали влияние факто</w:t>
        <w:softHyphen/>
        <w:t>ров космического полета на организм челове</w:t>
        <w:softHyphen/>
        <w:t>ка. С помощью различных функциональных проб и психофизиологических тестов опреде</w:t>
        <w:softHyphen/>
        <w:t>лялись состояние организма членов экипажа и уровень их работоспособност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дицинские данные, полученные по теле</w:t>
        <w:softHyphen/>
        <w:t>метрическим каналам, результаты само- и вза</w:t>
        <w:softHyphen/>
        <w:t>имоконтроля членов экипажа и данные теле</w:t>
        <w:softHyphen/>
        <w:t>визионного наблюдения  за  космонавтами свидетельствуют о том, что они в течение семи суток хорошо переносят комплексное воздействие факторов космического полета, сохраняя при этом высокий уровень работо</w:t>
        <w:softHyphen/>
        <w:t>способности. Во время седьмых суток полета частота сердечных сокращений составляла: у Николаева — 68, у Севастьянова — 64 в ми</w:t>
        <w:softHyphen/>
        <w:t>нуту, частота дыхания — 12 в минуту у обоих космонав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у А.Г. Николаева и В.И. Севастьянова начался в 12 часов 30 ми</w:t>
        <w:softHyphen/>
        <w:t>нут московского времени 8 июня. Командир корабля А.Г. Николаев доложил, что самочув</w:t>
        <w:softHyphen/>
        <w:t>ствие экипажа хорошее, настроение рабочее. Полет космического корабля «Союз-9» про</w:t>
        <w:softHyphen/>
        <w:t>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Космический корабль «Союз-9» на 14 часов </w:t>
      </w:r>
      <w:r>
        <w:rPr>
          <w:rFonts w:cs="Verdana" w:ascii="Verdana" w:hAnsi="Verdana"/>
          <w:iCs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 xml:space="preserve"> минут москов</w:t>
        <w:softHyphen/>
        <w:t>ского времени 9 июня совершил 124 оборота вокруг Земли. К этому времени космонавты Андриян Николаев и Виталий Се</w:t>
        <w:softHyphen/>
        <w:t>вастьянов находились в орбитальном полете 186 час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ьмой рабочий день экипажа корабля «Союз-9» проходил в соответствии с установленным распорядком и закончился 9 июня в 4 часа 30 минут утра московского времени. В течение дня космонавты Николаев и Севастьянов выполняли научно-тех</w:t>
        <w:softHyphen/>
        <w:t>нические эксперименты, наблюдали земную поверхность и не</w:t>
        <w:softHyphen/>
        <w:t>бесные светила, а также провели комплекс медицинских иссле</w:t>
        <w:softHyphen/>
        <w:t>дований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Андриян Николаев и Виталий Севастья</w:t>
        <w:softHyphen/>
        <w:t>нов сообщали о выполнении экспериментов и результатах визу</w:t>
        <w:softHyphen/>
        <w:t>альных наблюдений. В этот день наиболее доступными для на</w:t>
        <w:softHyphen/>
        <w:t>блюдений были Южная Америка и африканский континент. Хо</w:t>
        <w:softHyphen/>
        <w:t>рошо просматривалось западное побережье американского кон</w:t>
        <w:softHyphen/>
        <w:t>тинента, долина реки Амазонки, озеро Чад в Африк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яя на 96-м витке эксперимент по определению парамет</w:t>
        <w:softHyphen/>
        <w:t>ров орбиты с помощью бортовых средств, космонавты выбрали в качестве опорного ориентира озеро Вьедма, находящееся в Южной Америке. Командир Андриян Николаев сориентировал корабль оптическим иллюминатором на Землю, после чего борт</w:t>
        <w:softHyphen/>
        <w:t>инженер Севастьянов произвел навигационные измерения, внес их и другие исходные данные в расчетную формулу и вычислил один из параметров орби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программой восьмого дня полета экипаж ко</w:t>
        <w:softHyphen/>
        <w:t>рабля «Союз-9» выполнял также медицинские исследования, на</w:t>
        <w:softHyphen/>
        <w:t>правленные на изучение возможных изменений со стороны орга</w:t>
        <w:softHyphen/>
        <w:t>нов чувств и работоспособности космонавтов в условиях невесо</w:t>
        <w:softHyphen/>
        <w:t>мост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111-м витке космонавт Николаев в течение часа выполнял комплекс физических упражнений, а затем сообщил результаты измерений физиологических показателей до и после физической нагрузки. До выполнения упражнений величина артериального давления у него составляла 125 на 75 миллиметров ртутного стол</w:t>
        <w:softHyphen/>
        <w:t>ба, частота сердечных сокращений — 68 в минуту, дыхания — 11 в минуту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20 секунд после физической нагрузки уровень артери</w:t>
        <w:softHyphen/>
        <w:t>ального давления повысился до 135 на 70 миллиметров ртутного столба, частота пульса возросла до 50 ударов в минуту, дыха</w:t>
        <w:softHyphen/>
        <w:t>ния—до 15 в минуту. Спустя две минуты у космонавта наблю</w:t>
        <w:softHyphen/>
        <w:t>далось восстановление отмеченных физиологических параметров до исходного уровн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им образом, регистрируемые физиологические показатели свидетельствуют об адекватных реакциях сердечно-сосудистой и дыхательной систем на дозированную физическую нагрузку. По словам космонавта, после выполнения упражнений появляет</w:t>
        <w:softHyphen/>
        <w:t>ся приятное ощущение и наступает бодрость, как после физиче</w:t>
        <w:softHyphen/>
        <w:t>ской зарядки на Земл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июня в 22 часа 20 минут во время телевизионного репортажа с борта корабля состоялся разговор Андрияна Григорьевича Николаева с его семьей. Валентина Владимировна и дочка Аленка, которой в этот день исполнилось шесть лет, пожелали Аидрияну Григорьевичу успехов и благополучного возвращения на Землю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Очередной рабочий день на корабле «Союз-9» начался в 12 ча</w:t>
        <w:softHyphen/>
        <w:t>сов 30 минут московского времени 9 июня. В первом сеансе радиосвязи командир корабля сообщил, что космонавты после отдыха чувствуют себя хорошо и приступили к выполнению про</w:t>
        <w:softHyphen/>
        <w:t>граммы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ся в орбиталь</w:t>
        <w:softHyphen/>
        <w:t>ном полете девятые сутки. На 14 часов 13 минут московского времени 10 июня корабль «Союз-9» совершил 140 оборотов во</w:t>
        <w:softHyphen/>
        <w:t>круг Земл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космонавтов Андрияна Николаева и Виталия Севастьянова продолжался около 16 часов и закончил</w:t>
        <w:softHyphen/>
        <w:t>ся в 4 часа 30 минут утра. В ходе дня экипаж проводил техниче</w:t>
        <w:softHyphen/>
        <w:t>ские эксперименты, а также выполнял медицинские исследова</w:t>
        <w:softHyphen/>
        <w:t>ни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127—128-м витках полета космонавты проводили испытания звездного датчика, работающего на новом принципе. Находясь над теневой стороной Земли, космонавты осуществили поиск звезды Веги и с помощью звездного датчика сориентировали ко</w:t>
        <w:softHyphen/>
        <w:t>рабль на Вегу. Это положение корабля в дальнейшем поддер</w:t>
        <w:softHyphen/>
        <w:t>живалось с помощью двигателей ориентации и гироскопических устройств. После выполнения полного оборота вокруг Земли звездный датчик вновь «поймал» звезду Вегу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космонавты Николаев и Севастьянов сообщали, что самочувствие их хорошее, а сон — глубокий. Андриян Николаев предпочитает спать в орбитальном отсеке, где температура около 24 градусов по Цельсию, а Севастьянов — в кабине, где немного прохладне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ловам космонавтов, аппетит у них хороший. Необходимое количество жидкости они потребляют в виде питьевой воды, фруктовых соков, супов и кофе. По данным телеметрии и теле</w:t>
        <w:softHyphen/>
        <w:t>визионным наблюдениям, состояние здоровья космонавтов хо</w:t>
        <w:softHyphen/>
        <w:t>рошее, работоспособность их высока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экипаж корабля «Союз-9» начал в 12 часов московского времени 10 июня. В сеансе радиосвязи Андриян Николаев сообщил, что космонавты после отдыха при</w:t>
        <w:softHyphen/>
        <w:t>ступили к выполнению намеченной программ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«Союз-9» на 12 часов 31 минуту мо</w:t>
        <w:softHyphen/>
        <w:t>сковского времени 11 июня совершил 155 оборотов вокруг Земли. Космонавты Андриян Николаев и Виталий Севастьянов к этому времени находились в орбитальном полете 230 час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чий день Аидрияна Николаева и Виталия Севастьянова начался в 12 часов по московскому времени и проходил в пол</w:t>
        <w:softHyphen/>
        <w:t>ном соответствии с установленным порядком. После утреннего туалета, контроля систем корабля и завтрака космонавты зани</w:t>
        <w:softHyphen/>
        <w:t>мались наблюдениями земной поверхности и небесных светил. В сеансах радиосвязи тт. Николаев и Севастьянов сообщали, что наблюдали Крым и Кавказ, хорошо были видны города Сочи, Батуми, озеро Севан. На 143-м витке полета в районе пустыни Деште-Кевир на территории Ирана космонавты видели пылевую бурю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время десятого дня полета А. Николаев и В. Севастьянов в соответствии с программой отдыхали больше, чем в предыду</w:t>
        <w:softHyphen/>
        <w:t>щие дни. После второго завтрака они играли в шахматы и чита</w:t>
        <w:softHyphen/>
        <w:t>ли книги. Космонавты сообщили, что сделали генеральную убор</w:t>
        <w:softHyphen/>
        <w:t>ку в жилых отсеках корабля — пыль и мелкие частицы собрали с помощью пылесоса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аметры микроклимата на корабле «Союз-9» нормальные, близкие к земным: давление — 850 миллиметров ртутного стол</w:t>
        <w:softHyphen/>
        <w:t>ба, температура — 20 градусов по Цельсию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 ужином Николаев и Севастьянов занимались космиче</w:t>
        <w:softHyphen/>
        <w:t>ской гимнастикой в орбитальном отсеке. В конце рабочего дня космонавты выполнили взаимный медицинский контроль. В по</w:t>
        <w:softHyphen/>
        <w:t>следнем сеансе радиосвязи командир корабля Николаев сооб</w:t>
        <w:softHyphen/>
        <w:t>щил, что космонавты хорошо отдохнули в течение дня. Само</w:t>
        <w:softHyphen/>
        <w:t>чувствие их хорошее, настроение отличное. Перед сном частота пульса у Николаева составляла 68, у Севастьянова — 67 ударов в минуту, частота дыхания соответственно — 12 и 15 в минуту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экипажа корабля «Союз-9» начался в 11 часов московского времени 11 июня. Андриян Николаев доложил в Центр управления полетами, что экипаж приступил к выполнению намеченной программы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абль «Союз-9» продолжает орбитальный поле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ся в орби</w:t>
        <w:softHyphen/>
        <w:t>тальном полете одиннадцатые сутки. На 13 часов 46 минут мо</w:t>
        <w:softHyphen/>
        <w:t xml:space="preserve">сковского времени </w:t>
      </w:r>
      <w:r>
        <w:rPr>
          <w:rFonts w:cs="Verdana" w:ascii="Verdana" w:hAnsi="Verdana"/>
          <w:iCs/>
          <w:sz w:val="20"/>
          <w:szCs w:val="20"/>
        </w:rPr>
        <w:t>12 июня</w:t>
      </w:r>
      <w:r>
        <w:rPr>
          <w:rFonts w:cs="Verdana" w:ascii="Verdana" w:hAnsi="Verdana"/>
          <w:sz w:val="20"/>
          <w:szCs w:val="20"/>
        </w:rPr>
        <w:t xml:space="preserve"> корабль совершил 172 оборота во</w:t>
        <w:softHyphen/>
        <w:t>круг Земл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прошедшего одиннадцатого дня полета была на</w:t>
        <w:softHyphen/>
        <w:t>сыщена научно-техническими экспериментами. В частности, эки</w:t>
        <w:softHyphen/>
        <w:t>паж выполнил серию фотографических и спектрометрических съемок, объединенных общей целью изучения поверхности Зем</w:t>
        <w:softHyphen/>
        <w:t>ли и ее атмосферы в условиях космического полета. Экспери</w:t>
        <w:softHyphen/>
        <w:t>менты выполнялись несколькими методами с использованием разнообразной регистрирующей и фотографической аппаратур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Николаев и Севастьянов проводили наблюдение и фотографирование облачного и снежного покровов Земли. Этот эксперимент проводился с целью изучения пространственной структуры облаков и определения границ залегания снега и льда. Предварительно корабль с помощью оптического визира был сориентирован на Землю, а затем во время стабилизиро</w:t>
        <w:softHyphen/>
        <w:t>ванного полета над выбранными районами бортинженер Сева</w:t>
        <w:softHyphen/>
        <w:t>стьянов произвел фотографирование и спектрофотометрирование характерных облачных и снежных образований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оде полета экипаж корабля «Союз-9» выполнял фотографи</w:t>
        <w:softHyphen/>
        <w:t>рование дневного и сумеречного горизонта Земли, а также Лу</w:t>
        <w:softHyphen/>
        <w:t>ны на фоне земного горизонта. На 159—161-м витках полета космонавты Николаев и Севастьянов фотографировали отдель</w:t>
        <w:softHyphen/>
        <w:t>ные районы земной поверхности с характерным с геологической точки зрения рельефом местност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по установленному распорядку с аппетитом принимали пищу. В течение дня они выполнили также ряд меди</w:t>
        <w:softHyphen/>
        <w:t>цинских экспериментов. В том числе космонавты с помощью пружинного динамографа провели исследование мышечно-суставной чувствительности. При этом определялась точность выдерживания космонавтами заданного мышечного усили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анным телеметрии психофизиологического анализа дей</w:t>
        <w:softHyphen/>
        <w:t>ствий экипажа, функциональных проб, радиопереговоров, а так</w:t>
        <w:softHyphen/>
        <w:t>же наблюдениям за ними во время телевизионных передач и докладу космонавтов, состояние здоровья и самочувствие их хо</w:t>
        <w:softHyphen/>
        <w:t>рошее, работоспособность высока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2 часов 30 минут московского времени 12 июня начался первый сеанс радиосвязи нового дня полета. Командир корабля Андриян Николаев доложил, что экипаж после отдыха чувствует себя хорошо и приступил к выполнению намеченной програм</w:t>
        <w:softHyphen/>
        <w:t xml:space="preserve">мы дн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«Союз-9» на 13 часов 32 минуты московского времени 13 июня совершил 188 оборотов вокруг Земли, Космонавты Андриян Николаев и Виталий Севастьянов находятся в орбитальном полете двенадцатые сутки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космонавтов продолжался около шестнадцати часов и закончился в 4 часа 30 минут 13 июня. Программа его включала проведение научно-технических и меди</w:t>
        <w:softHyphen/>
        <w:t xml:space="preserve">цинских экспериментов. Одним из технических экспериментов было повторное испытание звездного датчика, работающего на новом принципе. При этом испытании настройка датчика астроориентации проводилась на звезду Канопус. Эксперимент прошел успешно: в расчетное время звезда Канопус была обнаружена этим датчиком.                                            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ахождении корабля «Союз-9» в районе экватора космо</w:t>
        <w:softHyphen/>
        <w:t>навты проводили эксперименты по ведению радиосвязи с назем</w:t>
        <w:softHyphen/>
        <w:t>ными измерительными пунктами в диапазоне коротких волн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оде полета космического корабля регулярно проводится измерение параметров его орбиты средствами наземного командно-измерительного комплекса. Параметры орбиты на 181-м витке составляли: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аксимальное расстояние от поверхности Земли (в апогее) — 246,7 километра;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инимальное расстояние от поверхности Земли (в пери</w:t>
        <w:softHyphen/>
        <w:t>гее) — 231,2 километра;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 обращения — 89,1 минуты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программе медико-биологических исследований экипаж космического корабля проводил биологические эксперименты с целью изучения размножения и развития насекомых, особенно</w:t>
        <w:softHyphen/>
        <w:t>стей деления клеток хлореллы, спорогенеза у цветковых расте</w:t>
        <w:softHyphen/>
        <w:t>ний и бактериальных культур в жидких средах.</w:t>
      </w:r>
    </w:p>
    <w:p>
      <w:pPr>
        <w:pStyle w:val="Normal"/>
        <w:ind w:firstLine="851"/>
        <w:rPr/>
      </w:pPr>
      <w:r>
        <w:rPr>
          <w:rFonts w:cs="Verdana" w:ascii="Verdana" w:hAnsi="Verdana"/>
          <w:sz w:val="20"/>
          <w:szCs w:val="20"/>
        </w:rPr>
        <w:t>В сеансах радиосвязи Андриян Николаев и Виталий Севастья</w:t>
        <w:softHyphen/>
        <w:t>нов сообщали, что программа успешно выполняется, самочувст</w:t>
        <w:softHyphen/>
        <w:t>вие их хорошее, работоспособность высокая, аппетит и сон нор</w:t>
        <w:softHyphen/>
        <w:t>мальные. По данным телеметрии и докладу космонавтов, часто</w:t>
        <w:softHyphen/>
        <w:t>та пульса у Николаева составляла в среднем 63, у Севастьянова 62 удара в минуту. Частота дыхания — 11 в минуту и артериаль</w:t>
        <w:softHyphen/>
        <w:t xml:space="preserve">ное давление 120 на </w:t>
      </w:r>
      <w:r>
        <w:rPr>
          <w:rFonts w:cs="Verdana" w:ascii="Verdana" w:hAnsi="Verdana"/>
          <w:iCs/>
          <w:sz w:val="20"/>
          <w:szCs w:val="20"/>
        </w:rPr>
        <w:t>75</w:t>
      </w:r>
      <w:r>
        <w:rPr>
          <w:rFonts w:cs="Verdana" w:ascii="Verdana" w:hAnsi="Verdana"/>
          <w:sz w:val="20"/>
          <w:szCs w:val="20"/>
        </w:rPr>
        <w:t xml:space="preserve"> миллиметров ртутного столба у обоих космонавтов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й, тринадцатый, рабочий день космонавты Андриян Ни</w:t>
        <w:softHyphen/>
        <w:t>колаев и Виталий Севастьянов начали 13 июня в 12 часов москов</w:t>
        <w:softHyphen/>
        <w:t>ского времени. В сеансе радиосвязи космонавты сообщили, что чувствуют себя хорошо и приступили к выполнению программы очередного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«Союз-9» продолжает орбитальный поле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</w:t>
        <w:softHyphen/>
        <w:t>ля «Союз-9» находится в орби</w:t>
        <w:softHyphen/>
        <w:t>тальном полете тринадцатые сутки. На 13 часов 16 минут московского времени 14 июня корабль совершил 204 оборота вокруг Земли. К этому времени космонавты Андриян Николаев и Виталий Севастьянов находи</w:t>
        <w:softHyphen/>
        <w:t>лись в космическом полете 303 час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Тринадцатый рабочий день в космосе проходил в соответ</w:t>
        <w:softHyphen/>
        <w:t>ствии с установленным поряд</w:t>
        <w:softHyphen/>
        <w:t>ком и закончился в три часа утра  московского  времени 14 июня. Космонавты Николаев и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вастьянов выполняли в те</w:t>
        <w:softHyphen/>
        <w:t>чение дня научно-технические и медицинские эксперимен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им из научных экспери</w:t>
        <w:softHyphen/>
        <w:t>ментов являлось исследование динамических функций чело</w:t>
        <w:softHyphen/>
        <w:t>века,  рассматриваемого  как элемент модели системы управ</w:t>
        <w:softHyphen/>
        <w:t>ления. В данном эксперименте использовалось специальное кибернетическое устройство, с помощью которого моделиро</w:t>
        <w:softHyphen/>
        <w:t>вались усложненные динамиче</w:t>
        <w:softHyphen/>
        <w:t>ские режимы полета. В ходе опыта, проведенного бортинже</w:t>
        <w:softHyphen/>
        <w:t>нером Севастьяновым, опреде</w:t>
        <w:softHyphen/>
        <w:t>лялась точность выполнения им заданной программы команд управления   кибернетическим устройством. Аналогичные экс</w:t>
        <w:softHyphen/>
        <w:t>перименты были проведены во время наземной подготовки и в начале полета. Сравнение полученных результатов позво</w:t>
        <w:softHyphen/>
        <w:t>лит оценить комплексное влия</w:t>
        <w:softHyphen/>
        <w:t>ние факторов космического по</w:t>
        <w:softHyphen/>
        <w:t>лета на исследуемые характе</w:t>
        <w:softHyphen/>
        <w:t>ристики человека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дня космонавты проводили наблюдения и фото</w:t>
        <w:softHyphen/>
        <w:t>графирование земной поверх</w:t>
        <w:softHyphen/>
        <w:t>ности. На 188-м витке космо</w:t>
        <w:softHyphen/>
        <w:t>навты Николаев и Севастья</w:t>
        <w:softHyphen/>
        <w:t>нов фотографировали облачные образования в западной части акватории Индийского океана. В этом эксперименте участво</w:t>
        <w:softHyphen/>
        <w:t>вало также научно-исследова</w:t>
        <w:softHyphen/>
        <w:t>тельское судно Академии наук СССР «Академик Ширшов» и проводились наблюдения с по</w:t>
        <w:softHyphen/>
        <w:t>мощью  метеорологического спутника «Метеор»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Андри</w:t>
        <w:softHyphen/>
        <w:t>ян Николаев рассказал о на</w:t>
        <w:softHyphen/>
        <w:t>блюдении нескольких неболь</w:t>
        <w:softHyphen/>
        <w:t>ших метеоритов, которые во</w:t>
        <w:softHyphen/>
        <w:t>шли в атмосферу Земли и сгорели в ней. Командир корабля также подробно рассказал  о состоянии иллюминаторов в орбитальном отсек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провели ряд ме</w:t>
        <w:softHyphen/>
        <w:t>дицинских экспериментов, в частности исследовали конт</w:t>
        <w:softHyphen/>
        <w:t>растную чувствительность глаз при работе с приборами в ус</w:t>
        <w:softHyphen/>
        <w:t>ловиях длительной невесомо</w:t>
        <w:softHyphen/>
        <w:t>сти. Эксперимент был прове</w:t>
        <w:softHyphen/>
        <w:t>ден при обычном рабочем ос</w:t>
        <w:softHyphen/>
        <w:t>вещении в орбитальном отсеке два раза в течение суток — пе</w:t>
        <w:softHyphen/>
        <w:t>ред сном и после сн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Очередной день полета эки</w:t>
        <w:softHyphen/>
        <w:t>пажа корабля «Союз-9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чал</w:t>
        <w:softHyphen/>
        <w:t>ся 14 июня раньше обычного, в связи с всенародным празд</w:t>
        <w:softHyphen/>
        <w:t>ником — днем выборов в Вер</w:t>
        <w:softHyphen/>
        <w:t>ховный Совет СССР. Космонав</w:t>
        <w:softHyphen/>
        <w:t>ты в 8 часов 15 минут мос</w:t>
        <w:softHyphen/>
        <w:t>ковского времени передали ра</w:t>
        <w:softHyphen/>
        <w:t>диограмму, обращенную к со</w:t>
        <w:softHyphen/>
        <w:t>ветским людям. В заключи</w:t>
        <w:softHyphen/>
        <w:t>тельной части  радиограммы говорится: «В этот торжест</w:t>
        <w:softHyphen/>
        <w:t>венный день мы, как и весь со</w:t>
        <w:softHyphen/>
        <w:t>ветский народ, голосуем за дальнейший расцвет нашей со</w:t>
        <w:softHyphen/>
        <w:t>циалистической Отчизны, за родную  Коммунистическую партию, за коммунизм»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е радиосвязи коман</w:t>
        <w:softHyphen/>
        <w:t>дир корабля Андриян Николаев сообщил, что экипаж выполняет программу дня. Самочувствие космонавтов хороше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ятнадцатый рабочий день в космосе: самочувствие и на</w:t>
        <w:softHyphen/>
        <w:t>строение экипажа хороши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«Союз-9» на 13 часов мос</w:t>
        <w:softHyphen/>
        <w:t>ковского времени 15 июня совершил 220 оборотов вокруг Земли. К этому времени космонавты Андриян Николаев и Виталий Севастьянов находились в орбитальном полете 327 час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й рабочий день космонавтов закончился в 3 ча</w:t>
        <w:softHyphen/>
        <w:t>са утра 15 июня. В соответствии с намеченной про</w:t>
        <w:softHyphen/>
        <w:t>граммой в этот день космонавты выполняли научно-технические эксперименты, проводили медицинский контроль состояния здоровья и осуществили кор</w:t>
        <w:softHyphen/>
        <w:t>рекцию орбиты корабл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рабочего дня Андриян Николаев и Ви</w:t>
        <w:softHyphen/>
        <w:t>талий Севастьянов после завтрака и выполнения фи</w:t>
        <w:softHyphen/>
        <w:t>зических упражнений наблюдали и фотографирова</w:t>
        <w:softHyphen/>
        <w:t>ли поверхность нашей планеты. Наиболее доступ</w:t>
        <w:softHyphen/>
        <w:t>ным для наблюдений был африканский континент. Космонавты хорошо видели и сфотографировали долину реки Нила и Асуанскую плотину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208-м витке экипаж осуществил коррекцию орбиты корабля. С целью проверки системы уп</w:t>
        <w:softHyphen/>
        <w:t>равления ориентация корабля перед включением двигательной установки проводилась как в ручном, так и в автоматическом режимах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коррекции параметры орбиты корабля «Союз-9» составляли: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ое расстояние от поверхности Земли (в апогее) — 231,4 километра;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мальное расстояние от поверхности Земли (в перигее)—215,1 километра;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иод обращения — 88,8 мину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</w:t>
        <w:softHyphen/>
        <w:t>ся в полете уже 14 суток. В условиях длительной невесомости космонавты выполнили большой объ</w:t>
        <w:softHyphen/>
        <w:t>ем научных, технических и медицинских эксперимен</w:t>
        <w:softHyphen/>
        <w:t>тов. Каждый рабочий день космонавтов, как правило, продолжался около 16 часов и отличается интенсивной напряженной деятельностью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этого периода регулярно проводился медицинский контроль состояния здоровья экипажа, включавший данные наблюдения за космонавтами в телевизионных сеансах, радиопереговоров, телеметрической информации и доклады космонавтов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 результатов медицинского контроля свидетельствует о хорошей переносимости обоими космонавтами условий длительного космического полета. Работоспособность Андрияна Николаева и Виталия Севастьянова сохраняется на достаточно высоком уровне. Самочувствие и настроение хороше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15-й рабочий день экипажа корабля «Союэ-9» начался 15 июня в 10 часов 30 минут московского времени. В сеансе радиосвязи командир Андриян Николаев сообщил, что космонавты после отдыха чувствуют себя хорошо и приступили к выполнению программы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ический корабль «Союз-9» на 14 часов 07 минут московского времени 16 июня совер</w:t>
        <w:softHyphen/>
        <w:t>шил 237 оборотов вокруг Земли. К тому вре</w:t>
        <w:softHyphen/>
        <w:t>мени космонавты Андриян Николаев и Вита</w:t>
        <w:softHyphen/>
        <w:t>лий Севастьянов находились в орбитальном полете 352 часа. Такая продолжительность по</w:t>
        <w:softHyphen/>
        <w:t>лета в космическом пространстве достигнута впервы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ошедший рабочий день космонавтов про</w:t>
        <w:softHyphen/>
        <w:t>ходил в соответствии с установленным поряд</w:t>
        <w:softHyphen/>
        <w:t>ком и закончился в 3 часа утра 16 июн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первого завтрака и медицинского контроля Виталий Севастьянов производил кинофотосъемку выполнения физических уп</w:t>
        <w:softHyphen/>
        <w:t>ражнений Андрияном Николаевым, а затем сам в течение часа выполнял комплекс физи</w:t>
        <w:softHyphen/>
        <w:t>ческих упражнений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222-м витке космонавты с помощью руч</w:t>
        <w:softHyphen/>
        <w:t>ного управления сориентировали корабль таким образом, что один из иллюминаторов орбитального отсека был направлен на Землю. Во время полета на 222—224-м витках требуе</w:t>
        <w:softHyphen/>
        <w:t>мая ориентация поддерживалась командиром корабля Аидрияном Николаевым с помощью ручной системы управления. В это время Ви</w:t>
        <w:softHyphen/>
        <w:t>талий Севастьянов производил фотосъемку геологогеографичееких объектов в районах юга европейской части СССР, Казахстана и Западной Сибир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овременно с космическим экспериментом в этих районах проводилась фотосъемка с самолетов геологической разведк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в течение дня наблюдали небес</w:t>
        <w:softHyphen/>
        <w:t>ные светила. Виталий Севастьянов наблюдал звезды Арктур и Денеб в созвездиях Волопаса и Лебедя. Он провел измерения углов между ними и линией горизонта. Результаты навига</w:t>
        <w:softHyphen/>
        <w:t>ционных измерений использовались при опре</w:t>
        <w:softHyphen/>
        <w:t>делении параметров орбиты корабля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окладам членов экипажа, телевизион</w:t>
        <w:softHyphen/>
        <w:t>ным наблюдениям за ними, данным телемет</w:t>
        <w:softHyphen/>
        <w:t>рической информации и результатам выполне</w:t>
        <w:softHyphen/>
        <w:t>ния программы дня, работоспособность кос</w:t>
        <w:softHyphen/>
        <w:t>монавтов продолжает оставаться  высокой. Многосуточное пребывание в невесомости они переносят хорошо. Товарищи Николаев и Се</w:t>
        <w:softHyphen/>
        <w:t>вастьянов отмечают, что они привыкли к неве</w:t>
        <w:softHyphen/>
        <w:t>сомости и чувствуют себя так же хорошо и уверенно, как на тренажере в наземных усло</w:t>
        <w:softHyphen/>
        <w:t>виях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, шестнадцатый рабочий день в космосе начался в 11 часов московского вре</w:t>
        <w:softHyphen/>
        <w:t>мени 16 июня. В сеансе радиосвязи командир корабля Николаев сообщил, что после отдыха космонавты чувствуют себя хорошо. Экипаж приступил к выполнению программы научных и технических экспериментов. Бортовые систе</w:t>
        <w:softHyphen/>
        <w:t>мы функционируют нормально и обеспечива</w:t>
        <w:softHyphen/>
        <w:t>ют в жилых отсеках корабля условия, близкие к земны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</w:t>
        <w:softHyphen/>
        <w:t>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ся в орбитальном полете шестнадцатые сутки. На 13 часов 45 минут московского вре</w:t>
        <w:softHyphen/>
        <w:t>мени 17 июня корабль совершил 253 оборота вокруг Земли. Продолжительность пребывания Андрияна Николаева и Виталия Севастьянова в космическом пространстве к этому времени составила 375 час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стнадцатый рабочий день в космосе за</w:t>
        <w:softHyphen/>
        <w:t>кончился в три часа утра 17 июня. В соответ</w:t>
        <w:softHyphen/>
        <w:t>ствии с программой в этот день космонавты выполняли научные и медицинские экспери</w:t>
        <w:softHyphen/>
        <w:t>мен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дня Андриян Николаев и Виталий Севастьянов проводили наблюдения земной поверхности и фотографировали некоторые облачные образования и районы с характер</w:t>
        <w:softHyphen/>
        <w:t>ным с геологической точки зрения рельефом местност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космонавты Николаев и Севастьянов сообщали о результатах наблю</w:t>
        <w:softHyphen/>
        <w:t>дений. Хорошо просматривались острова и береговая линия Средиземного моря, Крым и Черноморское побережье Кавказа, дельта реки Волги, районы Западной Сибири. Космо</w:t>
        <w:softHyphen/>
        <w:t>навты отчетливо видели города, находящиеся в этих районах: Афины, Стамбул, Ялту, Сочи, Астрахань и други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летая над Казахстаном и Западной Си</w:t>
        <w:softHyphen/>
        <w:t>бирью. Николаев и Севастьянов сообщали о постепенном увеличении плотности облачно</w:t>
        <w:softHyphen/>
        <w:t>го покрова и образовании циклона в районе Новосибирска. После перехода через терминатор на теневой стороне земли космонавты отчетливо видели облачные образования при лунном освещении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ачале и в конце рабочего дня Андриян Николаев и Виталий Севастьянов выполняли медицинские эксперименты. В частности, с по</w:t>
        <w:softHyphen/>
        <w:t>мощью динамометра измерялась мышечная сила рук, а используя пружинный динамограф, космонавты исследовали мышечно-суставную чувствительность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ечение дня космонавты проводили взаим</w:t>
        <w:softHyphen/>
        <w:t>ный медицинский контроль состояния здо</w:t>
        <w:softHyphen/>
        <w:t>ровья, измеряли артериальное давление, ре</w:t>
        <w:softHyphen/>
        <w:t>гистрировали пульс и дыхани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данным телеметрии и докладам космо</w:t>
        <w:softHyphen/>
        <w:t>навтов, величины этих физиологических показа</w:t>
        <w:softHyphen/>
        <w:t>телей составляли: артериальное давление у Николаева 125 на 80, у Севастьянова 120 на 80 миллиметров ртутного столба, соответствен</w:t>
        <w:softHyphen/>
        <w:t>но частота пульса — 73 и 66 ударов а минуту, частота дыхания (4 и 16 в минуту. Работоспо</w:t>
        <w:softHyphen/>
        <w:t>собность обоих космонавтов во время шест</w:t>
        <w:softHyphen/>
        <w:t>надцатых суток полета по-прежнему сохраня</w:t>
        <w:softHyphen/>
        <w:t>лась на высоком уровне, самочувствие было хороше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11 часов московского времени 17 июня начался очередной рабочий день Андрияна Николаева и Виталия Севастьянова. В первом сеансе радиосвязи командир корабля сооб</w:t>
        <w:softHyphen/>
        <w:t>щил, что самочувствие космонавтов после отдыха хорошее, экипаж приступил к выпол</w:t>
        <w:softHyphen/>
        <w:t>нению программы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</w:t>
        <w:softHyphen/>
        <w:t>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Cs/>
          <w:sz w:val="20"/>
          <w:szCs w:val="20"/>
        </w:rPr>
        <w:t>270</w:t>
      </w:r>
      <w:r>
        <w:rPr>
          <w:rFonts w:cs="Verdana" w:ascii="Verdana" w:hAnsi="Verdana"/>
          <w:sz w:val="20"/>
          <w:szCs w:val="20"/>
        </w:rPr>
        <w:t xml:space="preserve"> кругосветных путешествий «Союза-9». 400 часов в орбитальном поле</w:t>
        <w:softHyphen/>
        <w:t>те. Работоспособ</w:t>
        <w:softHyphen/>
        <w:t>ность Андрияна Николаева и Вита</w:t>
        <w:softHyphen/>
        <w:t>лия Севастьянова высокая, самочув</w:t>
        <w:softHyphen/>
        <w:t>ствие хорошее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космического корабля «Союз-9» находится в орби</w:t>
        <w:softHyphen/>
        <w:t>тальном полете семнадцатые сутки. На 14 часов 49 минут мо</w:t>
        <w:softHyphen/>
        <w:t>сковского времени корабль совершил 270 оборотов вокруг Земли. К этому времени Андриян Николаев и Виталий Севастья</w:t>
        <w:softHyphen/>
        <w:t>нов провели в космическом пространстве 400 часов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Очередной рабочий день космонавтов продолжалс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коло 16</w:t>
      </w:r>
      <w:r>
        <w:rPr>
          <w:rFonts w:cs="Verdana" w:ascii="Verdana" w:hAnsi="Verdana"/>
          <w:sz w:val="20"/>
          <w:szCs w:val="20"/>
        </w:rPr>
        <w:t xml:space="preserve"> часов и закончился в три часа утра 18 июня. По программе семнадцатого дня полета космонавты выполняли научно-техниче</w:t>
        <w:softHyphen/>
        <w:t>ские и медицинские эксперимент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установленным распорядком дня А. Нико</w:t>
        <w:softHyphen/>
        <w:t>лаев и В. Севастьянов в начале работы проверили бортовые системы и позавтракали. В течение нескольких витков они на</w:t>
        <w:softHyphen/>
        <w:t>блюдали и фотографировали облачный покров, а также поверх</w:t>
        <w:softHyphen/>
        <w:t>ность нашей планеты: районы с характерным рельефом местно</w:t>
        <w:softHyphen/>
        <w:t>сти, береговую пинию океана, горные массивы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еансах радиосвязи космонавты сообщали о наблюдениях районов Памира, озера Байкал, лесных массивов Восточной Си</w:t>
        <w:softHyphen/>
        <w:t>бири и побережья Тихого океана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В ходе рабочего дня А. Николаев и В. Севастьянов также за</w:t>
        <w:softHyphen/>
        <w:t>нимались наблюдением и фотографированием Луны н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фоне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ризонта Земли. Они исследовали внешние поверхности иллю</w:t>
        <w:softHyphen/>
        <w:t>минаторов в кабине и орбитальном отсеке и подробно доложили об их состоянии на Землю.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>В начале и в конце рабочего дня Андриян Николаев и Вита</w:t>
        <w:softHyphen/>
        <w:t>лий Севастьянов выполняли медицинские эксперименты, а также проводили взаимный контроль состояния здоровья, измеряли артериальное давление, частоту пульса и дыхания. По данным телеметрии и докладам космонавтов, частота пульса у Николаева составляла 76, у Севастьянова — 64 удара в минуту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частот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ыхания — 16 в минуту у обоих космонавт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 результатов медицинского контроля свидетельствует о сохранении высокой работоспособности и хорошем состоя</w:t>
        <w:softHyphen/>
        <w:t>нии здоровья космонавтов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ередной рабочий день экипажа корабля «Союз-9» начался в 11 часов московского времени 18 июня. В сеансе радиосвязи Андриян Николаев сообщил, что самочувствие космонавтов после отдыха хорошее, экипаж приступил к выполнению про</w:t>
        <w:softHyphen/>
        <w:t>граммы восемнадцатого д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 космического корабля «Союз-9» продолжае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 июня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, 19 июня 1970 года, в 14 ча</w:t>
        <w:softHyphen/>
        <w:t>сов 59 минут московского времени по</w:t>
        <w:softHyphen/>
        <w:t>сле выполнения программы длитель</w:t>
        <w:softHyphen/>
        <w:t>ного полета по околоземной орбите космический корабль «Союз-9» при</w:t>
        <w:softHyphen/>
        <w:t>землился в заданном районе террито</w:t>
        <w:softHyphen/>
        <w:t>рии Советского Союза в 75 километ</w:t>
        <w:softHyphen/>
        <w:t>рах западнее города Караганда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монавты товарищи Николаев Андриян Григорьевич и Севастьянов Виталий Иванович после приземления чувствуют себя хорошо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осуществления спуска на Землю в расчетное время были произведены ориентация корабля и включение тор</w:t>
        <w:softHyphen/>
        <w:t>мозной двигательной установки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кончании работы двигательной установки произошло разделение от</w:t>
        <w:softHyphen/>
        <w:t>секов корабля, и спускаемый аппарат с экипажем вышел на траекторию по</w:t>
        <w:softHyphen/>
        <w:t>лета к Земле. Полет спускаемого ап</w:t>
        <w:softHyphen/>
        <w:t>парата проходил по траектории управ</w:t>
        <w:softHyphen/>
        <w:t>ляемого спуска с использованием аэро</w:t>
        <w:softHyphen/>
        <w:t>динамического качества. После тор</w:t>
        <w:softHyphen/>
        <w:t>можения в атмосфере была введена в действие парашютная система. Двига</w:t>
        <w:softHyphen/>
        <w:t>тели мягкой посадки обеспечили плав</w:t>
        <w:softHyphen/>
        <w:t>ное приземление спускаемого аппа</w:t>
        <w:softHyphen/>
        <w:t>рата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есте приземления космонавтов А.Г. Николаева и В.И. Севастьянова тепло встретили представители группы поиска, спортивные комиссары, друзья и журналисты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ое на месте встречи опе</w:t>
        <w:softHyphen/>
        <w:t>ративное медицинское обследование экипажа показало, что космонавты хо</w:t>
        <w:softHyphen/>
        <w:t>рошо перенесли длительный космиче</w:t>
        <w:softHyphen/>
        <w:t>ский полет.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ительный орбитальный полет кос</w:t>
        <w:softHyphen/>
        <w:t>мического корабля «Союз-9» завер</w:t>
        <w:softHyphen/>
        <w:t>шен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ипаж в составе Героя Советского Союза, летчика-космонавта СССР пол</w:t>
        <w:softHyphen/>
        <w:t>ковника Николаева А.Г. и кандидата технических наук Севастьянова В.И. полностью выполнил намеченную про</w:t>
        <w:softHyphen/>
        <w:t>грамму научно-технических и медико-биологических исследова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420" w:after="0"/>
      <w:ind w:left="160" w:right="11800" w:hanging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1:00Z</dcterms:created>
  <dc:creator>cpi</dc:creator>
  <dc:description/>
  <dc:language>en-US</dc:language>
  <cp:lastModifiedBy>plinth</cp:lastModifiedBy>
  <dcterms:modified xsi:type="dcterms:W3CDTF">2005-04-11T10:28:00Z</dcterms:modified>
  <cp:revision>12</cp:revision>
  <dc:subject/>
  <dc:title>«Союз-9» в полете // Правда</dc:title>
</cp:coreProperties>
</file>