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ТЕРВЬЮ: ЗЕМЛЯ - КОСМОС: РЕПОРТАЖ ИЗ ЦЕНТРА УПРАВЛЕНИЯ ПОЛЕТАМИ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мирнов В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С вычислительными машинами, обслуживаю</w:t>
        <w:softHyphen/>
        <w:t>щими полет «Союза-9», мне довелось знакомиться дважды. Сначала это было заочное «знакомство» в зале оператив</w:t>
        <w:softHyphen/>
        <w:t>но-технического руководства. Здесь ежедневно отображается документ, составленный ком</w:t>
        <w:softHyphen/>
        <w:t>пьютером. На широкой бу</w:t>
        <w:softHyphen/>
        <w:t>мажной ленте с перфорацией по  обоим   краям — девять столбцов цифр. По ним, найдя необходимые строки, можно определить время радиовиди</w:t>
        <w:softHyphen/>
        <w:t>мости корабля на том или ином витке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верху и внизу на бумаж</w:t>
        <w:softHyphen/>
        <w:t>ной полосе — «фирменные» штампы машины, словно на техническом чертеже: испол</w:t>
        <w:softHyphen/>
        <w:t>нитель — ЭВМ, год 1970, но</w:t>
        <w:softHyphen/>
        <w:t>мер..,   подпись...   Подпись, разумеется, сделана обыкно</w:t>
        <w:softHyphen/>
        <w:t>венной шариковой ручкой, то есть человеком. Но это един</w:t>
        <w:softHyphen/>
        <w:t>ственный видимый знак его ру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 второй раз я нанес «визит» этой машине на ее соб</w:t>
        <w:softHyphen/>
        <w:t>ственной «квартире» — в по</w:t>
        <w:softHyphen/>
        <w:t>мещении, которое она зани</w:t>
        <w:softHyphen/>
        <w:t>мает вместе с пультом управления, входными, выходными, запоминающими и другими вспомогательными устройства</w:t>
        <w:softHyphen/>
        <w:t>ми. ЭВМ вполне современна даже по внешнему виду: ком</w:t>
        <w:softHyphen/>
        <w:t>пактная, окрашена в спокой</w:t>
        <w:softHyphen/>
        <w:t>ные, пастельные тона. С ней соединена специализированная машина, находящаяся в сосед</w:t>
        <w:softHyphen/>
        <w:t>ней — через коридор — комна</w:t>
        <w:softHyphen/>
        <w:t xml:space="preserve">те.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Из печатающего устройства ползет  широкая  бумажная лента — та, которая  вскоре появится в зале оперативно-технического    руководства. Прежде чем подготовить та</w:t>
        <w:softHyphen/>
        <w:t>кую таблицу, машина должна знать положение корабля в пространстве    относительно Земли, его орбиту, а также координаты наземных измери</w:t>
        <w:softHyphen/>
        <w:t>тельных пунктов. Значения па</w:t>
        <w:softHyphen/>
        <w:t>раметров орбиты в виде элек</w:t>
        <w:softHyphen/>
        <w:t>троимпульсов поступают с ко</w:t>
        <w:softHyphen/>
        <w:t>рабля через антенны. Эту информацию машина мгновенно перерабатывает, и в результа</w:t>
        <w:softHyphen/>
        <w:t>те рождается цифровая кар</w:t>
        <w:softHyphen/>
        <w:t>тина зон радиовидимости объ</w:t>
        <w:softHyphen/>
        <w:t>екта. По ней всегда можно точно узнать, когда состоится очередной сеанс связи с эки</w:t>
        <w:softHyphen/>
        <w:t>пажем «Согоза-9»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тр управления пилоти</w:t>
        <w:softHyphen/>
        <w:t>руемыми полетами распола</w:t>
        <w:softHyphen/>
        <w:t>гает мощным вычислительным комплексом. Он оснащен бы</w:t>
        <w:softHyphen/>
        <w:t>стродействующими электрон</w:t>
        <w:softHyphen/>
        <w:t>ными вычислительными и спе</w:t>
        <w:softHyphen/>
        <w:t>циализированными машинами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сколько лет назад,— говорит руководитель вычис</w:t>
        <w:softHyphen/>
        <w:t>лительного    центра,— элек</w:t>
        <w:softHyphen/>
        <w:t>тронную машину мы использо</w:t>
        <w:softHyphen/>
        <w:t>вали для управления антенна</w:t>
        <w:softHyphen/>
        <w:t>ми, которые следят за движу</w:t>
        <w:softHyphen/>
        <w:t>щимися объектами. Она послу</w:t>
        <w:softHyphen/>
        <w:t>жила основой для освоения более сложных математиче</w:t>
        <w:softHyphen/>
        <w:t>ских   программ,   подготов</w:t>
        <w:softHyphen/>
        <w:t>ки высококвалифицированных кадров. В дальнейшем на этой базе родились математические программы по управлению космическими кораблям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числительный центр ре</w:t>
        <w:softHyphen/>
        <w:t>шает две главные задачи. Од</w:t>
        <w:softHyphen/>
        <w:t>на из них заключается в под</w:t>
        <w:softHyphen/>
        <w:t>готовке для наземных изме</w:t>
        <w:softHyphen/>
        <w:t>рительных пунктов «целеуказаний», то есть данных о по</w:t>
        <w:softHyphen/>
        <w:t>ложении космического кораб</w:t>
        <w:softHyphen/>
        <w:t>ля, чтобы на него можно было точно  направить   антенны. Другая задача — обеспечить главную оперативную группу всеми материалами, необходи</w:t>
        <w:softHyphen/>
        <w:t>мыми для управления поле</w:t>
        <w:softHyphen/>
        <w:t>том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Известно, что на корабле в различных его точках, систе</w:t>
        <w:softHyphen/>
        <w:t>мах установлено много сотен датчиков, с помощью которых измеряются давление воздуха в отсеках, температура, угло</w:t>
        <w:softHyphen/>
        <w:t>вые скорости движения, пере</w:t>
        <w:softHyphen/>
        <w:t>грузки и другие физические величины. Когда корабль вхо</w:t>
        <w:softHyphen/>
        <w:t>дит в зону радиовидимости наземного пункта, эта инфор</w:t>
        <w:softHyphen/>
        <w:t>мация по радиолинии пере</w:t>
        <w:softHyphen/>
        <w:t>дается на Землю. В каждую секунду,   таким   образом, «сбрасываются» десятки ты</w:t>
        <w:softHyphen/>
        <w:t>сяч единиц информации, ко</w:t>
        <w:softHyphen/>
        <w:t>торая поступает в вычисли</w:t>
        <w:softHyphen/>
        <w:t>тельные машины. Обработка ее идет в темпе приема — одновременно. Машины выполняют логический анализ функционирования различных бортовых систем, состояния космонавтов, прогнозируют орбиту. Без современных вычисли тельных машин космически полеты человека были бы не возможны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 перспективе,— сказал далее  руководитель  вычислительного центра,— полная автоматизация управления космическими кораблями с помощью вычислительной техники. Решение этой проблем имеет огромное значение для дальнейшего развития космонавтики. Это не значит, конечно, что все будут делать «сами» машины. В программы, которым они следуют, заложены воля человека, ее разум и опыт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Только что я наблюдал работой электронных вычислительных машин — одно из чудес нашего века. Вернувшись же в зал управления, увидел также знаменательную для нашего времени картину. На огромном телевизионном экране — почти во всю страну — кипела жаркая схватка футболистов. Это транслировался очередной футбольный матч из Мексики. За ним на</w:t>
        <w:softHyphen/>
        <w:t>блюдали специалисты и уче</w:t>
        <w:softHyphen/>
        <w:t>ные, смена которых окончи</w:t>
        <w:softHyphen/>
        <w:t>лась, а еще несколько минут назад они вели переговоры с экипажем космического корабля, помогая ему в выпол</w:t>
        <w:softHyphen/>
        <w:t>нении экспериментов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А еще четыре часа спустя на  50-м витке «Союза-9» космонавты А. Г. Николаев и В. И. Севастьянов ответили на   коллективные   вопросы группы корреспондентов цен</w:t>
        <w:softHyphen/>
        <w:t>тральных газет, находящихся в Центре управления полета</w:t>
        <w:softHyphen/>
        <w:t>ми. Голоса космонавтов зву</w:t>
        <w:softHyphen/>
        <w:t>чали так отчетливо, будто они находились где-то в соседней комнате. Их было отлично видно на экране. Первым отвечал журналистам А. Г. Николае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прос: Андриян Григорь</w:t>
        <w:softHyphen/>
        <w:t>евич, вы второй раз в косми</w:t>
        <w:softHyphen/>
        <w:t>ческом полете. Какие новые ощущения вы испытали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. Г. Николаев: Ощущения в этом полете такие же, как и в первом, нового ничего не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прос: Сравните насыщен</w:t>
        <w:softHyphen/>
        <w:t>ность программ вашего пер</w:t>
        <w:softHyphen/>
        <w:t>вого и второго полет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. Г. Николаев: На корабле «Восток» программа полета была достаточно широкой, но теперь она более насыщена. Выполняется много научно-технических, медико-биологи</w:t>
        <w:softHyphen/>
        <w:t>ческих и других эксперимен</w:t>
        <w:softHyphen/>
        <w:t>т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прос: Вы летали на ко</w:t>
        <w:softHyphen/>
        <w:t>рабле «Востока. Что вы мо</w:t>
        <w:softHyphen/>
        <w:t>жете сказать об удобствах ра</w:t>
        <w:softHyphen/>
        <w:t>боты на борту «Союза» и ка</w:t>
        <w:softHyphen/>
        <w:t>ковы возможности этого ко</w:t>
        <w:softHyphen/>
        <w:t>рабля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. Г. Николаев: По сравне</w:t>
        <w:softHyphen/>
        <w:t>нию с «Востоком» корабль «Союз» имеет большие пре</w:t>
        <w:softHyphen/>
        <w:t>имущества. На нем созданы удобства для работы и отды</w:t>
        <w:softHyphen/>
        <w:t>ха. Вот вы сейчас сами на</w:t>
        <w:softHyphen/>
        <w:t>блюдаете, какие   хорошие условия для работы и отдыха имеются в корабле. Сюда мо</w:t>
        <w:softHyphen/>
        <w:t>жно посадить еще одного че</w:t>
        <w:softHyphen/>
        <w:t>ловека. Это многоместный ко</w:t>
        <w:softHyphen/>
        <w:t>рабль. На «Союзе» имеются приборы и оборудование, с помощью которых можно вы</w:t>
        <w:softHyphen/>
        <w:t>полнять широкие маневры, сближаться с другими кораб</w:t>
        <w:softHyphen/>
        <w:t>лями. Но наша программа этих целей не ставит. Наш полет — одиночны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ем в беседу  вступил В. И. Севастьян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прос: Как быстро вы при</w:t>
        <w:softHyphen/>
        <w:t>выкли к невесомости? Как вам работается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. И. Севастьянов: К невесомости постепенно привыкаю. С одной стороны, кажется, что уже привык, но с дру</w:t>
        <w:softHyphen/>
        <w:t>гой — вдруг появляются раз</w:t>
        <w:softHyphen/>
        <w:t>ные   неожиданности:   ассо</w:t>
        <w:softHyphen/>
        <w:t>циации еще земные, а обста</w:t>
        <w:softHyphen/>
        <w:t>новка другая. Но работать удобно, хорошо, лучше, чем на Земле. Правда, для выполне</w:t>
        <w:softHyphen/>
        <w:t>ния ручных операций требует</w:t>
        <w:softHyphen/>
        <w:t>ся больше времени, чем в зем</w:t>
        <w:softHyphen/>
        <w:t>ных условиях: надо все хорошо  закреплять,  убирать, внимательнее следить за дви</w:t>
        <w:softHyphen/>
        <w:t>жениями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прос:  Насколько полно вам удается использовать ва</w:t>
        <w:softHyphen/>
        <w:t>ши технические знания в по</w:t>
        <w:softHyphen/>
        <w:t>лете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. И. Севастьянов: Трудный вопрос. Для управления лю</w:t>
        <w:softHyphen/>
        <w:t>быми сложными приборами, механизмами, машинами не</w:t>
        <w:softHyphen/>
        <w:t>обходимы знания. А для уп</w:t>
        <w:softHyphen/>
        <w:t>равления космическим кораб</w:t>
        <w:softHyphen/>
        <w:t>лем знаний, конечно, требует</w:t>
        <w:softHyphen/>
        <w:t>ся еще больше. Мы с коман</w:t>
        <w:softHyphen/>
        <w:t>диром в необходимой степени такими знаниями обладаем и стараемся  использовать  их так, чтобы программа полета была успешно выполнен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. Г. Николаев и В. И. Се</w:t>
        <w:softHyphen/>
        <w:t>вастьянов передали затем теп</w:t>
        <w:softHyphen/>
        <w:t>лый привет журналистам и читателям газет, которые они представляют в Центре управления полетам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гда закончилось это кос</w:t>
        <w:softHyphen/>
        <w:t>мическое интервью, стрелки на часах показывали 23.22. Начинался пятый день полета «Союза-9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" w:after="0"/>
      <w:ind w:left="40" w:right="2400" w:hanging="0"/>
      <w:jc w:val="both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4:00Z</dcterms:created>
  <dc:creator>cpi</dc:creator>
  <dc:description/>
  <dc:language>en-US</dc:language>
  <cp:lastModifiedBy>plinth</cp:lastModifiedBy>
  <dcterms:modified xsi:type="dcterms:W3CDTF">2005-04-11T10:46:00Z</dcterms:modified>
  <cp:revision>3</cp:revision>
  <dc:subject/>
  <dc:title>Смирнов В</dc:title>
</cp:coreProperties>
</file>