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РОДИНА ПОЗДРАВЛЯЕТ ГЕРОЕВ: НОВЫЙ ШАГ НА ПУТИ К ОРБИТАЛЬНЫМ ПОЛЕТАМ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1 июня 1970 года в Советском Союзе на ор</w:t>
        <w:softHyphen/>
        <w:t>биту искусственного спутника Земли был вы</w:t>
        <w:softHyphen/>
        <w:t>веден космический корабль «Союз-9» с эки</w:t>
        <w:softHyphen/>
        <w:t>пажем в составе командира корабля Героя Советского Союза, летчика-космонавта СССР, полковника Николаева Андрияна Григорьевича и бортинженера, кандидата технических наук Севастьянова Виталия Ивановича.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19 июня 1970 года в 14 часов 59 минут мос</w:t>
        <w:softHyphen/>
        <w:t>ковского времени, после выполнения запла</w:t>
        <w:softHyphen/>
        <w:t>нированной программы 18-суточного полета, космический корабль «Союз-9» совершил по</w:t>
        <w:softHyphen/>
        <w:t>садку в расчетном районе с высокой точно</w:t>
        <w:softHyphen/>
        <w:t>стью.</w:t>
      </w:r>
    </w:p>
    <w:p>
      <w:pPr>
        <w:pStyle w:val="Normal"/>
        <w:ind w:firstLine="709"/>
        <w:jc w:val="both"/>
        <w:rPr/>
      </w:pPr>
      <w:r>
        <w:rPr>
          <w:rFonts w:cs="Times New Roman" w:ascii="Verdana" w:hAnsi="Verdana"/>
          <w:b w:val="false"/>
          <w:sz w:val="20"/>
          <w:szCs w:val="20"/>
        </w:rPr>
        <w:t>Экипаж космического корабля «Союз-9» на</w:t>
        <w:softHyphen/>
        <w:t>ходился в орбитальном полете вокруг Земли в течение 424 часов. Эксперимент такой про</w:t>
        <w:softHyphen/>
        <w:t>должительности с активной деятельностью че</w:t>
        <w:softHyphen/>
        <w:t>ловека в условиях космического полета осу</w:t>
        <w:softHyphen/>
        <w:t>ществлен впервые.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Многочисленные научно-технические иссле</w:t>
        <w:softHyphen/>
        <w:t>дования, наблюдения и эксперименты пресле</w:t>
        <w:softHyphen/>
        <w:t>довали цели дальнейшего изучения околозем</w:t>
        <w:softHyphen/>
        <w:t>ного космического пространства и определе</w:t>
        <w:softHyphen/>
        <w:t>ния возможностей использования орбиталь</w:t>
        <w:softHyphen/>
        <w:t>ных космических аппаратов в интересах мно</w:t>
        <w:softHyphen/>
        <w:t>гих отраслей народного хозяйства.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В процессе полета осуществлялось научное наблюдение и фотографирование отдельных, характерных с геологической точки зрения районов земной поверхности. В частности, проводилась фотосъемка в районах европей</w:t>
        <w:softHyphen/>
        <w:t>ской части СССР, Казахстана и Западной Сиби</w:t>
        <w:softHyphen/>
        <w:t>ри. Одновременно с космическим экспери</w:t>
        <w:softHyphen/>
        <w:t>ментом проводилась фотосъемка с самолетов геологической разведки.</w:t>
      </w:r>
    </w:p>
    <w:p>
      <w:pPr>
        <w:pStyle w:val="Normal"/>
        <w:ind w:firstLine="709"/>
        <w:jc w:val="both"/>
        <w:rPr/>
      </w:pPr>
      <w:r>
        <w:rPr>
          <w:rFonts w:cs="Times New Roman" w:ascii="Verdana" w:hAnsi="Verdana"/>
          <w:b w:val="false"/>
          <w:sz w:val="20"/>
          <w:szCs w:val="20"/>
        </w:rPr>
        <w:t>В полете космонавты Николаев и Севастья</w:t>
        <w:softHyphen/>
        <w:t>нов наблюдали и фотографировали различные фазы восхода и захода Солнца и Луны, об</w:t>
        <w:softHyphen/>
        <w:t>лачные образования, снежный покров Земли, различные атмосферные явления с целью ис</w:t>
        <w:softHyphen/>
        <w:t>пользования полученных данных в оператив</w:t>
        <w:softHyphen/>
        <w:t>ном и долгосрочном прогнозировании погод</w:t>
        <w:softHyphen/>
        <w:t>ных условий. Так, космонавты неоднократно сообщали о грозовых явлениях и циклонах. С борта космического корабля поступали на Землю сведения о лесных пожарах, пылевых бурях и морских штормах.</w:t>
      </w:r>
    </w:p>
    <w:p>
      <w:pPr>
        <w:pStyle w:val="Normal"/>
        <w:ind w:firstLine="709"/>
        <w:jc w:val="both"/>
        <w:rPr/>
      </w:pPr>
      <w:r>
        <w:rPr>
          <w:rFonts w:cs="Times New Roman" w:ascii="Verdana" w:hAnsi="Verdana"/>
          <w:b w:val="false"/>
          <w:sz w:val="20"/>
          <w:szCs w:val="20"/>
        </w:rPr>
        <w:t>В заданном районе акватории Индийского океана был осуществлен уникальный экспери</w:t>
        <w:softHyphen/>
        <w:t>мент по фотографированию облачных обра</w:t>
        <w:softHyphen/>
        <w:t>зований, в котором, кроме корабля «Союз-9», участвовали научно-исследовательское судно Академии наук СССР «Академик Ширшов» и метеорологический спутник «Метеор».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В полете космического корабля «Союз-9» проводилось дальнейшее изучение физических характеристик  околоземного  космического пространства. Космонавты широко использо</w:t>
        <w:softHyphen/>
        <w:t>вали небесные светила в качестве опорных ориентиров при отработке методов и новых систем астронавигации и маневрирования. При выполнении многократного маневрирования, ориентации и стабилизации космического ко</w:t>
        <w:softHyphen/>
        <w:t>рабля в пространстве отрабатывались процес</w:t>
        <w:softHyphen/>
        <w:t>сы управления космическим кораблем в раз</w:t>
        <w:softHyphen/>
        <w:t>личных режимах полета.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Важнейшей частью полета являлись широ</w:t>
        <w:softHyphen/>
        <w:t>кие медико-биологические исследования по изучению влияния факторов длительного кос</w:t>
        <w:softHyphen/>
        <w:t>мического полета на организм человека. При этом особое внимание уделялось мерам по сохранению и поддержанию хорошего функ</w:t>
        <w:softHyphen/>
        <w:t>ционального состояния организма и высокого уровня работоспособности космонавтов.</w:t>
      </w:r>
    </w:p>
    <w:p>
      <w:pPr>
        <w:pStyle w:val="Normal"/>
        <w:ind w:firstLine="709"/>
        <w:jc w:val="both"/>
        <w:rPr/>
      </w:pPr>
      <w:r>
        <w:rPr>
          <w:rFonts w:cs="Times New Roman" w:ascii="Verdana" w:hAnsi="Verdana"/>
          <w:b w:val="false"/>
          <w:sz w:val="20"/>
          <w:szCs w:val="20"/>
        </w:rPr>
        <w:t>В ходе выполнения обширной медико-био</w:t>
        <w:softHyphen/>
        <w:t>логической программы космонавты с помощью различных функциональных проб и психофи</w:t>
        <w:softHyphen/>
        <w:t>зиологических тестов проводили исследования сердечно-сосудистой системы, функции внеш</w:t>
        <w:softHyphen/>
        <w:t>него дыхания, газообмена и энерготрат, кон</w:t>
        <w:softHyphen/>
        <w:t>трастной  чувствительности  глаз,  функций вестибулярного аппарата, мышечно-суставной и болевой чувствительности.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На протяжении 18-суточного полета с целью своевременной диагностики возможных небла</w:t>
        <w:softHyphen/>
        <w:t>гоприятных изменений физиологических функ</w:t>
        <w:softHyphen/>
        <w:t>ций организма осуществлялся постоянный медицинский контроль состояния здоровья космонавтов. Система контроля включала раз</w:t>
        <w:softHyphen/>
        <w:t>личные методы: наблюдение за членами эки</w:t>
        <w:softHyphen/>
        <w:t>пажа в сеансах телесвязи, радиопереговорах, доклады самих космонавтов, анализ выполне</w:t>
        <w:softHyphen/>
        <w:t>ния ими экспериментов и в особенности дан</w:t>
        <w:softHyphen/>
        <w:t>ные телеметрической информации относитель</w:t>
        <w:softHyphen/>
        <w:t>но динамики физиологических показателей.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Ежедневно в начале и в конце рабочего дня космонавтами проводился взаимный меди</w:t>
        <w:softHyphen/>
        <w:t>цинский контроль, в ходе которого измеря</w:t>
        <w:softHyphen/>
        <w:t>лось артериальное давление, регистрирова</w:t>
        <w:softHyphen/>
        <w:t>лись пульс и дыхание. Аналогичные измерения проводились до и после выполнения заплани</w:t>
        <w:softHyphen/>
        <w:t>рованного комплекса целенаправленных физи</w:t>
        <w:softHyphen/>
        <w:t>ческих упражнений. Наряду с этим поддержа</w:t>
        <w:softHyphen/>
        <w:t>ние нормальной жизнедеятельности и сохра</w:t>
        <w:softHyphen/>
        <w:t>нение высокой работоспособности у космонав</w:t>
        <w:softHyphen/>
        <w:t>тов на орбите обеспечивалось рациональным режимом труда, отдыха и регулярным пита</w:t>
        <w:softHyphen/>
        <w:t>нием.</w:t>
      </w:r>
    </w:p>
    <w:p>
      <w:pPr>
        <w:pStyle w:val="Normal"/>
        <w:ind w:firstLine="709"/>
        <w:jc w:val="both"/>
        <w:rPr/>
      </w:pPr>
      <w:r>
        <w:rPr>
          <w:rFonts w:cs="Times New Roman" w:ascii="Verdana" w:hAnsi="Verdana"/>
          <w:b w:val="false"/>
          <w:sz w:val="20"/>
          <w:szCs w:val="20"/>
        </w:rPr>
        <w:t>Медицинские данные, полученные по теле</w:t>
        <w:softHyphen/>
        <w:t>метрическим каналам, результаты само- и взаимоконтроля членов экипажа и данные телевизионного наблюдения за космонавтами свидетельствуют о том, что они в короткое время освоились с условиями невесомости и в дальнейшем хорошо переносили комплекс</w:t>
        <w:softHyphen/>
        <w:t>ное воздействие факторов продолжительного космического полета, сохраняя при этом вы</w:t>
        <w:softHyphen/>
        <w:t>сокий уровень работоспособности.</w:t>
      </w:r>
    </w:p>
    <w:p>
      <w:pPr>
        <w:pStyle w:val="Normal"/>
        <w:ind w:firstLine="709"/>
        <w:jc w:val="both"/>
        <w:rPr/>
      </w:pPr>
      <w:r>
        <w:rPr>
          <w:rFonts w:cs="Times New Roman" w:ascii="Verdana" w:hAnsi="Verdana"/>
          <w:b w:val="false"/>
          <w:sz w:val="20"/>
          <w:szCs w:val="20"/>
        </w:rPr>
        <w:t>Службы наземного командно-измерительно</w:t>
        <w:softHyphen/>
        <w:t>го комплекса и научно-исследовательские суда АН СССР, располагавшиеся в различных рай</w:t>
        <w:softHyphen/>
        <w:t>онах акватории Мирового океана, обеспечи</w:t>
        <w:softHyphen/>
        <w:t>вали четкое и бесперебойное слежение за хо</w:t>
        <w:softHyphen/>
        <w:t>дом полета. С космическим кораблем поддер</w:t>
        <w:softHyphen/>
        <w:t>живалась постоянная радио- и телевизионная связь, оперативно осуществлялись прием и обработка телеметрической информации.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 xml:space="preserve">Системы корабля и научная аппаратура на протяжении всего многосуточного  полета функционировали безупречно, создавая в жилых отсеках нормальные условия для труда и отдыха, близкие к земным.              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После выполнения космического полета космонавты А. Г. Николаев и В.И. Севастьянов в течение некоторого времени пройдут тщательное медицинское обследование.</w:t>
      </w:r>
    </w:p>
    <w:p>
      <w:pPr>
        <w:pStyle w:val="Normal"/>
        <w:ind w:firstLine="709"/>
        <w:jc w:val="both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Длительный космический полет успешно завершен. Экспериментальные  исследования, выполненные космонавтами Николаевым и Севастьяновым, имеют важное значение для развития космической техники и решения практических вопросов на пути создания и функционирования долговременных орбитальных станций научного и народнохозяйственного знач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33:00Z</dcterms:created>
  <dc:creator>*****************************</dc:creator>
  <dc:description/>
  <dc:language>en-US</dc:language>
  <cp:lastModifiedBy>plinth</cp:lastModifiedBy>
  <dcterms:modified xsi:type="dcterms:W3CDTF">2005-04-18T09:49:00Z</dcterms:modified>
  <cp:revision>4</cp:revision>
  <dc:subject/>
  <dc:title>Родина поздравляет героев : Новый шаг на пути к орбитальным полетам</dc:title>
</cp:coreProperties>
</file>