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ГДА РАСКРЫЛИСЬ ПАРАШЮТЫ: РЕПОРТАЖ ИЗ ЦЕНТРА УПРАВЛЕНИЯ ПОЛЕТАМИ</w:t>
      </w:r>
    </w:p>
    <w:p>
      <w:pPr>
        <w:pStyle w:val="Normal"/>
        <w:ind w:firstLine="851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. Смирнов</w:t>
      </w:r>
    </w:p>
    <w:p>
      <w:pPr>
        <w:pStyle w:val="Normal"/>
        <w:ind w:firstLine="851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8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ночь на 19 июня состоял</w:t>
        <w:softHyphen/>
        <w:t>ся последний телевизионный сеанс связи с «бортом». А.Г. Николаев и В.И. Севастьянов выглядели бодрыми, улыба</w:t>
        <w:softHyphen/>
        <w:t>лись, спокойно вели перегово</w:t>
        <w:softHyphen/>
        <w:t>ры с оператором. В течение всего многосуточного полета космонавты не теряли чувство юмора.</w:t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sz w:val="20"/>
          <w:szCs w:val="20"/>
        </w:rPr>
        <w:t>Что-то «заело» в кинокаме</w:t>
        <w:softHyphen/>
        <w:t>ре В.И. Севастьянова, и он добродушно сказал: «Хоть в форточку  ее  выбрасывай». «Форточку не открывай!» — немедленно поддержали шут</w:t>
        <w:softHyphen/>
        <w:t>ку с Земли. Космонавтов спро</w:t>
        <w:softHyphen/>
        <w:t>сили: «Чемоданы уложили?» «Начинаем понемногу укла</w:t>
        <w:softHyphen/>
        <w:t>дываться»,— ответил  А.Г. Николаев. «До встречи на Земле»,— радировал оператор.</w:t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sz w:val="20"/>
          <w:szCs w:val="20"/>
        </w:rPr>
        <w:t>Корабль делает последние витки. Космонавты провели ручную ориентацию. Борто</w:t>
        <w:softHyphen/>
        <w:t>вому   программно-временно</w:t>
        <w:softHyphen/>
        <w:t>му устройству посланы коман</w:t>
        <w:softHyphen/>
        <w:t>ды на спуск и посадку. Те</w:t>
        <w:softHyphen/>
        <w:t>перь все операции с точностью до долей секунд будут направ</w:t>
        <w:softHyphen/>
        <w:t>ляться и контролироваться этим автоматическим устрой</w:t>
        <w:softHyphen/>
        <w:t>ством. На нужном витке оно подало команду на включение тормозного двигателя. В это время «Союз-9» пролетал над Гвинейским заливом у запад</w:t>
        <w:softHyphen/>
        <w:t>ных берегов Африки. Морские суда, находившиеся в этих волах, радировали в Центр управления, что двигатель от</w:t>
        <w:softHyphen/>
        <w:t>работал заданное время. Ко</w:t>
        <w:softHyphen/>
        <w:t>рабль перешел на траекторию спуска.</w:t>
      </w:r>
    </w:p>
    <w:p>
      <w:pPr>
        <w:pStyle w:val="Normal"/>
        <w:ind w:firstLine="8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схеме, составленной баллистиками, мы видели эту пологую кривую, оканчиваю</w:t>
        <w:softHyphen/>
        <w:t>щуюся на высоте нескольких километров от Земли — в точ</w:t>
        <w:softHyphen/>
        <w:t>ке, где должен раскрыться парашют. Если от нее мыслен</w:t>
        <w:softHyphen/>
        <w:t>но опять «раскрутить» все сотни витков «Союза», то эта воображаемая трасса снова за</w:t>
        <w:softHyphen/>
        <w:t>кончилась бы на стартовой площадке космодрома. Имен</w:t>
        <w:softHyphen/>
        <w:t>но так, с обратного конца, и рассчитывался полет. Сначала были выбраны наиболее удоб</w:t>
        <w:softHyphen/>
        <w:t>ное место и время посадки, и в зависимости от этого был назначен час старта корабля, корректировалась его орбита.</w:t>
      </w:r>
    </w:p>
    <w:p>
      <w:pPr>
        <w:pStyle w:val="Normal"/>
        <w:ind w:firstLine="8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командном пункте Цент</w:t>
        <w:softHyphen/>
        <w:t>ра собрались  руководители полета, ученые, конструкторы. Начался заключительный этап многодневного полета.</w:t>
      </w:r>
    </w:p>
    <w:p>
      <w:pPr>
        <w:pStyle w:val="Normal"/>
        <w:ind w:firstLine="8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мотрим на связистов. Мно</w:t>
        <w:softHyphen/>
        <w:t>гое сейчас зависит от их чет</w:t>
        <w:softHyphen/>
        <w:t>кой работы. Сюда, на команд</w:t>
        <w:softHyphen/>
        <w:t>ный пункт, сходятся нити-нер</w:t>
        <w:softHyphen/>
        <w:t>вы со всех наземных пунктов, слушающих эфир, с морских судов, антенны которых на</w:t>
        <w:softHyphen/>
        <w:t>правлены в зенит — туда, где пролегает огненная трасса ко</w:t>
        <w:softHyphen/>
        <w:t>рабля, приближающегося к плотным слоям атмосферы...</w:t>
      </w:r>
    </w:p>
    <w:p>
      <w:pPr>
        <w:pStyle w:val="Normal"/>
        <w:ind w:firstLine="8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 громкой связи слышим доклад:</w:t>
      </w:r>
    </w:p>
    <w:p>
      <w:pPr>
        <w:pStyle w:val="Normal"/>
        <w:ind w:firstLine="8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—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В 14 часов 29 минут 37 секунд произошло отделение спускаемого аппарата от ор</w:t>
        <w:softHyphen/>
        <w:t>битального отсека...</w:t>
      </w:r>
    </w:p>
    <w:p>
      <w:pPr>
        <w:pStyle w:val="Normal"/>
        <w:ind w:firstLine="8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тут же в зал врывается го</w:t>
        <w:softHyphen/>
        <w:t>лос А. Г. Николаева:</w:t>
      </w:r>
    </w:p>
    <w:p>
      <w:pPr>
        <w:pStyle w:val="Normal"/>
        <w:ind w:firstLine="8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—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равым иллюминатором наблюдаем юг Каспийского моря. Разделение прошло нор</w:t>
        <w:softHyphen/>
        <w:t>мально. Все идет по програм</w:t>
        <w:softHyphen/>
        <w:t>ме.</w:t>
      </w:r>
    </w:p>
    <w:p>
      <w:pPr>
        <w:pStyle w:val="Normal"/>
        <w:ind w:firstLine="8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зале на стене — большая карта, на которой обозначена трасса спуска. Специалисты из группы поиска ведут по ней указкой, обозначая проекцию траектории корабля. Кончик указки уже где-то в степях, юго-восточнее голубого пятна моря.</w:t>
      </w:r>
    </w:p>
    <w:p>
      <w:pPr>
        <w:pStyle w:val="Normal"/>
        <w:ind w:firstLine="8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ерез каждые одну-две ми</w:t>
        <w:softHyphen/>
        <w:t>нуты идут сообщения о том, где находится корабль. Снова голос Николаева:</w:t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sz w:val="20"/>
          <w:szCs w:val="20"/>
        </w:rPr>
        <w:t>—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риятно спускаемся, приятно... Устойчиво идем, за бортом такой шум, как будто на катере идем... А теперь ви</w:t>
        <w:softHyphen/>
        <w:t>дим след от реактивного само</w:t>
        <w:softHyphen/>
        <w:t>лета...</w:t>
      </w:r>
    </w:p>
    <w:p>
      <w:pPr>
        <w:pStyle w:val="Normal"/>
        <w:ind w:firstLine="8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незапно    радиопередача прерывается. Указка на карте остановилась на точке, где должно произойти приземле</w:t>
        <w:softHyphen/>
        <w:t>ние.</w:t>
      </w:r>
    </w:p>
    <w:p>
      <w:pPr>
        <w:pStyle w:val="Normal"/>
        <w:ind w:firstLine="8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кладывают: — Корабль наблюдается с Земли в не</w:t>
        <w:softHyphen/>
        <w:t>скольких километрах от точ</w:t>
        <w:softHyphen/>
        <w:t>ки посадки.</w:t>
      </w:r>
    </w:p>
    <w:p>
      <w:pPr>
        <w:pStyle w:val="Normal"/>
        <w:ind w:firstLine="8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—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ринято сообщение от командира корабля Николаева: «Под нами облачность»</w:t>
      </w:r>
    </w:p>
    <w:p>
      <w:pPr>
        <w:pStyle w:val="Normal"/>
        <w:ind w:firstLine="8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командном пункте снова ожидание. Вот-вот должно по</w:t>
        <w:softHyphen/>
        <w:t>ступить сообщение о раскры</w:t>
        <w:softHyphen/>
        <w:t>тии парашютов. Присутствую</w:t>
        <w:softHyphen/>
        <w:t>щие в зале смотрят на главно</w:t>
        <w:softHyphen/>
        <w:t>го конструктора посадочной системы, подбадривают его жестами... Наконец, доклад:</w:t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sz w:val="20"/>
          <w:szCs w:val="20"/>
        </w:rPr>
        <w:t>—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Командир вертолета «МИ-8» сообщает, что визу</w:t>
        <w:softHyphen/>
        <w:t>ально наблюдает спускаемый аппарат под парашютом. Мес</w:t>
        <w:softHyphen/>
        <w:t>то под ним хорошее.</w:t>
      </w:r>
    </w:p>
    <w:p>
      <w:pPr>
        <w:pStyle w:val="Normal"/>
        <w:ind w:firstLine="8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это же время из другого динамика:</w:t>
      </w:r>
    </w:p>
    <w:p>
      <w:pPr>
        <w:pStyle w:val="Normal"/>
        <w:ind w:firstLine="8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—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Командир вертолета со</w:t>
        <w:softHyphen/>
        <w:t>общает, что двигатели мягкой посадки сработали, аппарат опустился. Вертолет сел в 50 метрах от него... «Сокол» передает, что состояние здо</w:t>
        <w:softHyphen/>
        <w:t>ровья экипажа нормальное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72"/>
      <w:szCs w:val="7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i/>
      <w:iCs/>
      <w:color w:val="auto"/>
      <w:sz w:val="72"/>
      <w:szCs w:val="7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36"/>
      <w:szCs w:val="3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1:04:00Z</dcterms:created>
  <dc:creator>*****************************</dc:creator>
  <dc:description/>
  <dc:language>en-US</dc:language>
  <cp:lastModifiedBy>plinth</cp:lastModifiedBy>
  <dcterms:modified xsi:type="dcterms:W3CDTF">2005-04-18T09:49:00Z</dcterms:modified>
  <cp:revision>5</cp:revision>
  <dc:subject/>
  <dc:title>ПРОГРАММА ВЫПОЛНЕНА</dc:title>
</cp:coreProperties>
</file>