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ЧЕНЫМ, КОНСТРУКТОРАМ, ИНЖЕНЕРАМ, ТЕХНИКАМ И РАБОЧИМ, ВСЕМ КОЛЛЕКТИВАМ И ОРГАНИЗАЦИЯМ, УЧАСТВОВАВШИМ В ПОДГОТОВКЕ И УСПЕШНОМ ОСУЩЕСТВЛЕНИИ ДЛИТЕЛЬНОГО ПОЛЕТА КОСМИЧЕСКОГО КОРАБЛЯ «СОЮЗ-9»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85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оветским космонавтам товарищам Николаеву Андрияну Григорьевичу и Севастьянову Виталию Ивановичу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sz w:val="20"/>
          <w:szCs w:val="20"/>
        </w:rPr>
        <w:t>Дорогие товарищи! Нынешний юбилейный, ленинский год ознаменовался новым значительным достижением советской космонавтики. Успешно завершен восемнадцатисуточный орбитальный полет космического корабля «Союз-9». Отважные советские космонавты товарищи Николаев А.Г. и Севастьянов В.И. совершили самый продолжительный полет в космосе и выполнили большой объем научно-технических исследований и экспериментов. В ходе по</w:t>
        <w:softHyphen/>
        <w:t>лета аппаратура и система космического корабля работали надежно, что обеспечило безупречное осуществление всего по</w:t>
        <w:softHyphen/>
        <w:t>летного задания.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sz w:val="20"/>
          <w:szCs w:val="20"/>
        </w:rPr>
        <w:t>Сделан новый важный шаг в космонавтике, знаменующий собой начало продолжительных пилотируемых полетов в космическом пространстве. Полученные в ходе исследований ценные медико-биологические данные о влиянии на организм и работоспособность  человека  факторов многодневного космического полета, длительная и всесторонняя проверка технических систем корабля и наземных средств обеспечения, осуществление широкой программы научных и народнохозяйственных исследований и наблюдений дают необходимый практический материал, который будет положен в основу будущих косми</w:t>
        <w:softHyphen/>
        <w:t>ческих полетов, приблизят время создания постоянно  действующих  орбитальных станций.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sz w:val="20"/>
          <w:szCs w:val="20"/>
        </w:rPr>
        <w:t>Центральный Комитет Коммунистиче</w:t>
        <w:softHyphen/>
        <w:t>ской партии Советского Союза, Президи</w:t>
        <w:softHyphen/>
        <w:t>ум Верховного Совета СССР и Совет Ми</w:t>
        <w:softHyphen/>
        <w:t>нистров СССР сердечно поздравляют вас, дорогие товарищи Андриян Григорьевич Николаев и Виталий Иванович Севастья</w:t>
        <w:softHyphen/>
        <w:t>нов, с выполнением трудного и ответст</w:t>
        <w:softHyphen/>
        <w:t>венного задания и успешным завершением космического полета.</w:t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здравляем всех ученых, конструкто</w:t>
        <w:softHyphen/>
        <w:t>ров, инженеров, техников и рабочих, все коллективы и организации, участвовавшие в подготовке, запуске и успешном осуще</w:t>
        <w:softHyphen/>
        <w:t>ствлении длительного орбитального поле</w:t>
        <w:softHyphen/>
        <w:t>та пилотируемого корабля «Союз-9».</w:t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Желаем вам, дорогие товарищи, даль</w:t>
        <w:softHyphen/>
        <w:t>нейших успехов в вашей замечательной работе. Пусть эти успехи принесут новую славу нашей великой социалистической Родине и послужат благородному делу изучения и освоения человеком Вселен</w:t>
        <w:softHyphen/>
        <w:t>ной.</w:t>
      </w:r>
    </w:p>
    <w:p>
      <w:pPr>
        <w:pStyle w:val="Normal"/>
        <w:ind w:left="1440"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ентральный Комитет КПСС</w:t>
      </w:r>
    </w:p>
    <w:p>
      <w:pPr>
        <w:pStyle w:val="Normal"/>
        <w:ind w:left="1440"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зидиум Верховного Совета СССР</w:t>
      </w:r>
    </w:p>
    <w:p>
      <w:pPr>
        <w:pStyle w:val="Normal"/>
        <w:ind w:left="1440"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вет Министров СССР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72"/>
      <w:szCs w:val="7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36"/>
      <w:szCs w:val="3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59:00Z</dcterms:created>
  <dc:creator>*****************************</dc:creator>
  <dc:description/>
  <dc:language>en-US</dc:language>
  <cp:lastModifiedBy>plinth</cp:lastModifiedBy>
  <dcterms:modified xsi:type="dcterms:W3CDTF">2005-04-11T11:00:00Z</dcterms:modified>
  <cp:revision>3</cp:revision>
  <dc:subject/>
  <dc:title>ПРОГРАММА ВЫПОЛНЕНА</dc:title>
</cp:coreProperties>
</file>