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ХАЛĂХĂМĂРĂН ПАТТĂР ЫВĂЛĔ</w:t>
      </w:r>
    </w:p>
    <w:p>
      <w:pPr>
        <w:pStyle w:val="Normal"/>
        <w:spacing w:lineRule="auto" w:line="360"/>
        <w:jc w:val="right"/>
        <w:rPr>
          <w:rFonts w:ascii="Verdana" w:hAnsi="Verdana" w:cs="Verdana"/>
          <w:sz w:val="20"/>
          <w:szCs w:val="20"/>
        </w:rPr>
      </w:pPr>
      <w:r>
        <w:rPr>
          <w:rFonts w:cs="Verdana" w:ascii="Verdana" w:hAnsi="Verdana"/>
          <w:sz w:val="20"/>
          <w:szCs w:val="20"/>
        </w:rPr>
        <w:t xml:space="preserve">Петров К.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Историе кĕрсе юлнă ТАСС пĕлтерĕвĕнче çапла калани пур: «1962 çулхи августăн 11-мĕшĕнче Мускав вăхăчĕпе 11 сехет те 30 минутра Совет Союзĕнче Çĕр спутникĕн орбити çине «Восток-3» космос карапĕ вĕçтерсе янă. Карапа Совет Союзĕн гражданинĕ, космонавт-летчик, майор Андриян Григорьевич Николаев юлташ тытса пырать. Космос карапĕ çинчи системăсем пурте йĕркеллĕ ĕçлеççĕ».</w:t>
      </w:r>
    </w:p>
    <w:p>
      <w:pPr>
        <w:pStyle w:val="Normal"/>
        <w:spacing w:lineRule="auto" w:line="360"/>
        <w:rPr/>
      </w:pPr>
      <w:r>
        <w:rPr>
          <w:rFonts w:cs="Verdana" w:ascii="Verdana" w:hAnsi="Verdana"/>
          <w:sz w:val="20"/>
          <w:szCs w:val="20"/>
        </w:rPr>
        <w:t>Хăйсен ялĕн каччи тĕнче уçлăхне вĕçсе кайни çинчен пĕлсен, Шуршăл çĕкленсех кайрĕ, чăннипех вĕреме кĕчĕ тейĕн. Урамсенче те, укăлча тулашĕнче те халăх çапса хĕснĕ пекех пухăнса тăчĕ. Çывăхри, инçетри ялсемпе хуласенчен килеççĕ çынсем.</w:t>
      </w:r>
    </w:p>
    <w:p>
      <w:pPr>
        <w:pStyle w:val="Normal"/>
        <w:spacing w:lineRule="auto" w:line="360"/>
        <w:rPr/>
      </w:pPr>
      <w:r>
        <w:rPr>
          <w:rFonts w:cs="Verdana" w:ascii="Verdana" w:hAnsi="Verdana"/>
          <w:sz w:val="20"/>
          <w:szCs w:val="20"/>
        </w:rPr>
        <w:t>Космонавт амăшĕ Анна Алексеевна çав кунах: «Сана тав тăватăп, ывăлăм. Тавтапуç тăван партие! Санăн аннÿ», — тесе çырчĕ. Ун çырăвĕ августăн 12-мĕшĕнче «Коммунизм ялавĕ» хаçатра пичетленсе тухрĕ. Кунтах Чăваш халăх поэчĕ Петĕр Хусанкай çапла сăвăлать:</w:t>
      </w:r>
    </w:p>
    <w:p>
      <w:pPr>
        <w:pStyle w:val="Normal"/>
        <w:spacing w:lineRule="auto" w:line="360"/>
        <w:rPr>
          <w:rFonts w:ascii="Verdana" w:hAnsi="Verdana" w:cs="Verdana"/>
          <w:sz w:val="20"/>
          <w:szCs w:val="20"/>
        </w:rPr>
      </w:pPr>
      <w:r>
        <w:rPr>
          <w:rFonts w:cs="Verdana" w:ascii="Verdana" w:hAnsi="Verdana"/>
          <w:sz w:val="20"/>
          <w:szCs w:val="20"/>
        </w:rPr>
        <w:t>Тĕнчипе янрать халь Шуршăл—</w:t>
      </w:r>
    </w:p>
    <w:p>
      <w:pPr>
        <w:pStyle w:val="Normal"/>
        <w:spacing w:lineRule="auto" w:line="360"/>
        <w:rPr>
          <w:rFonts w:ascii="Verdana" w:hAnsi="Verdana" w:cs="Verdana"/>
          <w:sz w:val="20"/>
          <w:szCs w:val="20"/>
        </w:rPr>
      </w:pPr>
      <w:r>
        <w:rPr>
          <w:rFonts w:cs="Verdana" w:ascii="Verdana" w:hAnsi="Verdana"/>
          <w:sz w:val="20"/>
          <w:szCs w:val="20"/>
        </w:rPr>
        <w:t>Эс çуралнă лăпкă ял.</w:t>
      </w:r>
    </w:p>
    <w:p>
      <w:pPr>
        <w:pStyle w:val="Normal"/>
        <w:spacing w:lineRule="auto" w:line="360"/>
        <w:rPr>
          <w:rFonts w:ascii="Verdana" w:hAnsi="Verdana" w:cs="Verdana"/>
          <w:sz w:val="20"/>
          <w:szCs w:val="20"/>
        </w:rPr>
      </w:pPr>
      <w:r>
        <w:rPr>
          <w:rFonts w:cs="Verdana" w:ascii="Verdana" w:hAnsi="Verdana"/>
          <w:sz w:val="20"/>
          <w:szCs w:val="20"/>
        </w:rPr>
        <w:t>Сан йĕрне шырать вăл:</w:t>
      </w:r>
    </w:p>
    <w:p>
      <w:pPr>
        <w:pStyle w:val="Normal"/>
        <w:spacing w:lineRule="auto" w:line="360"/>
        <w:rPr>
          <w:rFonts w:ascii="Verdana" w:hAnsi="Verdana" w:cs="Verdana"/>
          <w:sz w:val="20"/>
          <w:szCs w:val="20"/>
        </w:rPr>
      </w:pPr>
      <w:r>
        <w:rPr>
          <w:rFonts w:cs="Verdana" w:ascii="Verdana" w:hAnsi="Verdana"/>
          <w:sz w:val="20"/>
          <w:szCs w:val="20"/>
        </w:rPr>
        <w:t>«Пур-ши?»</w:t>
      </w:r>
    </w:p>
    <w:p>
      <w:pPr>
        <w:pStyle w:val="Normal"/>
        <w:spacing w:lineRule="auto" w:line="360"/>
        <w:rPr>
          <w:rFonts w:ascii="Verdana" w:hAnsi="Verdana" w:cs="Verdana"/>
          <w:sz w:val="20"/>
          <w:szCs w:val="20"/>
        </w:rPr>
      </w:pPr>
      <w:r>
        <w:rPr>
          <w:rFonts w:cs="Verdana" w:ascii="Verdana" w:hAnsi="Verdana"/>
          <w:sz w:val="20"/>
          <w:szCs w:val="20"/>
        </w:rPr>
        <w:t>Тÿпене пăхать чăл-чал.</w:t>
      </w:r>
    </w:p>
    <w:p>
      <w:pPr>
        <w:pStyle w:val="Normal"/>
        <w:spacing w:lineRule="auto" w:line="360"/>
        <w:rPr/>
      </w:pPr>
      <w:r>
        <w:rPr>
          <w:rFonts w:cs="Verdana" w:ascii="Verdana" w:hAnsi="Verdana"/>
          <w:sz w:val="20"/>
          <w:szCs w:val="20"/>
        </w:rPr>
        <w:t>Чылайăшĕ Андриян Николаева чăваш халăхĕн Улăп паттăрĕпе тан-лаштарчĕ: «Акă вăл — чăн-чăн Улăп! Ăна мĕн пĕчĕкрен Çавалпа Атăл хумĕсем чăпăл туса ÿстернĕ. Унăн шăмшакĕнче—чăваш юманĕсен тĕрекĕ, юн тымарĕсенче—тăван çĕр сĕткенĕ, кăкăрĕнче—тăван уй-хир, тăван улăх-çаран сывлăшĕ,. чĕрипе пуçĕнче—Ленин шухăшĕ, парти шухăшĕ, халăх шухăшĕ».</w:t>
      </w:r>
    </w:p>
    <w:p>
      <w:pPr>
        <w:pStyle w:val="Normal"/>
        <w:spacing w:lineRule="auto" w:line="360"/>
        <w:rPr/>
      </w:pPr>
      <w:r>
        <w:rPr>
          <w:rFonts w:cs="Verdana" w:ascii="Verdana" w:hAnsi="Verdana"/>
          <w:sz w:val="20"/>
          <w:szCs w:val="20"/>
        </w:rPr>
        <w:t>Тĕнче уçлăхĕнчен Андриян Николаев çапла пĕлтерчĕ: «Вĕçев ăнăçлă пырать. Хама питĕ лайăх туятăп. Карап çинчи системăсем пурте питĕ лайăх ĕçлеççĕ. Совет халăхне чĕререн салам калама ыйтатăп. Николаев космонавт».</w:t>
      </w:r>
    </w:p>
    <w:p>
      <w:pPr>
        <w:pStyle w:val="Normal"/>
        <w:spacing w:lineRule="auto" w:line="360"/>
        <w:rPr/>
      </w:pPr>
      <w:r>
        <w:rPr>
          <w:rFonts w:cs="Verdana" w:ascii="Verdana" w:hAnsi="Verdana"/>
          <w:sz w:val="20"/>
          <w:szCs w:val="20"/>
        </w:rPr>
        <w:t>Çĕр çинчен ун патне çакăн пек радиограмма ячĕç: «Пĕтĕм Совет çĕршывĕ Эсир мĕнле вĕçнине хумханса сăнаса тăрать. Халăх, парти Сирĕнпе мухтанаççĕ. Сирĕн паттăр ĕç пирĕн социализмла Тăван çĕршыва, унăн талантлă та ĕçчен халăхне, пирĕн ученăйсене, инженерсене, техниксене, рабочисене, колхозниксене çĕнĕрен мухтава кăларать».</w:t>
      </w:r>
    </w:p>
    <w:p>
      <w:pPr>
        <w:pStyle w:val="Normal"/>
        <w:spacing w:lineRule="auto" w:line="360"/>
        <w:ind w:firstLine="560"/>
        <w:rPr/>
      </w:pPr>
      <w:r>
        <w:rPr>
          <w:rFonts w:cs="Verdana" w:ascii="Verdana" w:hAnsi="Verdana"/>
          <w:sz w:val="20"/>
          <w:szCs w:val="20"/>
        </w:rPr>
        <w:t>Кĕрнеклĕ, хура куçлă, сăпайлă, лăпкă чăваш каччи тĕнче уçлăхĕнче хавхаланса ĕçлет, палăртнă заданисем пĕтĕмпех пурнăçланаççĕ. Вĕçев программи тăрăх, космонавт креслă çумне çыхса лартнă системăна салтать, креслăран тухать, кабинăра ирĕклĕн çÿрет. Вестибулярнăй аппарат функцийĕсем пăсăлни палăрман. Космонавт пĕлтернĕ тăрăх, унăн апат аван анать. Кăмăлĕ лайăх.</w:t>
      </w:r>
    </w:p>
    <w:p>
      <w:pPr>
        <w:pStyle w:val="Normal"/>
        <w:spacing w:lineRule="auto" w:line="360"/>
        <w:rPr/>
      </w:pPr>
      <w:r>
        <w:rPr>
          <w:rFonts w:cs="Verdana" w:ascii="Verdana" w:hAnsi="Verdana"/>
          <w:sz w:val="20"/>
          <w:szCs w:val="20"/>
        </w:rPr>
        <w:t>Мускавра тухакан хаçатсем, Андриян Николаевăн паттăрла ĕçне палăртса, çапла çырчĕç: «Эсир пирĕн Таван çĕршыва мухтава кăлартăр, Совет Союзĕнчи халăхсене тата хăвăрăн чăваш халăхне мухтава кăлартăр. Хăшпĕр çынсем, уйрăмах урăх çĕршывсенче, Совет Союзĕнчи нацисен йышне япăх пĕлеççĕ. Чăваш Автономиллĕ Республики пуррине пуртех пĕлеймеççĕ.</w:t>
      </w:r>
    </w:p>
    <w:p>
      <w:pPr>
        <w:pStyle w:val="Normal"/>
        <w:spacing w:lineRule="auto" w:line="360"/>
        <w:rPr/>
      </w:pPr>
      <w:r>
        <w:rPr>
          <w:rFonts w:cs="Verdana" w:ascii="Verdana" w:hAnsi="Verdana"/>
          <w:sz w:val="20"/>
          <w:szCs w:val="20"/>
        </w:rPr>
        <w:t>Халĕ Совет Союзĕнче чăвашсем пуррине, чăваш халăхĕ совет ха-лăхĕсен аслă социализмла çемйинче тивĕçлĕ вырăн йышăннине тата вăл коммунизм тăвас, техникăна аталантарас, тĕнче уçлăхне парăнтарас ĕçре хăй енчен чаплă çитĕнÿ тунине пĕтĕм тĕнче пĕлĕ. Чăвашсем, мĕнпур совет çыннисем пекех, савăнаççĕ, сирĕн ĕçĕрпе мухтанаççĕ. Чăвашсем ĕçчен халăх».</w:t>
      </w:r>
    </w:p>
    <w:p>
      <w:pPr>
        <w:pStyle w:val="Normal"/>
        <w:spacing w:lineRule="auto" w:line="360"/>
        <w:rPr>
          <w:rFonts w:ascii="Verdana" w:hAnsi="Verdana" w:cs="Verdana"/>
          <w:sz w:val="20"/>
          <w:szCs w:val="20"/>
        </w:rPr>
      </w:pPr>
      <w:r>
        <w:rPr>
          <w:rFonts w:cs="Verdana" w:ascii="Verdana" w:hAnsi="Verdana"/>
          <w:sz w:val="20"/>
          <w:szCs w:val="20"/>
        </w:rPr>
        <w:t>Александр Безыменский поэт виççĕмĕш космонавт çинчен çапла сăвăларĕ:</w:t>
      </w:r>
    </w:p>
    <w:p>
      <w:pPr>
        <w:pStyle w:val="Normal"/>
        <w:spacing w:lineRule="auto" w:line="360"/>
        <w:rPr>
          <w:rFonts w:ascii="Verdana" w:hAnsi="Verdana" w:cs="Verdana"/>
          <w:sz w:val="20"/>
          <w:szCs w:val="20"/>
        </w:rPr>
      </w:pPr>
      <w:r>
        <w:rPr>
          <w:rFonts w:cs="Verdana" w:ascii="Verdana" w:hAnsi="Verdana"/>
          <w:sz w:val="20"/>
          <w:szCs w:val="20"/>
        </w:rPr>
        <w:t>Анкетă... Вулатăп... Поэма пек</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лайăх...</w:t>
      </w:r>
    </w:p>
    <w:p>
      <w:pPr>
        <w:pStyle w:val="Normal"/>
        <w:spacing w:lineRule="auto" w:line="360"/>
        <w:rPr>
          <w:rFonts w:ascii="Verdana" w:hAnsi="Verdana" w:cs="Verdana"/>
          <w:sz w:val="20"/>
          <w:szCs w:val="20"/>
        </w:rPr>
      </w:pPr>
      <w:r>
        <w:rPr>
          <w:rFonts w:cs="Verdana" w:ascii="Verdana" w:hAnsi="Verdana"/>
          <w:sz w:val="20"/>
          <w:szCs w:val="20"/>
        </w:rPr>
        <w:t>Поэма та кун çумĕнче халь</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йăваш:</w:t>
      </w:r>
    </w:p>
    <w:p>
      <w:pPr>
        <w:pStyle w:val="Normal"/>
        <w:spacing w:lineRule="auto" w:line="360"/>
        <w:rPr>
          <w:rFonts w:ascii="Verdana" w:hAnsi="Verdana" w:cs="Verdana"/>
          <w:sz w:val="20"/>
          <w:szCs w:val="20"/>
        </w:rPr>
      </w:pPr>
      <w:r>
        <w:rPr>
          <w:rFonts w:cs="Verdana" w:ascii="Verdana" w:hAnsi="Verdana"/>
          <w:sz w:val="20"/>
          <w:szCs w:val="20"/>
        </w:rPr>
        <w:t>«Пилот, коммунист... Андриян</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Николаев...</w:t>
      </w:r>
    </w:p>
    <w:p>
      <w:pPr>
        <w:pStyle w:val="Normal"/>
        <w:spacing w:lineRule="auto" w:line="360"/>
        <w:rPr>
          <w:rFonts w:ascii="Verdana" w:hAnsi="Verdana" w:cs="Verdana"/>
          <w:sz w:val="20"/>
          <w:szCs w:val="20"/>
        </w:rPr>
      </w:pPr>
      <w:r>
        <w:rPr>
          <w:rFonts w:cs="Verdana" w:ascii="Verdana" w:hAnsi="Verdana"/>
          <w:sz w:val="20"/>
          <w:szCs w:val="20"/>
        </w:rPr>
        <w:t>Совет гражданинĕ, майорĕ...</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чăваш».</w:t>
      </w:r>
    </w:p>
    <w:p>
      <w:pPr>
        <w:pStyle w:val="Normal"/>
        <w:spacing w:lineRule="auto" w:line="360"/>
        <w:rPr/>
      </w:pPr>
      <w:r>
        <w:rPr>
          <w:rFonts w:cs="Verdana" w:ascii="Verdana" w:hAnsi="Verdana"/>
          <w:sz w:val="20"/>
          <w:szCs w:val="20"/>
        </w:rPr>
        <w:t>Андриян Николаев çĕр чăмăрĕ тавра пĕр талăк хушши çаврăнса çÿренĕ хыççăн тĕнче уçлăхне «Восток-4» караппа Павел Романович Попович вĕçсе тухрĕ. Уçлăхра халĕ чăвашпа украинец вĕçеççĕ. Икĕ карап хушши ултă ки-лометра яхăн. Космос виçипе шутласан, ку питĕ çывăх.</w:t>
      </w:r>
    </w:p>
    <w:p>
      <w:pPr>
        <w:pStyle w:val="Normal"/>
        <w:spacing w:lineRule="auto" w:line="360"/>
        <w:ind w:firstLine="560"/>
        <w:rPr/>
      </w:pPr>
      <w:r>
        <w:rPr>
          <w:rFonts w:cs="Verdana" w:ascii="Verdana" w:hAnsi="Verdana"/>
          <w:sz w:val="20"/>
          <w:szCs w:val="20"/>
        </w:rPr>
        <w:t>Карапсем хăйсен орбитипе вĕçрĕç те вĕçрĕç. Вăхăт нумай юлмарĕ ĕнтĕ. Борт журналĕ çине пĕтĕмлетсе çапла çырса хучĕ Андриян: «Космосра тăватă талăк хушши ăнăçлă вĕçетĕп. Питĕ интереслĕ. Вĕçнĕ вăхăтра хама ялан аван туйрăм. Павел Попович орбитăна тухнă хыççăн космосри пурнăç çĕр çинчи пекех пулса кайрĕ. Эпир ялан пĕр-пĕринпе калаçрăмăр. Пĕр-пĕрне сасăранах пĕлтĕмĕр. Тĕнче уçлăхĕнче те туслă пултăмăр, туслăн ĕçлерĕмĕр».</w:t>
      </w:r>
    </w:p>
    <w:p>
      <w:pPr>
        <w:pStyle w:val="Normal"/>
        <w:spacing w:lineRule="auto" w:line="360"/>
        <w:rPr/>
      </w:pPr>
      <w:r>
        <w:rPr>
          <w:rFonts w:cs="Verdana" w:ascii="Verdana" w:hAnsi="Verdana"/>
          <w:sz w:val="20"/>
          <w:szCs w:val="20"/>
        </w:rPr>
        <w:t>Андриянпа Павел тĕнче уçлăхĕнчен çĕрĕн ытарма çук илемлĕ кăшăлне курчĕç. Халĕ вăл малтанхинчен те хитререх пек туйăнчĕ. «Часах кунта эпир тепре вĕçсе килетпĕр. Çĕрĕм, —терĕ Андриян, сенкер планета çине ытарайми пăхса. —Эсĕ космос шуçăмĕн çутинче мĕн тери илемлĕ пулнине нумай-нумай çынсене каласа парăпăр».</w:t>
      </w:r>
    </w:p>
    <w:p>
      <w:pPr>
        <w:pStyle w:val="Normal"/>
        <w:spacing w:lineRule="auto" w:line="360"/>
        <w:rPr/>
      </w:pPr>
      <w:r>
        <w:rPr>
          <w:rFonts w:cs="Verdana" w:ascii="Verdana" w:hAnsi="Verdana"/>
          <w:sz w:val="20"/>
          <w:szCs w:val="20"/>
        </w:rPr>
        <w:t>Аннă чух, атмосферăн çăра сийĕсене кĕнĕ май, карапăн ăшă тытакан сийĕ çунма пуçларĕ. «Восток-3» тулашĕнче вутлă тăвăл кĕрлет. Вăйлă çулăм Андриян куçĕ умĕнчех явăннăн туйăнать – çап-çутă. Кабинăра вара температура çĕр çинчи пекех. Çук, нумай пин градуслă çулăм карапшăн хăрушă мар.</w:t>
      </w:r>
    </w:p>
    <w:p>
      <w:pPr>
        <w:pStyle w:val="Normal"/>
        <w:spacing w:lineRule="auto" w:line="360"/>
        <w:rPr/>
      </w:pPr>
      <w:r>
        <w:rPr>
          <w:rFonts w:cs="Verdana" w:ascii="Verdana" w:hAnsi="Verdana"/>
          <w:sz w:val="20"/>
          <w:szCs w:val="20"/>
        </w:rPr>
        <w:t>Карап çунать, Андрияна йывăрлăх ÿссе пыни аптратать. Вăл чи çÿллĕ шая çитет. Сывлама хĕн. Кăкăра, çурăма, пĕтĕм ÿт-пĕве куçа курăнман акăш-макăш вупăр килсе пуснăн туйăнать. Пуснăçем пусать... «Тÿсесех пулать», — тесе Андриян хăйне хăй хытарать, чăтать.</w:t>
      </w:r>
    </w:p>
    <w:p>
      <w:pPr>
        <w:pStyle w:val="Normal"/>
        <w:spacing w:lineRule="auto" w:line="360"/>
        <w:rPr/>
      </w:pPr>
      <w:r>
        <w:rPr>
          <w:rFonts w:cs="Verdana" w:ascii="Verdana" w:hAnsi="Verdana"/>
          <w:sz w:val="20"/>
          <w:szCs w:val="20"/>
        </w:rPr>
        <w:t>Тепĕр самантран вăл хăй çинчен йывăрлăх сирĕлнине туйрĕ. Анас хăвăртлăх та чакрĕ. Люк сирпĕнсе уçăлчĕ те, кабина çуталчĕ. Андриян карапран сывлăша вирхĕнсе тухрĕ. Пуç тăрринче, сенкер тÿпере, парашют чÿхенме пуçларĕ.</w:t>
      </w:r>
    </w:p>
    <w:p>
      <w:pPr>
        <w:pStyle w:val="Normal"/>
        <w:spacing w:lineRule="auto" w:line="360"/>
        <w:rPr>
          <w:rFonts w:ascii="Verdana" w:hAnsi="Verdana" w:cs="Verdana"/>
          <w:sz w:val="20"/>
          <w:szCs w:val="20"/>
        </w:rPr>
      </w:pPr>
      <w:r>
        <w:rPr>
          <w:rFonts w:cs="Verdana" w:ascii="Verdana" w:hAnsi="Verdana"/>
          <w:sz w:val="20"/>
          <w:szCs w:val="20"/>
        </w:rPr>
        <w:t>Аялта çеçенхир сарăлса выртать.</w:t>
      </w:r>
    </w:p>
    <w:p>
      <w:pPr>
        <w:pStyle w:val="Normal"/>
        <w:spacing w:lineRule="auto" w:line="360"/>
        <w:rPr/>
      </w:pPr>
      <w:r>
        <w:rPr>
          <w:rFonts w:cs="Verdana" w:ascii="Verdana" w:hAnsi="Verdana"/>
          <w:sz w:val="20"/>
          <w:szCs w:val="20"/>
        </w:rPr>
        <w:t>Космонавт чĕри хăвăртрах тапма пуçларĕ. Çĕр çине çитме юлашки метрсем юлаççĕ. «Сывă-и, пирĕн хаклă планета!» — терĕ хаваслăн Андриян. Урипе çĕре пуссан, унăн алли сисĕнмесĕрех çеçенхирти курăксем еннелле туртăнчĕ, вĕсене кăкăр ачине ачашланă пек ачашларĕ...</w:t>
      </w:r>
    </w:p>
    <w:p>
      <w:pPr>
        <w:pStyle w:val="Normal"/>
        <w:spacing w:lineRule="auto" w:line="360"/>
        <w:rPr/>
      </w:pPr>
      <w:r>
        <w:rPr>
          <w:rFonts w:cs="Verdana" w:ascii="Verdana" w:hAnsi="Verdana"/>
          <w:sz w:val="20"/>
          <w:szCs w:val="20"/>
        </w:rPr>
        <w:t>Павелпа пĕрлех вĕсем Мускава ăнăçлăн çитрĕç. Чаплă тĕлпулу! Че-чексем, ялавсем, транспарантсем... Кĕрлет Хĕрлĕ площадь, шавлать вăл, пин-пин çыннăн савăнăçлă куллипе çиçсе тăрать. Андриян, çынсен тинĕсĕ çине пăхрĕ те, микрофон патнерех тайăлса, калаçма пуçларĕ. Тăван çĕршывăн чыслă заданине пурнăçлани — космосра ушкăнпа ăнăçлă вĕçсе таврăнни çинчен пĕлтерчĕ. «Восток-3» космос карапĕ тăватă талăк хушшинче Çĕр чăмăрĕ тавра 64 хут ытла çаврăннă, 2 миллион та 600 пин çухрăм ытла вĕçнĕ, Çĕрпе Уйăх хушшинчи çултан 8 хута яхăн вăрăмрах çул тунă.</w:t>
      </w:r>
    </w:p>
    <w:p>
      <w:pPr>
        <w:pStyle w:val="Normal"/>
        <w:spacing w:lineRule="auto" w:line="360"/>
        <w:rPr/>
      </w:pPr>
      <w:r>
        <w:rPr>
          <w:rFonts w:cs="Verdana" w:ascii="Verdana" w:hAnsi="Verdana"/>
          <w:sz w:val="20"/>
          <w:szCs w:val="20"/>
        </w:rPr>
        <w:t>Хумханни палăратех. Сисет Андриян, унăн сасси микрофон витĕр те ерипен янăрать. Пăлханнине ирттерсе яма, кашни сăмаха уйăрса калама тăрăшать вăл.</w:t>
      </w:r>
    </w:p>
    <w:p>
      <w:pPr>
        <w:pStyle w:val="Normal"/>
        <w:spacing w:lineRule="auto" w: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аклă тусăмăрсем! —çепĕççĕн илтĕнет ун сасси. Площадь кĕрлевĕ чарăнсан, малалла калаçрĕ Андриян. — Эпĕ çапла шантарса калатăп: Тăван çĕршыв чапĕшĕн, халăх мухтавĕшĕн эпĕ кирек мĕнле задание те пурнăçлама хатĕр.</w:t>
      </w:r>
    </w:p>
    <w:p>
      <w:pPr>
        <w:pStyle w:val="Normal"/>
        <w:spacing w:lineRule="auto" w:line="360"/>
        <w:rPr>
          <w:rFonts w:ascii="Verdana" w:hAnsi="Verdana" w:cs="Verdana"/>
          <w:sz w:val="20"/>
          <w:szCs w:val="20"/>
        </w:rPr>
      </w:pPr>
      <w:r>
        <w:rPr>
          <w:rFonts w:cs="Verdana" w:ascii="Verdana" w:hAnsi="Verdana"/>
          <w:sz w:val="20"/>
          <w:szCs w:val="20"/>
        </w:rPr>
        <w:t xml:space="preserve">Халĕ хумханмасăр, лăпкăн калаçрĕ ĕнтĕ вăл. </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Хаклă юлташсем! Пирĕн хăватлă космос карапĕсем наукăна усă кÿреççĕ, çĕр çинче мире çирĕплетме пулăшаççĕ. Пирĕн планета ытарма çук хитре. Вăл инçетри тĕнче уçлăхĕнчен пăхсан та илемлĕ курăнать. Ăна нихçан та вăрçă хирĕ туса хума памалла мар.</w:t>
      </w:r>
    </w:p>
    <w:p>
      <w:pPr>
        <w:pStyle w:val="Normal"/>
        <w:spacing w:lineRule="auto" w:line="360"/>
        <w:rPr/>
      </w:pPr>
      <w:r>
        <w:rPr>
          <w:rFonts w:cs="Verdana" w:ascii="Verdana" w:hAnsi="Verdana"/>
          <w:sz w:val="20"/>
          <w:szCs w:val="20"/>
        </w:rPr>
        <w:t>Совет халăхĕн паттăр ывăлĕ Андриян Николаев космонавт тĕнче уçлăхĕнче вĕçсе çÿренĕ вăхăтрах Чăваш çĕршывĕ тăрăх çĕнĕ юрă янăраса кайрĕ:</w:t>
      </w:r>
    </w:p>
    <w:p>
      <w:pPr>
        <w:pStyle w:val="Normal"/>
        <w:spacing w:lineRule="auto" w:line="360"/>
        <w:rPr>
          <w:rFonts w:ascii="Verdana" w:hAnsi="Verdana" w:cs="Verdana"/>
          <w:sz w:val="20"/>
          <w:szCs w:val="20"/>
        </w:rPr>
      </w:pPr>
      <w:r>
        <w:rPr>
          <w:rFonts w:cs="Verdana" w:ascii="Verdana" w:hAnsi="Verdana"/>
          <w:sz w:val="20"/>
          <w:szCs w:val="20"/>
        </w:rPr>
        <w:t>Виçĕ паттăр—Юрий, Герман,</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Андриян,</w:t>
      </w:r>
    </w:p>
    <w:p>
      <w:pPr>
        <w:pStyle w:val="Normal"/>
        <w:spacing w:lineRule="auto" w:line="360"/>
        <w:rPr>
          <w:rFonts w:ascii="Verdana" w:hAnsi="Verdana" w:cs="Verdana"/>
          <w:sz w:val="20"/>
          <w:szCs w:val="20"/>
        </w:rPr>
      </w:pPr>
      <w:r>
        <w:rPr>
          <w:rFonts w:cs="Verdana" w:ascii="Verdana" w:hAnsi="Verdana"/>
          <w:sz w:val="20"/>
          <w:szCs w:val="20"/>
        </w:rPr>
        <w:t>Сире халăх асран ямĕ нихăçан.</w:t>
      </w:r>
    </w:p>
    <w:p>
      <w:pPr>
        <w:pStyle w:val="Normal"/>
        <w:spacing w:lineRule="auto" w:line="360"/>
        <w:rPr>
          <w:rFonts w:ascii="Verdana" w:hAnsi="Verdana" w:cs="Verdana"/>
          <w:sz w:val="20"/>
          <w:szCs w:val="20"/>
        </w:rPr>
      </w:pPr>
      <w:r>
        <w:rPr>
          <w:rFonts w:cs="Verdana" w:ascii="Verdana" w:hAnsi="Verdana"/>
          <w:sz w:val="20"/>
          <w:szCs w:val="20"/>
        </w:rPr>
        <w:t>Савăнмалăх пирĕн пур çав</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аттăрсем! </w:t>
      </w:r>
    </w:p>
    <w:p>
      <w:pPr>
        <w:pStyle w:val="Normal"/>
        <w:spacing w:lineRule="auto" w:line="360"/>
        <w:rPr/>
      </w:pPr>
      <w:r>
        <w:rPr>
          <w:rFonts w:cs="Verdana" w:ascii="Verdana" w:hAnsi="Verdana"/>
          <w:sz w:val="20"/>
          <w:szCs w:val="20"/>
        </w:rPr>
        <w:t>Мухтанмалăх пирĕн пур çав</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паттăрсем!</w:t>
      </w:r>
    </w:p>
    <w:p>
      <w:pPr>
        <w:pStyle w:val="Normal"/>
        <w:spacing w:lineRule="auto" w:line="360"/>
        <w:rPr/>
      </w:pPr>
      <w:r>
        <w:rPr>
          <w:rFonts w:cs="Verdana" w:ascii="Verdana" w:hAnsi="Verdana"/>
          <w:sz w:val="20"/>
          <w:szCs w:val="20"/>
        </w:rPr>
        <w:t>Ăна Аркадий Малов сăмахĕсем тăрăх Григорий Хирбю композитор кĕвĕленĕ.</w:t>
      </w:r>
    </w:p>
    <w:p>
      <w:pPr>
        <w:pStyle w:val="Normal"/>
        <w:spacing w:lineRule="auto" w:line="360"/>
        <w:rPr/>
      </w:pPr>
      <w:r>
        <w:rPr>
          <w:rFonts w:cs="Verdana" w:ascii="Verdana" w:hAnsi="Verdana"/>
          <w:sz w:val="20"/>
          <w:szCs w:val="20"/>
        </w:rPr>
        <w:t>Сентябрь пуçламăшĕнче Андриян Николаев Шупашкара килсе çитрĕ, тăван ялĕнче Шуршăлта пулчĕ, ытти вырăна çитрĕ.</w:t>
      </w:r>
    </w:p>
    <w:p>
      <w:pPr>
        <w:pStyle w:val="Normal"/>
        <w:spacing w:lineRule="auto" w:line="360"/>
        <w:rPr/>
      </w:pPr>
      <w:r>
        <w:rPr>
          <w:rFonts w:cs="Verdana" w:ascii="Verdana" w:hAnsi="Verdana"/>
          <w:sz w:val="20"/>
          <w:szCs w:val="20"/>
        </w:rPr>
        <w:t>Сĕнтĕрвăрринчен таврăннă чухне, çула май, Андриян хăйпе пĕрле çÿрекен юлташĕсемпе улма-çырла совхозне чарăн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усем тÿпери тăвансем Гагарин, Титов, Попович юлташсем валли пулччăр, — терĕ Андриян, кучченеçсене илсе.</w:t>
      </w:r>
    </w:p>
    <w:p>
      <w:pPr>
        <w:pStyle w:val="Normal"/>
        <w:spacing w:lineRule="auto" w:line="360"/>
        <w:rPr>
          <w:rFonts w:ascii="Verdana" w:hAnsi="Verdana" w:cs="Verdana"/>
          <w:sz w:val="20"/>
          <w:szCs w:val="20"/>
        </w:rPr>
      </w:pPr>
      <w:r>
        <w:rPr>
          <w:rFonts w:cs="Verdana" w:ascii="Verdana" w:hAnsi="Verdana"/>
          <w:sz w:val="20"/>
          <w:szCs w:val="20"/>
        </w:rPr>
        <w:t>Унтанпа чылай вăхăт иртрĕ ĕнтĕ. Калама кăна-çке, чĕрĕкĕмĕр!</w:t>
      </w:r>
    </w:p>
    <w:p>
      <w:pPr>
        <w:pStyle w:val="Normal"/>
        <w:spacing w:lineRule="auto" w:line="360"/>
        <w:rPr/>
      </w:pPr>
      <w:r>
        <w:rPr>
          <w:rFonts w:cs="Verdana" w:ascii="Verdana" w:hAnsi="Verdana"/>
          <w:sz w:val="20"/>
          <w:szCs w:val="20"/>
        </w:rPr>
        <w:t>Андриян Григорьевич Николаев тĕнче уçлăхĕнчен малтанхн хут вĕçсе таврăнсан, КПСС Чăваш обкомĕ, Чăваш АССР Верховнăй Совет Президиумĕ тата республика Министрсен Совечĕ 1962 çулхи августăн 29-мĕшĕнче йышăннă постановлени тăрăх ăна Чăваш Автономиллĕ Социализмлă Совет Республикин Ĕç Мухтавĕпе Паттăрлăхăн Хисеп Кĕнекине кĕртнĕ. Чи малтанхи, пĕрремĕш çын пулчĕ вăл çав чаплă Кĕнекере.</w:t>
      </w:r>
    </w:p>
    <w:p>
      <w:pPr>
        <w:pStyle w:val="Normal"/>
        <w:spacing w:lineRule="auto" w:line="360"/>
        <w:rPr/>
      </w:pPr>
      <w:r>
        <w:rPr>
          <w:rFonts w:cs="Verdana" w:ascii="Verdana" w:hAnsi="Verdana"/>
          <w:sz w:val="20"/>
          <w:szCs w:val="20"/>
        </w:rPr>
        <w:t>Икĕ хут Совет Союзĕн Геройĕ, СССР космонавт-летчикĕ, авиаци генерал-майорĕ, РСФСР Верховнăй Совечĕн депутачĕ А. Г. Николаев халĕ — космонавтсем хатĕрлекен Центр начальникĕн пĕрремĕш заместителĕ. Пĕтĕм вăй-халне парса, тимлесе ĕçлет вăл мирлĕ космос аталанăвне çÿллĕрен те çÿл-лĕ шая çĕклессишĕн. Час-часах тăван республикăра пулса ĕççыннисемпе тĕл пулать. Хăйĕн чăн-чăн Улăпне, паттăр ыпăлне, тĕнче уçлăхне парăнтарнă Андриян Григорьевич Ннколаева кашни совет çынни, пĕтĕм тĕнчери халăхсем пуç тайса чыслаççĕ.</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59:00Z</dcterms:created>
  <dc:creator>NMO</dc:creator>
  <dc:description/>
  <dc:language>en-US</dc:language>
  <cp:lastModifiedBy>plinth</cp:lastModifiedBy>
  <dcterms:modified xsi:type="dcterms:W3CDTF">2005-03-18T15:00:00Z</dcterms:modified>
  <cp:revision>3</cp:revision>
  <dc:subject/>
  <dc:title>Халăхăмăрăн паттăр</dc:title>
</cp:coreProperties>
</file>