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Сообщение ТАСС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ПОЛЕТ ПРОХОДИТ УСПЕШНО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1 август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962 года в 11 часов 30 минут по московскому времени в Советском Союзе на орбиту спутника Земли выведен космический корабль «Восток-3». Корабль гок-3» пилотируется гражданином Советского Союза летчиком-космонавтом ром товарищем Николаевым Андрияном Григорьевичем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Целью полета является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получение дополнительных данных о влиянии условий космического полета на человеческий организм;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исследование работоспособности че</w:t>
        <w:softHyphen/>
        <w:t>ка в условиях невесомости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проведение человеком определенного объема научных наблюдений в условиях космического полет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- дальнейшее  совершенствование   систем космических кораблей, средств связи и управления и приземлен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рабль-спутник «Восток-3» выведен на орбиту, близкую к расчетной. По предварительным данным, период обращения ко</w:t>
        <w:softHyphen/>
        <w:t>рабля-спутника вокруг Земли составляет минуты, минимальное  удаление от поверхности Земли (в перигее) и макси</w:t>
        <w:softHyphen/>
        <w:t>мальное (в апогее) равно соответственно 183 и 251 километру, угол наклона пло</w:t>
        <w:softHyphen/>
        <w:t>скости орбиты к плоскости экватора около 65 градусов. С бортом космического ко</w:t>
        <w:softHyphen/>
        <w:t>рабля «Восток-3» непрерывно поддержи</w:t>
        <w:softHyphen/>
        <w:t>вается двухсторонняя радиосвязь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 сообщениям летчика-космонавта товарища Николаева, а также согласно полученным при помощи телеметрических и телевизионной систем объективным дан</w:t>
        <w:softHyphen/>
        <w:t>ным, он удовлетворительно перенес пе</w:t>
        <w:softHyphen/>
        <w:t>риод вывода корабля на орбиту и переход к состоянию невесомости. Самочувствие товарища Николаева хорошее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Летчик-космонавт товарищ Николаев ведет свои передачи на частотах 20,006 и 143,625 мегагерц. На корабле установлен также передатчик «Сигнал», работающий на частоте 19,995 мегагерц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се бортовые системы космического ко</w:t>
        <w:softHyphen/>
        <w:t>рабля функционируют нормально. Сооб</w:t>
        <w:softHyphen/>
        <w:t>щения о дальнейшем ходе полета будут передаваться всеми радиостанциями Со</w:t>
        <w:softHyphen/>
        <w:t>ветского Сою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9:13:00Z</dcterms:created>
  <dc:creator>kray</dc:creator>
  <dc:description/>
  <dc:language>en-US</dc:language>
  <cp:lastModifiedBy>plinth</cp:lastModifiedBy>
  <dcterms:modified xsi:type="dcterms:W3CDTF">2005-04-18T09:45:00Z</dcterms:modified>
  <cp:revision>4</cp:revision>
  <dc:subject/>
  <dc:title>ПОЛЕТ ПРОХОДИТ УСПЕШНО</dc:title>
</cp:coreProperties>
</file>