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</w:rPr>
        <w:t xml:space="preserve">ТОВАРИЩУ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ИКОЛАЕВУ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Дорогой Андриян Григорьевич!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С большой радостью прочел вашу   радиограмм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Вся Советская страна с волнением и восхищением следит за вашим полетом. Народ, партия гордятся вами. Ваш подвиг, полет космического корабля «Восток-3», новь возвеличивает нашу социалистическую Родину, ее талантливый и трудолюбивый народ, наших ученых, инженеров, техников, рабочих, колхоз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риятно было слышать ваш голос и видеть вас на экране телевизора. И хотя вы находитесь в космосе на огромном расстоянии от Земли, наша чудесная техника позволила видеть вас очень близко. У меня было такое чувство, будто вы находитесь совсем ядом. Мы слышали ваш бодрый голос, видели живые глаза, движения рук, наблюдали, как вы работаете, и радуемся тому, что вы чувствуете себя хорош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Я беседовал с вами, когда вы совершали четвертый виток вокруг земного шара. Но нам предстоит сделать еще немало таких витков. От всей души желаю вам, дорогой товарищ Николаев, успешно завершить полет и счастливо приземлиться. Желаю вам и дальнейшем доброго здоровья, хорошего  самочувствия, бодрос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Уверен, что скоро я и мои товарищи </w:t>
      </w:r>
      <w:r>
        <w:rPr>
          <w:rFonts w:cs="Verdana" w:ascii="Verdana" w:hAnsi="Verdana"/>
          <w:color w:val="000000"/>
          <w:sz w:val="20"/>
          <w:szCs w:val="20"/>
        </w:rPr>
        <w:t xml:space="preserve">—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члены Президиума ЦК и правительства — Снимем вас на нашей советской земле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августа 1962 года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Н.Хру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39:00Z</dcterms:created>
  <dc:creator>kray</dc:creator>
  <dc:description/>
  <dc:language>en-US</dc:language>
  <cp:lastModifiedBy>plinth</cp:lastModifiedBy>
  <dcterms:modified xsi:type="dcterms:W3CDTF">2005-04-11T08:39:00Z</dcterms:modified>
  <cp:revision>3</cp:revision>
  <dc:subject/>
  <dc:title>Радиограмма Н</dc:title>
</cp:coreProperties>
</file>