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. С. ХРУЩЕВ РАЗГОВАРИВАЕТ ПО РАДИОТЕЛЕФОНУ С КОСМОНАВТОМ А. Г. НИКОЛАЕВЫМ И НАБЛЮДАЕТ ПО ТЕЛЕВИДЕНИЮ ЗА ЕГО РАБОТО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советский космический корабль «Восток-3» совершал четвертый виток над нашей планетой и пролетал над территорией Советского Союза, Никита Сергеевич Хрущев связался по радиотелефону с кос</w:t>
        <w:softHyphen/>
        <w:t>монавтом А. Г. Николаевым, совершающим героиче</w:t>
        <w:softHyphen/>
        <w:t>ский рейс в космическом пространств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 началом этого разговора Н. С. Хрущеву бы</w:t>
        <w:softHyphen/>
        <w:t>ла вручена телеграмма, принятая с борта корабля «Восток-3». В телеграмме говорилос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ОКЛАДЫВАЮ ЦК КПСС, СОВЕТСКОМУ ПРА</w:t>
        <w:softHyphen/>
        <w:t>ВИТЕЛЬСТВУ И ЛИЧНО НИКИТЕ СЕРГЕЕВИЧУ ХРУЩЕВУ. ЧТО ПОЛЕТ КОРАБЛЯ «ВОСТОК-3» ПРОХОДИТ УСПЕШНО. ВСЕ СИСТЕМЫ КОРАБЛЯ РАБОТАЮТ НОРМАЛЬНО, ПРОШУ ПЕРЕДАТЬ СЕРДЕЧНЫЙ ПРИВЕТ СОВЕТСКОМУ НАРОДУ. СОВЕТСКИЙ КОСМОНАВТ НИКОЛАЕВ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очно намеченное время, которое, кстати ска</w:t>
        <w:softHyphen/>
        <w:t>зать, было определено еще до старта космического корабля «Восток-3», Никита Сергеевич Хрущев бе</w:t>
        <w:softHyphen/>
        <w:t>рет телефонную трубку. Он слышит голос славного сына нашей Родины, еще одного героя космонавта Андрияна Григорьевича Николаева. Никита Сергее</w:t>
        <w:softHyphen/>
        <w:t>вич внимательно выслушивает летчика-космонавта, который ведет этот телефонный разговор с Землей, проносясь над ней в звездных высях с огромной ско</w:t>
        <w:softHyphen/>
        <w:t>ростью. Присутствующие в зале представители уче</w:t>
        <w:softHyphen/>
        <w:t>ных, инженеров, техников, рабочих не сдерживают счастливых улыбок. Чувство взволнованности и ра</w:t>
        <w:softHyphen/>
        <w:t>дости испытывают все, кто находится в эти минуты рядом с телефонным аппаратом, по которому Пер</w:t>
        <w:softHyphen/>
        <w:t>вый секретарь Центрального Комитета Коммунисти</w:t>
        <w:softHyphen/>
        <w:t>ческой партии Советского Союза, Председатель Со</w:t>
        <w:softHyphen/>
        <w:t>вета Министров СССР товарищ Хрущев от имени со</w:t>
        <w:softHyphen/>
        <w:t>ветского народа, от имени Коммунистической пар</w:t>
        <w:softHyphen/>
        <w:t>тии приветствует еще одного «небесного брата», до</w:t>
        <w:softHyphen/>
        <w:t>стойного товарища первых космонавтов Юрия Алек</w:t>
        <w:softHyphen/>
        <w:t>сеевича Гагарина и Германа Степановича  Тито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Я ВАС СЛЫШУ, ТОВАРИЩ НИКОЛАЕВ,— говорит Никита Сергеевич.— ОЧЕНЬ  РАД,  ЧТО У ВАС ХОРОШЕЕ САМОЧУВСТВИЕ. ВЫ МЕНЯ СЛЫ</w:t>
        <w:softHyphen/>
        <w:t>ШИТЕ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дриян Григорьевич отвечает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ДОКЛАДЫВАЕТ     КОМАНДИР     КОСМИЧЕ</w:t>
        <w:softHyphen/>
        <w:t>СКОГО КОРАБЛЯ «ВОСТОК-3»  СОВЕТСКИЙ КОС</w:t>
        <w:softHyphen/>
        <w:t>МОНАВТ МАЙОР НИКОЛАЕВ.   ПОЛЕТ  ПРОДОЛ</w:t>
        <w:softHyphen/>
        <w:t>ЖАЕТСЯ ОКОЛО ПЯТИ ЧАСОВ, САМОЧУВСТВИЕ ОТЛИЧНОЕ. ВСЕ СИСТЕМЫ КОРАБЛЯ РАБОТА</w:t>
        <w:softHyphen/>
        <w:t>ЮТ ОТЛИЧ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ита  Сергеевич  Хрущев говорит  космонавту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ОЧЕНЬ РАД, ЧТО У  ВАС  САМОЧУВСТВИЕ ХОРОШЕЕ. РАД, ЧТО ВСЯ АППАРАТУРА РАБО</w:t>
        <w:softHyphen/>
        <w:t>ТАЕТ БЕЗОТКАЗНО. ПРИВЕТСТВУЮ ВАС И ГОР</w:t>
        <w:softHyphen/>
        <w:t>ЖУСЬ ТЕМ, ЧТО ВЫ ПРОЯВИЛИ И ПРОЯВЛЯЕ</w:t>
        <w:softHyphen/>
        <w:t>ТЕ МУЖЕСТВО, СОВЕРШАЯ ТАКОЙ ИСТОРИЧЕ</w:t>
        <w:softHyphen/>
        <w:t>СКИЙ ПОЛЕТ!                                                               Телефонный разговор окончен. Вспыхивают голубым светом экраны телевизионных установок Мгновение, и кажется, космонавт А. Г. Николае) опустился с небес где-то рядом в студии телевидения, так хорошо видна внутренность кабины корабля «Восток-3». Никита Сергеевич Хрущев и присутствующие видят волевое, мужественное лицо чело века — гражданина Советского Союза, совершающего замечательный подвиг во имя новых успехов советской науки, во имя прогресса человечества. Космонавт спокоен и уверен. Он не видит, что его на</w:t>
        <w:softHyphen/>
        <w:t>блюдают с Земли, и точно выполняет заданную ра</w:t>
        <w:softHyphen/>
        <w:t>бот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ита Сергеевич Хрущев комментирует телеви</w:t>
        <w:softHyphen/>
        <w:t>зионную передач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Действительно, все замечательно видно,— го</w:t>
        <w:softHyphen/>
        <w:t>ворит он.— Я даже читаю надписи на бортовом жур</w:t>
        <w:softHyphen/>
        <w:t>нале, вижу герб Советского Союза. А вот вам, това</w:t>
        <w:softHyphen/>
        <w:t>рищи,— продолжает   с    улыбкой    Никита   Сергее</w:t>
        <w:softHyphen/>
        <w:t>вич,— и закон невесомости в действ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видят, как космонавт, повернув голову, ловит руками карандаш, который повис перед ним, и при</w:t>
        <w:softHyphen/>
        <w:t>вязывает его к корешку бортового журнала, чтобы он не улетел далеко. Впрочем, и бортовой журнал свободно «висит» перед космонавтом, и когда он ли</w:t>
        <w:softHyphen/>
        <w:t>стает его страницы, то приходится ловить журнал. Лицо Андрияна Григорьевича Николаева по-преж</w:t>
        <w:softHyphen/>
        <w:t>нему очень хорошо, четко видно на телеэкранах. Никита Сергеевич, продолжая наблюдать за работой летчика-космонавта, подчеркивает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Да, конечно. Это волевой, мужественный, со</w:t>
        <w:softHyphen/>
        <w:t>средоточенный человек. Только такие и становятся героями космоса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раны угасают. Космический корабль уносится все дальше и дальше. Много раз свершит он облет земного шара. Каждый такой виток — это множе</w:t>
        <w:softHyphen/>
        <w:t>ство научных наблюдений, это новые и подтвержде</w:t>
        <w:softHyphen/>
        <w:t>ние старых открытий, это подвиг, свершенный со</w:t>
        <w:softHyphen/>
        <w:t>ветским человек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несколько минут в зале, где проходил радио</w:t>
        <w:softHyphen/>
        <w:t>телефонный разговор Никиты Сергеевича с космо</w:t>
        <w:softHyphen/>
        <w:t>навтом и где собравшиеся следили за его работой, становится тихо. Затем все горячо приветствуют Ни</w:t>
        <w:softHyphen/>
        <w:t>киту Сергеевича Хрущева, поздравляют друг друга гак же, как это делают в эти часы все советские лю</w:t>
        <w:softHyphen/>
        <w:t>ди, все наши друзья во всем мире. Никита Сергеевич тепло говорит о наших ученых, инженерах, техни</w:t>
        <w:softHyphen/>
        <w:t>ках, рабочих, конструкторах — обо всех тех. кто по</w:t>
        <w:softHyphen/>
        <w:t>могает сейчас космонавту А. Г. Николаеву вести свой корабль в космосе, о тех, кто своим трудом мно</w:t>
        <w:softHyphen/>
        <w:t>жит могущество нашей Родины, строящей комму</w:t>
        <w:softHyphen/>
        <w:t>низ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ЛТА, 11 августа. (Спец. корр. ТАСС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3:00Z</dcterms:created>
  <dc:creator>kray</dc:creator>
  <dc:description/>
  <dc:language>en-US</dc:language>
  <cp:lastModifiedBy>plinth</cp:lastModifiedBy>
  <dcterms:modified xsi:type="dcterms:W3CDTF">2005-04-18T09:45:00Z</dcterms:modified>
  <cp:revision>4</cp:revision>
  <dc:subject/>
  <dc:title>Н</dc:title>
</cp:coreProperties>
</file>