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 БОРТА КОСМИЧЕСКОГО КОРАБЛ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1 часов 45 минут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етчик-космонавт майор Николаев Андриян Григорьевич с Сорта корабля-спутника «Восток-3» над территорией Совет</w:t>
        <w:softHyphen/>
        <w:t>ского Союза в 11 часов 45 минут московского времени сообщил: «ЧУВСТВУЮ СЕБЯ ХОРОШО. НА БОРТУ ВСЕ НОРМАЛЬНО. В ИЛЛЮМИНАТОРЕ ХОРОШО ВИДНА ЗЕМЛЯ. Космонавт НИКОЛАЕВ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3 часов 08 минут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ет корабля-спутника «Восток-3» протекает нормально. Все приборы и системы, установленные на борту корабля, работают четко и устойчиво. Системы регулирования и кондиционирования воздуха поддерживают его температуру, давление и важность в заданных пределах. Объективные данные, полученные с помощью телеметрической системы, подтверждают, что товарищ Николаев легко перенес вывод корабля на орбиту и начальный период полета. Телевизионное изображение космонавта и переданные на Землю сообщения свидетельствуют в его хорошем самочувствии. С помощью системы наземных стан</w:t>
        <w:softHyphen/>
        <w:t>ций с космонавтом поддерживается радиотелефонная связь. В 13 часов 08 минут московского времени с борта корабля то</w:t>
        <w:softHyphen/>
        <w:t>варищ Николаев передал приветствие народам Советского Союз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а третьем витк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ет космического корабля «Восток-3» успешно продол</w:t>
        <w:softHyphen/>
        <w:t>жается. Майор Николаев, пролетая в начале второго витка над Африкой, передал приветствие населяющим ее свободолю</w:t>
        <w:softHyphen/>
        <w:t>бивым народам. На третьем витке он доложил Центральному Комитету Коммунистической партии Советского Союза, Совет</w:t>
        <w:softHyphen/>
        <w:t>скому правительству и Никите Сергеевичу Хрущеву об успеш</w:t>
        <w:softHyphen/>
        <w:t>ном полете. Пролетая над Европой, космонавт передал при</w:t>
        <w:softHyphen/>
        <w:t>ветствие верным друзьям своей Родины — народам социали</w:t>
        <w:softHyphen/>
        <w:t>стических стра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а четвертом витк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абль-спутник «Восток-3» с летчиком-космонавтом майором Николаевым продолжает свой полет. За 6 часов космический корабль «Восток-3» четыре раза облетел вокруг Земли, совершив путь, превышающий 160 тысяч километров. Кос</w:t>
        <w:softHyphen/>
        <w:t>монавт тов. Николаев доложил, что он успешно выполняет намеченную программу исследований. Самочувствие космонавта отличное. Температура в кабине корабля-спутника — 25 градусов Цельсия. Давление и влажность воздуха в кабине нормаль</w:t>
        <w:softHyphen/>
        <w:t>ные. Все системы космического корабля работают хорош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выполнения первой части программы исследований, во время которой космонавт брал на себя управление космическим кораблем, тов. Николаев пообедал и в течение часа отдыха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чале четвертого оборота корабля-спутника «Восток-3» вокруг Земли со</w:t>
        <w:softHyphen/>
        <w:t>стоялась очередная телевизионная передача с борта космического кораб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я этой передачи Первый секретарь ЦК КПСС, Председатель Совета Министров СССР Н. С. Хрущев беседовал с летчиком-космонавтом майором Нико</w:t>
        <w:softHyphen/>
        <w:t>лаевым. Запись беседы Н. С. Хрущева с космонавтом Николаевым была передана радиостанциями Советского Союз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ад Южной Америко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абль-спутник «Восток-3» успешно продолжает свой полет. Летчик-космо</w:t>
        <w:softHyphen/>
        <w:t>навт майор Николаев доложил, что все идет отлично; заданная программа выпол</w:t>
        <w:softHyphen/>
        <w:t>няется пол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летая над Южной Америкой, тов. Николаев передал приветствие народам Латинской Амери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смонавт сообщает, что он отчетливо видит горы, шоссейные дороги и ре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оборудование космического корабля «Восток-3» работает безотказно; само</w:t>
        <w:softHyphen/>
        <w:t>чувствие космонавта отличное. Температура в кабине корабля-спутника — 24 гра</w:t>
        <w:softHyphen/>
        <w:t>дуса Цельс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9 час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19 часов московского времени 11 августа корабль-спутник «Восток-3» совершил 5 оборотов вокруг Земли, пройдя за это время расстояние свыше 200 ты</w:t>
        <w:softHyphen/>
        <w:t>сяч километр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стояние космонавта хорошее, частота пульса колеблется между 78 и 92, частота дыхания  12—20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программой полета космонавт товарищ Николаев освобож</w:t>
        <w:softHyphen/>
        <w:t>дался от привязной системы, выходил из кресла и свободно перемещался по ка</w:t>
        <w:softHyphen/>
        <w:t>бине. Нарушения функций вестибулярного аппарата не отмечено. Космонавт сооб</w:t>
        <w:softHyphen/>
        <w:t>щил, что аппетит у него отличны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езультате обработки информации, регулярно поступающей в координа</w:t>
        <w:softHyphen/>
        <w:t>ционно-вычислительный центр, уточнена орбита корабля. По состоянию на 19 ча</w:t>
        <w:softHyphen/>
        <w:t>сов 11 августа значения элементов орбиты корабля «Восток-3» составляют: период обращения 88,32 минуты, максимальное и минимальное удаления от поверхности Земли соответственно 234 и 180 километров, наклонение орбиты к плоскости эква</w:t>
        <w:softHyphen/>
        <w:t>тора 64 градуса 59 мину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олжается прием телеметрической информации, которая свидетельствует о безотказном функционировании бортовой аппаратуры и агрегатов корабля. В ка</w:t>
        <w:softHyphen/>
        <w:t>бине поддерживается заданный режим температуры, давления и влажности воз</w:t>
        <w:softHyphen/>
        <w:t>духа. С кораблем-спутником «Восток-3» постоянно поддерживается двусторонняя радиосвязь и во время пролета корабля над территорией Советского Союза прини</w:t>
        <w:softHyphen/>
        <w:t>мается изображение космонавта по телевизионной систем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льнейшие сообщения о движении корабля-спутника и самочувствии майора Андрияна Григорьевича Николаева будут регулярно передаваться по централь</w:t>
        <w:softHyphen/>
        <w:t>ному ради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22 час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22 часам московского времени 11 августа корабль-спутник «Восток-3» с лет</w:t>
        <w:softHyphen/>
        <w:t>чиком-космонавтом майором Николаевым Андрияном Григорьевичем на борту со</w:t>
        <w:softHyphen/>
        <w:t>вершил более семи оборотов вокруг Земли, пройдя за это время расстояние около 300 тысяч километр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летая над различными районами земного шара, майор Николаев передал приветствие народам нашей Родины и социалистических стран, а также народам Африки, Латинской Америки и СШ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ечение десяти с половиной часов пребывания в космическом пространстве летчиком-космонавтом Николаевым выполнялись разнообразные и сложные задачи: систематически проводились наблюдения за состоянием систем и агрегатов корабля, осуществлялась коррекция и настройка отдельных узлов бортовой аппаратуры по указаниям с Земли, велись визуальные наблюдения через бортовые иллюминаторы. При этом космонавт отчетливо видел острова, реки, озера, города и населенные пункт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кораблем поддерживалась регулярная связь при помощи радио и телевиде</w:t>
        <w:softHyphen/>
        <w:t>ния. В 20 часов 40 минут корабль-спутник проходил над Москвой. В это время теле</w:t>
        <w:softHyphen/>
        <w:t>визионное изображение космонавта передавалось по центральному телевидению непосредственно с борта корабля. Все результаты своих наблюдений товарищ Ни</w:t>
        <w:softHyphen/>
        <w:t>колаев регистрировал в бортовом журнале. Он трижды принимал пищу: завтракал в 12 часов 20 минут, обедал в 15 часов и ужинал в 21 час 50 минут. Впервые для питания космонавта применялись натуральные продукт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гласно программе полета космонавт дважды включал ручное управление кораблем. При этом ориентация корабля осуществлялась нормаль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исследования работоспособности в условиях невесомости космонавт выхо</w:t>
        <w:softHyphen/>
        <w:t>дил из кресла и перемещался по кабине. По сообщению товарища Николаева, рабо</w:t>
        <w:softHyphen/>
        <w:t>тоспособность в этих условиях сохраняе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докладам космонавта и данным телеметрических измерений, условия в ка</w:t>
        <w:softHyphen/>
        <w:t>бине корабля в течение всего полета были нормальными. К концу седьмого витка температура равнялась 23 градусам Цельсия, давление—1,1 атмосферы, влаж</w:t>
        <w:softHyphen/>
        <w:t>ность воздуха — 70 проц. Самочувствие космонавта товарища Николаева хороше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ужина в 22 часа космонавт товарищ Николаев в соответствии с програм</w:t>
        <w:softHyphen/>
        <w:t>мой полета лег спать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льнейшие сообщения сполете корабля-спутника «Восток-3» будут переда</w:t>
        <w:softHyphen/>
        <w:t>ваться утром 12 авгу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5:00Z</dcterms:created>
  <dc:creator>kray</dc:creator>
  <dc:description/>
  <dc:language>en-US</dc:language>
  <cp:lastModifiedBy>plinth</cp:lastModifiedBy>
  <dcterms:modified xsi:type="dcterms:W3CDTF">2005-04-18T09:46:00Z</dcterms:modified>
  <cp:revision>3</cp:revision>
  <dc:subject/>
  <dc:title>С БОРТА КОСМИЧЕСКОГО КОРАБЛЯ</dc:title>
</cp:coreProperties>
</file>