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hyperlink r:id="rId2">
        <w:r>
          <w:rPr>
            <w:rStyle w:val="InternetLink"/>
            <w:rFonts w:cs="Verdana" w:ascii="Verdana" w:hAnsi="Verdana"/>
            <w:b/>
            <w:color w:val="000000"/>
            <w:sz w:val="20"/>
            <w:szCs w:val="20"/>
          </w:rPr>
          <w:t>«ВОСТОК-3» ТĔНЧЕ УÇЛĂХĔНЧЕ</w:t>
        </w:r>
      </w:hyperlink>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i/>
          <w:sz w:val="20"/>
          <w:szCs w:val="20"/>
        </w:rPr>
        <w:t>ТАСС ПĚЛТЕРНИ</w:t>
      </w:r>
    </w:p>
    <w:p>
      <w:pPr>
        <w:pStyle w:val="Normal"/>
        <w:spacing w:lineRule="auto" w:line="360"/>
        <w:jc w:val="center"/>
        <w:rPr>
          <w:rFonts w:ascii="Verdana" w:hAnsi="Verdana" w:cs="Verdana"/>
          <w:b/>
          <w:b/>
          <w:i/>
          <w:i/>
          <w:sz w:val="20"/>
          <w:szCs w:val="20"/>
        </w:rPr>
      </w:pPr>
      <w:r>
        <w:rPr>
          <w:rFonts w:cs="Verdana" w:ascii="Verdana" w:hAnsi="Verdana"/>
          <w:b/>
          <w:i/>
          <w:sz w:val="20"/>
          <w:szCs w:val="20"/>
        </w:rPr>
      </w:r>
    </w:p>
    <w:p>
      <w:pPr>
        <w:pStyle w:val="Normal"/>
        <w:spacing w:lineRule="auto" w:line="360"/>
        <w:rPr/>
      </w:pPr>
      <w:r>
        <w:rPr>
          <w:rFonts w:cs="Verdana" w:ascii="Verdana" w:hAnsi="Verdana"/>
          <w:sz w:val="20"/>
          <w:szCs w:val="20"/>
        </w:rPr>
        <w:t>1962 çулхи августăн 12-мěшěнче Мускав вăхăчěпе 11 сехет те 02 минутра Совет Союзěнче Çěр спутникěн орбитине «Восток-4» космос карапě вěçтерсе янă.</w:t>
      </w:r>
    </w:p>
    <w:p>
      <w:pPr>
        <w:pStyle w:val="Normal"/>
        <w:spacing w:lineRule="auto" w:line="360"/>
        <w:rPr/>
      </w:pPr>
      <w:r>
        <w:rPr>
          <w:rFonts w:cs="Verdana" w:ascii="Verdana" w:hAnsi="Verdana"/>
          <w:sz w:val="20"/>
          <w:szCs w:val="20"/>
        </w:rPr>
        <w:t>«Восток-4» карапа Совет Союзěн гражданинě, космонавт-летчик, подполковник Павел Романович Попович юлташ тытса пырать.</w:t>
      </w:r>
    </w:p>
    <w:p>
      <w:pPr>
        <w:pStyle w:val="Normal"/>
        <w:spacing w:lineRule="auto" w:line="360"/>
        <w:rPr/>
      </w:pPr>
      <w:r>
        <w:rPr>
          <w:rFonts w:cs="Verdana" w:ascii="Verdana" w:hAnsi="Verdana"/>
          <w:sz w:val="20"/>
          <w:szCs w:val="20"/>
        </w:rPr>
        <w:t>Малтан палăртса хунă задачăна пурнăçласа, «Восток-4» карапа Совет Союзěнче ěнер, 1962 çулхи августăн 11-мěшěнче, вěçтерсе янă «Восток-3» космос карапě орбитăра чухне вěçтерсе янă. Халě тěнче уçлăхěнче пěр вăхăтрах Совет Союзěн икě космос карапě: «Восток-3» тата «Восток-4» вěçсе çýреççě, вěсене Совет Союзěн гражданинěсем, космонавтсем Андриян Григорьевич Николаев тата Павел Романович Попович юлташсем тытса пыраççě.</w:t>
      </w:r>
    </w:p>
    <w:p>
      <w:pPr>
        <w:pStyle w:val="Normal"/>
        <w:spacing w:lineRule="auto" w:line="360"/>
        <w:rPr/>
      </w:pPr>
      <w:r>
        <w:rPr>
          <w:rFonts w:cs="Verdana" w:ascii="Verdana" w:hAnsi="Verdana"/>
          <w:sz w:val="20"/>
          <w:szCs w:val="20"/>
        </w:rPr>
        <w:t>Çывăх орбитăсене икě космос карапě вěçтерсе янин тěллевěсем икě карап хушшинче тýрремěнех çыхăну тытмалли майсем çинчен сăнавлă даннăйсем илесси, космонавт-летчиксем пěр-пěринпе килěшсе вěçесси, тěнче уçлăхěнчи вěçевěн пěр пек условийěсем этем организмěнче мěнле палăрнине тěрěслесси пулса тăраççě. Малтанхи даннăйсем тăрах, «Восток-4» карап палăртса хунă çула çывăх орбитăра вěçет. Спутник-карап малтанхи вăхăтра 88,5 минутра Çěр тавра пěр хут çаврăннă. Çěртен чи çывăхра (перигей) 180 километрта, чи инçетре (апогей) 254 километрта пулнă, орбита тýрем çийě экватор тýрем çийě еннелле 65 градуса яхăн тайлăк. Карапсем пěр-пěринпе çывăх вěçеççě, вěсем икě енлě çыхăну тытаççě.</w:t>
      </w:r>
    </w:p>
    <w:p>
      <w:pPr>
        <w:pStyle w:val="Normal"/>
        <w:spacing w:lineRule="auto" w:line="360"/>
        <w:rPr/>
      </w:pPr>
      <w:r>
        <w:rPr>
          <w:rFonts w:cs="Verdana" w:ascii="Verdana" w:hAnsi="Verdana"/>
          <w:sz w:val="20"/>
          <w:szCs w:val="20"/>
        </w:rPr>
        <w:t>Çěр çинчи станцисем «Восток-4» карапăн космонавчěпе радио тăрăх икě енлě çыхăну тытаççě. Космонавт-летчик хăйěн передачисене 20,006 тата 143,625 мегагерц частотасемпе парса тăрать.</w:t>
      </w:r>
    </w:p>
    <w:p>
      <w:pPr>
        <w:pStyle w:val="Normal"/>
        <w:spacing w:lineRule="auto" w:line="360"/>
        <w:rPr>
          <w:rFonts w:ascii="Verdana" w:hAnsi="Verdana" w:cs="Verdana"/>
          <w:sz w:val="20"/>
          <w:szCs w:val="20"/>
        </w:rPr>
      </w:pPr>
      <w:r>
        <w:rPr>
          <w:rFonts w:cs="Verdana" w:ascii="Verdana" w:hAnsi="Verdana"/>
          <w:sz w:val="20"/>
          <w:szCs w:val="20"/>
        </w:rPr>
        <w:t>Карап çинче çавăн пекех «Сигнал» передатчик пур, вал 19,990 мегагерц частотапа ěçлет.</w:t>
      </w:r>
    </w:p>
    <w:p>
      <w:pPr>
        <w:pStyle w:val="Normal"/>
        <w:spacing w:lineRule="auto" w:line="360"/>
        <w:rPr>
          <w:rFonts w:ascii="Verdana" w:hAnsi="Verdana" w:cs="Verdana"/>
          <w:sz w:val="20"/>
          <w:szCs w:val="20"/>
        </w:rPr>
      </w:pPr>
      <w:r>
        <w:rPr>
          <w:rFonts w:cs="Verdana" w:ascii="Verdana" w:hAnsi="Verdana"/>
          <w:sz w:val="20"/>
          <w:szCs w:val="20"/>
        </w:rPr>
        <w:t>Космонавтсем, Николаев тата Попович юлташсем, хăйсене лайăх туяççě.</w:t>
      </w:r>
    </w:p>
    <w:p>
      <w:pPr>
        <w:pStyle w:val="Normal"/>
        <w:spacing w:lineRule="auto" w:line="360"/>
        <w:rPr/>
      </w:pPr>
      <w:r>
        <w:rPr>
          <w:rFonts w:cs="Verdana" w:ascii="Verdana" w:hAnsi="Verdana"/>
          <w:sz w:val="20"/>
          <w:szCs w:val="20"/>
        </w:rPr>
        <w:t>«Восток-3» тата «Восток-4» космос карапěсен мěн пур системисем йěркеллě ěçлеççě. Тěпчев ěçěсен планě тăрăх, пěрремěш хут совет карапěсем «Восток-3» тата «Восток-4» – Совет Союзěн гражданинěсем Андриян Григорьевич Николаев юлташпа Павел Романович Попович юлташ тытса пыракан спутник-карапсем – ушкăнпа пěрле вěçеçç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057;&#1072;&#1081;&#1090;%5Cdocs%5Cb4-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33:00Z</dcterms:created>
  <dc:creator>NMO</dc:creator>
  <dc:description/>
  <dc:language>en-US</dc:language>
  <cp:lastModifiedBy>plinth</cp:lastModifiedBy>
  <dcterms:modified xsi:type="dcterms:W3CDTF">2005-04-11T12:33:00Z</dcterms:modified>
  <cp:revision>2</cp:revision>
  <dc:subject/>
  <dc:title>  ТАСС ПЕЛТЕРНИ</dc:title>
</cp:coreProperties>
</file>